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0"/>
          <w:szCs w:val="20"/>
        </w:rPr>
        <w:t>высшего профессион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5670" w:hanging="567"/>
        <w:jc w:val="right"/>
        <w:textAlignment w:val="baseline"/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5103" w:hanging="0"/>
        <w:jc w:val="right"/>
        <w:textAlignment w:val="baseline"/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 В.М. Кокин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ПРАВОВЕДЕНИЕ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(ПРАВОВЫЕ ОСНОВЫ ИНФОРМАЦИОННОЙ ДЕЯТЕЛЬНОСТИ)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843"/>
        <w:gridCol w:w="77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7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10"/>
              <w:rPr/>
            </w:pPr>
            <w:r>
              <w:rPr/>
              <w:t xml:space="preserve"> </w:t>
            </w:r>
            <w:r>
              <w:rPr/>
              <w:t>230100 «Информатика и вычислительная техника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 на базе больших ЭВМ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х вычислительных систем»</w:t>
            </w:r>
          </w:p>
        </w:tc>
      </w:tr>
      <w:tr>
        <w:trPr/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/>
              <w:t>Связи с общественностью, политология, психология и право»</w:t>
            </w:r>
          </w:p>
        </w:tc>
      </w:tr>
      <w:tr>
        <w:trPr/>
        <w:tc>
          <w:tcPr>
            <w:tcW w:w="96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Трудоем-кость з.е./  ча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ча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/>
        <w:ind w:hanging="0"/>
        <w:jc w:val="center"/>
        <w:outlineLvl w:val="0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а составлена в соответствии с требованиями ФГОС ВПО с учетом рекомендаций и ПрООП ВПО по направлению 230100 «Информатика и вычислительная техника», профиль «Высокопроизводительные вычислительные системы на базе больших ЭВМ»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outlineLvl w:val="0"/>
        <w:rPr/>
      </w:pPr>
      <w:r>
        <w:rPr/>
        <w:t>Кафедра «Связи с общественностью, политология, психология и право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отова К.А., ст. преподаватель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Экспер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кафедра «Системы управления»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Программа обсуждена на заседании кафедры «Связи с общественностью, политология, психология и право» ИГЭУ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  <w:r>
        <w:rPr/>
        <w:t>«_____»__________200__ г., протокол №____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>Заведующий кафедрой ___________________ д. истор.н., проф. Олейник О.Ю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ограмма одобрена на заседании кафедры «Системы управления» ИГЭУ </w:t>
      </w:r>
    </w:p>
    <w:p>
      <w:pPr>
        <w:pStyle w:val="Normal"/>
        <w:spacing w:lineRule="auto" w:line="240"/>
        <w:ind w:hanging="0"/>
        <w:jc w:val="right"/>
        <w:rPr/>
      </w:pPr>
      <w:r>
        <w:rPr/>
        <w:t>«__» _________ 2011 года, протокол № ___.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Заведующий кафедрой ________________ к. тех. н., доц. С.Г Сидорова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/>
        <w:t xml:space="preserve">Программа одобрена на заседании цикловой методической комиссии ИВТФ </w:t>
      </w:r>
    </w:p>
    <w:p>
      <w:pPr>
        <w:pStyle w:val="Normal"/>
        <w:spacing w:lineRule="auto" w:line="240"/>
        <w:ind w:hanging="0"/>
        <w:jc w:val="right"/>
        <w:rPr/>
      </w:pPr>
      <w:r>
        <w:rPr/>
        <w:t>«__» _________ 2011 года, протокол № ___.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Председатель ЦМК ________________ к.тех.н., доц. И.Д. Ратманова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Цели освоения дисциплины.</w:t>
      </w:r>
    </w:p>
    <w:p>
      <w:pPr>
        <w:pStyle w:val="Normal"/>
        <w:spacing w:lineRule="auto" w:line="240"/>
        <w:rPr/>
      </w:pPr>
      <w:r>
        <w:rPr/>
        <w:t>Место дисциплины в структуре ООП ВПО.</w:t>
      </w:r>
    </w:p>
    <w:p>
      <w:pPr>
        <w:pStyle w:val="Normal"/>
        <w:spacing w:lineRule="auto" w:line="240"/>
        <w:rPr/>
      </w:pPr>
      <w:r>
        <w:rPr/>
        <w:t>Структура и содержание дисциплины.</w:t>
      </w:r>
    </w:p>
    <w:p>
      <w:pPr>
        <w:pStyle w:val="Normal"/>
        <w:spacing w:lineRule="auto" w:line="240"/>
        <w:rPr/>
      </w:pPr>
      <w:r>
        <w:rPr/>
        <w:t>Формы контроля освоения дисциплины.</w:t>
      </w:r>
    </w:p>
    <w:p>
      <w:pPr>
        <w:pStyle w:val="Normal"/>
        <w:spacing w:lineRule="auto" w:line="240"/>
        <w:rPr/>
      </w:pPr>
      <w:r>
        <w:rPr/>
        <w:t>Учебно-методическое и информационное обеспечение дисциплины.</w:t>
      </w:r>
    </w:p>
    <w:p>
      <w:pPr>
        <w:pStyle w:val="Normal"/>
        <w:spacing w:lineRule="auto" w:line="240"/>
        <w:rPr/>
      </w:pPr>
      <w:r>
        <w:rPr/>
        <w:t>Материально-техническое обеспечение дисциплины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spacing w:lineRule="auto" w:line="240"/>
        <w:rPr/>
      </w:pPr>
      <w:r>
        <w:rPr/>
        <w:t>Приложение 1. Аннотация рабочей программы.</w:t>
      </w:r>
    </w:p>
    <w:p>
      <w:pPr>
        <w:pStyle w:val="Normal"/>
        <w:spacing w:lineRule="auto" w:line="240"/>
        <w:rPr/>
      </w:pPr>
      <w:r>
        <w:rPr/>
        <w:t>Приложение 2. Технологии и формы преподавания.</w:t>
      </w:r>
    </w:p>
    <w:p>
      <w:pPr>
        <w:pStyle w:val="Normal"/>
        <w:spacing w:lineRule="auto" w:line="240"/>
        <w:rPr/>
      </w:pPr>
      <w:r>
        <w:rPr/>
        <w:t>Приложение 3. Технологии и формы обучения.</w:t>
      </w:r>
    </w:p>
    <w:p>
      <w:pPr>
        <w:pStyle w:val="Normal"/>
        <w:spacing w:lineRule="auto" w:line="240"/>
        <w:rPr/>
      </w:pPr>
      <w:r>
        <w:rPr/>
        <w:t>Приложение 4. Оценочные средства и методики их применения.</w:t>
      </w:r>
    </w:p>
    <w:p>
      <w:pPr>
        <w:pStyle w:val="Normal"/>
        <w:ind w:left="42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709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spacing w:lineRule="auto" w:line="240"/>
        <w:rPr/>
      </w:pPr>
      <w:r>
        <w:rPr/>
        <w:t>Цель дисциплины – дать студентам современные базовые знания  по правовым вопросам в  области отношений, порожденных информационной средой и уровнем развития информационных технологий в Российской Федерации.</w:t>
      </w:r>
    </w:p>
    <w:p>
      <w:pPr>
        <w:pStyle w:val="Normal"/>
        <w:spacing w:lineRule="auto" w:line="240"/>
        <w:rPr/>
      </w:pPr>
      <w:r>
        <w:rPr/>
        <w:t>В результате освоения дисциплины обучающийся должен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6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новные положения правовых основ информационной деятельности;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  <w:t>основные положения  законодательства, регулирующего информационную деятельность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нятие информационной деятельности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/>
              <w:t>особенности правоотношений в области массовой информации;</w:t>
            </w:r>
            <w:r>
              <w:rPr>
                <w:sz w:val="23"/>
                <w:szCs w:val="23"/>
              </w:rPr>
              <w:t>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нятие цензура и свобода массовой информации, ее пределы и ответственность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/>
              <w:t>проблемами  правового регулирования информационной деятельности на радио и телевидении в процессе сбора, переработки, использования и распространения общественно значимой информации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еть представление о таких институтах как институт массовой информации, институт интеллектуальной собственности, институты государственной тайны, коммерческой тайны, банковской тайны, профессиональной тайны, служебной тайны, персональных данных и другие.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применять </w:t>
            </w:r>
            <w:r>
              <w:rPr/>
              <w:t>основы правового регулирования информационных отношений, возникающих при обращении информации, при производстве и применении информационных технологий и средств их обеспечения, в области информационной безопасности, а также в виртуальной среде Интернет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мониторинг информационных источников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состояние и прогнозировать изменения информационного рынка;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овывать на практике методы сбора и обработки информации с применением современных технических средств связи и компьютерных технологий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выками в области вопросов исключительных прав субъектов в информационной сфере, документированной информации и электронного документооборота, информационных систем, правовых режимов информационных технологий и коммуникаций, информационной глобализации и Интернета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</w:rPr>
        <w:t xml:space="preserve">Компетенции обучающегося, формируемые в результате освоения дисциплины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готов к кооперации с коллегами, работе в коллективе (О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умеет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стремится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 </w:t>
      </w:r>
      <w:r>
        <w:rPr/>
        <w:t>способен анализировать социально-значимые проблемы и процессы (ОК-9);</w:t>
      </w:r>
    </w:p>
    <w:p>
      <w:pPr>
        <w:pStyle w:val="Normal"/>
        <w:ind w:left="426" w:firstLine="709"/>
        <w:jc w:val="center"/>
        <w:rPr/>
      </w:pPr>
      <w:r>
        <w:rPr>
          <w:b/>
        </w:rPr>
        <w:t>2. МЕСТО ДИСЦИПЛИНЫ В СТРУКТУРЕ ООП ВПО</w:t>
      </w:r>
    </w:p>
    <w:p>
      <w:pPr>
        <w:pStyle w:val="Normal"/>
        <w:spacing w:lineRule="auto" w:line="240"/>
        <w:rPr/>
      </w:pPr>
      <w:r>
        <w:rPr/>
        <w:t>Дисциплина относится к гуманитарному, социальному и экономическому циклу дисциплин (Б.1). Для нее характерна следующая логическая и содержательно-методическая междисциплинарная связь:</w:t>
      </w:r>
    </w:p>
    <w:p>
      <w:pPr>
        <w:pStyle w:val="Normal"/>
        <w:spacing w:lineRule="auto" w:line="240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3335"/>
        <w:gridCol w:w="32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-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основы межличностных коммуникаций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основы межличностных коммуникаций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делового письм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делового письм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основы межличностных коммуникаций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делового письм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spacing w:lineRule="auto" w:line="240"/>
        <w:rPr/>
      </w:pPr>
      <w:r>
        <w:rPr/>
        <w:t>Общая трудоемкость дисциплины составляет 2 зачетных единицы 72 часа (42 аудитор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"/>
        <w:gridCol w:w="5358"/>
        <w:gridCol w:w="576"/>
        <w:gridCol w:w="689"/>
        <w:gridCol w:w="746"/>
        <w:gridCol w:w="900"/>
      </w:tblGrid>
      <w:tr>
        <w:trPr>
          <w:trHeight w:val="5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3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еятельность как основа правоотношений в информационной 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информацион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информац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авового режима информационны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права собственности и исключительных прав субъектов в информ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 как объекты правового регул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роблемы формирования и использования глобальных информационных систем. Интерне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Государственное управление и «электронное правительство» (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vern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правонарушений в информ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567" w:firstLine="709"/>
        <w:rPr/>
      </w:pPr>
      <w:r>
        <w:rPr/>
        <w:t>3.1. Л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2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еятельность как основа правоотношений в информационной  сфер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информа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информац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авового режима информационных ресур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права собственности и исключительных прав субъектов в информационной сфер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 как объекты правового регулир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роблемы формирования и использования глобальных информационных систем. Интернет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Государственное управление и «электронное правительство» (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vernmen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правонарушений в информационной сфере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ind w:left="360" w:firstLine="709"/>
        <w:jc w:val="center"/>
        <w:rPr/>
      </w:pPr>
      <w:r>
        <w:rPr/>
      </w:r>
    </w:p>
    <w:p>
      <w:pPr>
        <w:pStyle w:val="Normal"/>
        <w:spacing w:before="60" w:after="60"/>
        <w:ind w:left="567" w:firstLine="709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2. Практические занятия (семинары)</w:t>
      </w:r>
    </w:p>
    <w:p>
      <w:pPr>
        <w:pStyle w:val="Normal"/>
        <w:spacing w:before="60" w:after="60"/>
        <w:ind w:left="567" w:firstLine="709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3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еятельность как основа правоотношений в информационной  сфер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виды, свойства информ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информа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информац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авового режима информационных ресур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права собственности и исключительных прав субъектов в информационной сфер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 как объекты правового регулир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роблемы формирования и использования глобальных информационных систем. Интернет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Государственное управление и «электронное правительство» (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vernmen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правонарушений в информационной сфер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е черты развития профессиональной этики в Росс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9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Лабораторные работы </w:t>
      </w:r>
      <w:r>
        <w:rPr>
          <w:spacing w:val="-4"/>
          <w:szCs w:val="20"/>
        </w:rPr>
        <w:t xml:space="preserve">не предусмотрены </w:t>
      </w:r>
    </w:p>
    <w:p>
      <w:pPr>
        <w:pStyle w:val="ListParagraph"/>
        <w:numPr>
          <w:ilvl w:val="1"/>
          <w:numId w:val="9"/>
        </w:numPr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амостоятельная работа студента</w:t>
      </w:r>
    </w:p>
    <w:p>
      <w:pPr>
        <w:pStyle w:val="Normal"/>
        <w:ind w:left="360" w:firstLine="709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812"/>
        <w:gridCol w:w="1498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</w:t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рудоемкость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домашнего зад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домашнего зад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домашнего зад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электронными С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дел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домашнего зад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дел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домашнего зад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дел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домашнего зад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домашнего зад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дел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домашнего зад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домашнего зад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дел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домашнего зад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ind w:firstLine="567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5. Домашние задания</w:t>
      </w:r>
    </w:p>
    <w:p>
      <w:pPr>
        <w:pStyle w:val="Normal"/>
        <w:ind w:firstLine="567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Footer"/>
        <w:numPr>
          <w:ilvl w:val="0"/>
          <w:numId w:val="14"/>
        </w:numPr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>Информационная деятельность как основа правоотношений в информационной  сфере (1 час)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Понятие, виды, свойства информации (1 час)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Субъекты информационной деятельности (2 часа)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Право на информацию (2 часа)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Институт правового режима информационных ресурсов (2 часа)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Институты права собственности и исключительных прав субъектов в информационной сфере (2 часа)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Информационные системы как объекты правового регулирования </w:t>
      </w:r>
      <w:r>
        <w:rPr/>
        <w:t>(2 часа)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авовые проблемы формирования и использования глобальных информационных систем. Интернет. (2 часа)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Государственное управление и «электронное правительство» (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government</w:t>
      </w:r>
      <w:r>
        <w:rPr/>
        <w:t>) (2 часа)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Обеспечение информационной безопасности (2 часа)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Виды и формы правонарушений в информационной сфере (2 часа)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iCs/>
        </w:rPr>
        <w:t xml:space="preserve">Общие черты развития профессиональной этики в России </w:t>
      </w:r>
      <w:r>
        <w:rPr/>
        <w:t>(2 часа).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3.6. Рефераты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равовые методы обеспечения информационной безопасности Российской Федерации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>Нарушение права на собственное изображение в сети Интернет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Цели ограничения доступа к информации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редоставление информации журналисту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тветственность лиц, предоставляющих услуги связи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роблемы ответственности лиц, распространяющих вредную информации в сети Интернет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Использование вредной информации в рекламе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правомерность применения технологий, блокирующих доступ детей ко вредной информации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Действия провайдеров в случае известности о распространении вредной информации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роблемы использования анонимных доменов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равомерность установления видеонаблюдения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тказ и ограничения в фото и видеосъемке 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рушение права на собственное изображение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облемы защиты персональных данных в сети Интернет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ловия определения ущерба нанесенному лицу в сети Интернет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облемы подмены функций и услуг государственных органов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Электронное государство 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/>
      </w:pPr>
      <w:r>
        <w:rPr>
          <w:b w:val="false"/>
          <w:color w:val="000000"/>
          <w:szCs w:val="24"/>
        </w:rPr>
        <w:t>Электронное правительство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егистрация актов гражданского состояния по сети Интернет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роблемы организации работы «единое окно»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Электронный и реальный паспорт. Общее и отличия 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Роль защиты частной жизни при использовании биопаспорта 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аво субъекта на изменение информации о себе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аво родственников на информацию</w:t>
      </w:r>
    </w:p>
    <w:p>
      <w:pPr>
        <w:pStyle w:val="Heading"/>
        <w:spacing w:lineRule="auto" w:line="240"/>
        <w:ind w:left="6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pacing w:lineRule="auto" w:line="240"/>
        <w:ind w:left="6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pacing w:lineRule="auto" w:line="240"/>
        <w:ind w:left="6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pacing w:lineRule="auto" w:line="240"/>
        <w:ind w:left="6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ри реализации программы дисциплины «Правовые основы информационной деятельности» используются как традиционные технологии в виде аудиторных занятий, состоящих из лекционных (20 часов) и практических занятий (22 часа), так и подготовку творческих заданий, тестирование остаточных знаний студентов, их работу рекомендованной литературой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Текущий контроль успеваемости осуществляется в течение семестра в процессе изучения дисциплины в соответствии с учебным планом и графиком учебного процесса. Оценка знаний осуществляется по результатам выполнения студентами контрольных работ, тестов, индивидуальных заданий, проведения обсуждений на семинарах. Промежуточная аттестация студентов устанавливается учебным планом и графиком учебного процесса в виде зачета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Лекционная часть курса включает общие знания о правовых и этических нормах средств массовой информации, современном их состоянии, направлениях и перспективах. На лекциях излагаются сложные теоретические и практические проблемы, обстоятельно раскрываются закономерности, принципы, научные термины и т.п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ри условии технической обеспеченности лекционной аудитории проектором и компьютером чтение лекций сопровождается презентациями, содержащими тезисы, схемы, термины и  наименования законодательных актов по лекционному материалу, что позволяет увеличить время разъяснения материала, включить практические примеры, отвечать на вопросы студентов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еминарские занятия организуются и проводятся в составе учебных групп. Они позволяют студентам расширить и упрочить знания предмета, приобрести навыки публичного выступления, ведения дискуссии. Практические занятия предполагают формирование навыков практического применения образцов журналистского творчества в решении задач специалиста отдела по связям с общественностью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язательной составляющей семинара является организация обсуждения поставленных вопросов с вовлечением в него всей аудитории. Дискуссия должна проводиться самими студентами при контроле и регулировании со стороны преподавателя. В практике изучения гуманитарных наук в основном культивируются пять типов семинарских занятий: вопросно-ответный (развернутая беседа); семинар-дискуссия; семинар-исследование; семинар – «круглый стол»; семинар – «пресс-конференция». В зависимости от времени проведения указанные семинары подразделяются на промежуточные, рубежные и итоговые по темам и разделам курса. В то же время семинары служат основной формой подведения итогов самостоятельной работы студентов.</w:t>
      </w:r>
    </w:p>
    <w:p>
      <w:pPr>
        <w:pStyle w:val="Normal"/>
        <w:rPr/>
      </w:pPr>
      <w:r>
        <w:rPr/>
      </w:r>
    </w:p>
    <w:p>
      <w:pPr>
        <w:pStyle w:val="TextBodyIndent"/>
        <w:ind w:firstLine="284"/>
        <w:rPr>
          <w:b/>
          <w:b/>
          <w:color w:val="000000"/>
        </w:rPr>
      </w:pPr>
      <w:r>
        <w:rPr>
          <w:b/>
          <w:color w:val="000000"/>
        </w:rPr>
        <w:t>4.2.6. Примерная тематика курсовых проектов (работ)</w:t>
      </w:r>
    </w:p>
    <w:p>
      <w:pPr>
        <w:pStyle w:val="Normal"/>
        <w:rPr>
          <w:b/>
          <w:b/>
        </w:rPr>
      </w:pPr>
      <w:r>
        <w:rPr/>
        <w:t>Курсовые проекты или работы по данной дисциплине не планиру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5. УЧЕБНО-МЕТОДИЧЕСКОЕ И ИНФОРМАЦИОННОЕ ОБЕСПЕЧЕНИЕ ДИСЦИПЛИНЫ  </w:t>
      </w:r>
    </w:p>
    <w:p>
      <w:pPr>
        <w:pStyle w:val="Heading"/>
        <w:spacing w:lineRule="auto" w:line="240"/>
        <w:ind w:left="6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ормативно-правовые акты</w:t>
      </w:r>
    </w:p>
    <w:p>
      <w:pPr>
        <w:pStyle w:val="Normal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Всеобщая декларация прав человека. Принята Генеральной Ассамблеей ООН 10.12.1948г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Международный пакт о гражданских и политических права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Европейская конвенция о защите прав человека и основных свобод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Хартия Глобального информационного общества (Окинава) // Дипломатический вестник. 2000. №8. С. 51-5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Конституция Р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Декларация прав и свобод человека и гражданина. Принята Верховным Советом РСФСР 22.11.1991г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Кодекс РФ об административных нарушения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Уголовный кодекс Р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Федеральный закон от 20.02.1995г. № 24-ФЗ «Об информации, информатизации и защите информации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Закон РФ от 21.07.1993г. № 5485-1 «О государственной тайне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Федеральный закон от 10.01.1996г. № 5-ФЗ «О внешней разведке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Федеральный закон от 29.07.2004г. № 98-ФЗ «О коммерческой тайне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Закон РФ от 2.12.1990г. № 395-1 «О банках и банковской деятельности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Закон РФ от 27.12.1991г. № 2124-1 «О средствах массовой информации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Федеральный закон от 8.08.2001г. № 128-ФЗ «О лицензировании отдельных видов деятельности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Федеральный закон от 18.07.1995г. № 108-ФЗ «О рекламе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Закон РФ от 5.03.1992г. № 2446-1 «О безопасности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Доктрина информационной безопасности РФ. Утверждена Президентом РФ 9.09.2000г. № Пр-189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Указ Президента РФ от 10.01.2000г. № 24 «О концепции национальной безопасности РФ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textAlignment w:val="baseline"/>
        <w:rPr/>
      </w:pPr>
      <w:r>
        <w:rPr/>
        <w:t>Постановление Правительства РФ от 7.12.1994г. № 1359 «О лицензировании телевизионного вещания, радиовещания и деятельности по связи в области телевизионного и радиовещания в РФ»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б) основная литератур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textAlignment w:val="baseline"/>
        <w:rPr/>
      </w:pPr>
      <w:r>
        <w:rPr/>
        <w:t>Копылов В.А. Информационное право: Учебник. – М.: Юристъ, 2004. – 512с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textAlignment w:val="baseline"/>
        <w:rPr/>
      </w:pPr>
      <w:r>
        <w:rPr/>
        <w:t>Копылов В.А. Информационное право: Вопросы теории и практики – М.: Юристъ, 2003 – 623 с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textAlignment w:val="baseline"/>
        <w:rPr/>
      </w:pPr>
      <w:r>
        <w:rPr/>
        <w:t>Бачило И.Л., Лопатин В.Н., Федотов М.А. Информационное право. – СПб.: Изд-во «Юридический центр Пресс», 2005. – 725с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textAlignment w:val="baseline"/>
        <w:rPr/>
      </w:pPr>
      <w:r>
        <w:rPr/>
        <w:t>Тедеев А.А. Информационное право (право Интернета) – М.: Эксмо, 200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textAlignment w:val="baseline"/>
        <w:rPr/>
      </w:pPr>
      <w:r>
        <w:rPr/>
        <w:t>Лапина М.А., Ревин А.Г., Лапин В.И. Информационное право – М.: ЮНИТИ, 2004 – 335 с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textAlignment w:val="baseline"/>
        <w:rPr/>
      </w:pPr>
      <w:r>
        <w:rPr/>
        <w:t>Городов О.А. Основы информационного права России – М.: Юридический центр Пресс, 2003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textAlignment w:val="baseline"/>
        <w:rPr/>
      </w:pPr>
      <w:r>
        <w:rPr/>
        <w:t>Рассолов М.М. Информационное право. – М., 1999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в) дополнительная литератур</w:t>
      </w:r>
      <w:r>
        <w:rPr/>
        <w:t>а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Агапов А.Б. Основы федерального информационного права России. – М., 1995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Алексеев С.С. Право на пороге нового тысячелетия. М., 2000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Алешенков М.С. Энергоинформационная безопасность человека и государства. М., 1997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Бачило И.Л. Информационное право. Роль и место в системе права // Государство и право. 2001. № 2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Близнец И.А. Правовое обеспечение интеллектуальной собственности. Учебно-методическое пособие. М.. 2000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Власов А.А. Проблемы судебной защиты чести, достоинства и деловой репутации. М., 2000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Волчинская Е.К., Терещенко Л., Якушев. М. Интернет и гласность М., 1999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Гаврилов О.А. Информатизация правовой системы России. – М., 1998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Комментарий к федеральному закону «Об информации, информатизации и защите информации»/ Под ред. И.Л. Бачило, А.В. Волокитина, В.А. Копылова, Б.В. Кристального, Ю.А. Нисневича. – М., 1996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Лопатин В.Н. Информационная безопасность России: Человек. Общество. Государство. СПб., 2000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Мэггс П.Б., Сергеев А.П. Интеллектуальная собственность. М., 2000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Новиков В.А. О проблемах нормативного обеспечения в области защиты информации. Ростов, РАУ. 1998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тинов А.Р., Ефремова Г.Х. Масс-медиа в России. Законы, конфликты, правонарушения. М., 1998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околов И.А. Роль стандартов в обеспечении информационной безопасности // Проблемы информатизации. 2001. № 2 С. 22-27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Фатьянов А.А. Тайна и право (основные системы ограничений на доступ к информации в российском праве). – М.. 1998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Фатьянов А. Проблемы формирования института служебной тайны // Государство и право. 1999. № 4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Шевердяев С. Информационные отношения и система информационного законодательства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6. МАТЕРИАЛЬНО-ТЕХНИЧЕСКОЕ ОБЕСПЕЧЕНИЕ ДИСЦИПЛИНЫ</w:t>
      </w:r>
    </w:p>
    <w:p>
      <w:pPr>
        <w:pStyle w:val="Normal"/>
        <w:overflowPunct w:val="false"/>
        <w:autoSpaceDE w:val="false"/>
        <w:spacing w:lineRule="auto" w:line="240"/>
        <w:ind w:left="360" w:hanging="0"/>
        <w:textAlignment w:val="baseline"/>
        <w:rPr/>
      </w:pPr>
      <w:r>
        <w:rPr/>
        <w:t>Проектор, экран и ноутбук для проведения компьютерных презентаций и демонстрации работ студентов на практических занятиях; доступ к сети Интернет (во время самостоятельной подготовки и на практических занятиях).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бочей программе 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авовые основы информационной деятельности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firstLine="142"/>
        <w:jc w:val="center"/>
        <w:outlineLvl w:val="1"/>
        <w:rPr/>
      </w:pPr>
      <w:r>
        <w:rPr>
          <w:b/>
          <w:bCs/>
          <w:caps/>
        </w:rPr>
        <w:t>Аннотация  рабочей   программы   ДИСЦИПЛИН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«Правовые основы информационной деятельности</w:t>
      </w:r>
      <w:r>
        <w:rPr>
          <w:rStyle w:val="Heading1Char"/>
        </w:rPr>
        <w:t>»</w:t>
      </w:r>
    </w:p>
    <w:p>
      <w:pPr>
        <w:pStyle w:val="Normal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Дисциплина «Правовые основы информационной деятельности» относится к вариативной части Гуманитарного,социального и экономического цикла дисциплин по направлению 230100 «Информатика и вычислительная техника», профиль «Высокопроизводительные вычислительные системы на базе больших ЭВМ».</w:t>
      </w:r>
    </w:p>
    <w:p>
      <w:pPr>
        <w:pStyle w:val="Normal"/>
        <w:spacing w:lineRule="auto" w:line="240"/>
        <w:rPr/>
      </w:pPr>
      <w:r>
        <w:rPr/>
        <w:t>Дисциплина реализуется на факультете экономики и управления кафедрой «Связи с общественностью, политология, психология и право».</w:t>
      </w:r>
    </w:p>
    <w:p>
      <w:pPr>
        <w:pStyle w:val="Normal"/>
        <w:spacing w:lineRule="auto" w:line="240"/>
        <w:rPr/>
      </w:pPr>
      <w:r>
        <w:rPr/>
        <w:t>Дисциплина нацелена на формирование следующих общекультурных и профессиональных компетенций выпуск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готов к кооперации с коллегами, работе в коллективе (О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умеет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стремится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 </w:t>
      </w:r>
      <w:r>
        <w:rPr/>
        <w:t>способен анализировать социально-значимые проблемы и процессы (ОК-9);</w:t>
      </w:r>
    </w:p>
    <w:p>
      <w:pPr>
        <w:pStyle w:val="Normal"/>
        <w:spacing w:lineRule="auto" w:line="240"/>
        <w:rPr/>
      </w:pPr>
      <w:r>
        <w:rPr/>
        <w:t xml:space="preserve">Содержание дисциплины охватывает круг вопросов, связанных с ознакомлением студентов с законодательством, регулирующим информационную деятельность, понятием информационной деятельности, особенностями правоотношений в области массовой информации, понятием цензура и свобода массовой информации, ее пределами и ответственностью,  проблемами  правового регулирования информационной деятельности на радио и телевидении в процессе сбора, переработки, использования и распространения общественно значимой информации. </w:t>
      </w:r>
    </w:p>
    <w:p>
      <w:pPr>
        <w:pStyle w:val="Normal"/>
        <w:spacing w:lineRule="auto" w:line="240"/>
        <w:rPr/>
      </w:pPr>
      <w:r>
        <w:rPr/>
        <w:t>Преподавание дисциплины предусматривает следующие формы организации учебного процесса: лекции, семинары, самостоятельную работу студента, консультации.</w:t>
      </w:r>
    </w:p>
    <w:p>
      <w:pPr>
        <w:pStyle w:val="Normal"/>
        <w:spacing w:lineRule="auto" w:line="240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тестов и устного опроса, промежуточный контроль в форме контрольной письменной работы (выполнения творческого задания), и итоговый контроль в форме зачета.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Общая трудоемкость освоения дисциплины составляет 2 зачетных единицы, 72 часа. Программой дисциплины предусмотрены: лекционные занятия – 20 часов, практические – 22 часов, самостоятельная работа студента – 30  часа, итоговый контроль – зачет. 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right"/>
        <w:rPr/>
      </w:pPr>
      <w:r>
        <w:rPr>
          <w:b/>
          <w:bCs/>
        </w:rPr>
        <w:t>«</w:t>
      </w:r>
      <w:r>
        <w:rPr>
          <w:bCs/>
        </w:rPr>
        <w:t>Правовые основы информационной деятельност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</w:rPr>
        <w:t xml:space="preserve">Лекция. </w:t>
      </w:r>
      <w:r>
        <w:rPr/>
        <w:t>В реализации программы дисциплины «</w:t>
      </w:r>
      <w:r>
        <w:rPr>
          <w:bCs/>
        </w:rPr>
        <w:t>Правовые основы информационной деятельности</w:t>
      </w:r>
      <w:r>
        <w:rPr/>
        <w:t>» используются следующие виды лекций: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  <w:iCs/>
        </w:rPr>
        <w:t xml:space="preserve">Вводная лекция. </w:t>
      </w:r>
      <w:r>
        <w:rPr/>
        <w:t xml:space="preserve">Дает первое целостное представление об учебном предмете и ориентирует студента в системе работы по данному курсу. Данную лекцию рекомендуется использовать в начале изучения курса дисциплины по теме «Информационная деятельность как основа правоотношений в информационной  сфере»;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нформационная лекция.</w:t>
      </w:r>
      <w:r>
        <w:rPr/>
        <w:t xml:space="preserve"> Лекции по данной дисциплине дают студентам современные базовые знания об основных субъектах коммерческого права, объектах, о разграничении предметов регулирования коммерческого и гражданского права, об основных видах договоров, которые регулируют торговый оборот, об основах правового регулирования конкурентных отношений.</w:t>
      </w:r>
    </w:p>
    <w:p>
      <w:pPr>
        <w:pStyle w:val="Normal"/>
        <w:spacing w:lineRule="auto" w:line="240"/>
        <w:rPr/>
      </w:pPr>
      <w:r>
        <w:rPr/>
        <w:t>На практических занятиях используется технолог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firstLine="709"/>
        <w:rPr/>
      </w:pPr>
      <w:r>
        <w:rPr>
          <w:b/>
        </w:rPr>
        <w:t>Работа в команде –</w:t>
      </w:r>
      <w:r>
        <w:rPr/>
        <w:t xml:space="preserve"> совместная деятельность студентов в группе под руководством лидера, направленная на решение общей задачи (как правило по 3-4 человека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rPr/>
      </w:pPr>
      <w:r>
        <w:rPr>
          <w:b/>
          <w:lang w:val="en-US"/>
        </w:rPr>
        <w:t>Case</w:t>
      </w:r>
      <w:r>
        <w:rPr>
          <w:b/>
        </w:rPr>
        <w:t>-</w:t>
      </w:r>
      <w:r>
        <w:rPr>
          <w:b/>
          <w:lang w:val="en-US"/>
        </w:rPr>
        <w:t>study</w:t>
      </w:r>
      <w:r>
        <w:rPr>
          <w:b/>
        </w:rPr>
        <w:t xml:space="preserve">  - </w:t>
      </w:r>
      <w:r>
        <w:rPr/>
        <w:t>анализ реальных проблемных ситуаций, имевших место в соответствующей области профессиональной деятельности, и поиск вариантов лучших решений. Студентам предлагаются конкретные ситуации, задачи-казусы, которые разрешаются на основе действующего законодательства. (Все разделы дисциплин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firstLine="709"/>
        <w:rPr/>
      </w:pPr>
      <w:r>
        <w:rPr>
          <w:b/>
        </w:rPr>
        <w:t>Проблемное обучение –</w:t>
      </w:r>
      <w:r>
        <w:rPr/>
        <w:t xml:space="preserve"> стимулирование студентов к самостоятельному приобретению знаний, необходимых для решения конкретной проблемы (Все разделы дисциплины).</w:t>
      </w:r>
    </w:p>
    <w:p>
      <w:pPr>
        <w:pStyle w:val="Default"/>
        <w:ind w:firstLine="709"/>
        <w:jc w:val="both"/>
        <w:rPr/>
      </w:pPr>
      <w:r>
        <w:rPr>
          <w:b/>
        </w:rPr>
        <w:t>Междисциплинарное обучение –</w:t>
      </w:r>
      <w:r>
        <w:rPr/>
        <w:t xml:space="preserve"> использование знаний из разных областей, их группировка и концентрация в контексте решаемой задачи.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Раздел 1. Информационная деятельность как основа правоотношений в информационной  сфере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Теоретические занятия (лекции) - 2 час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Лекция 1.</w:t>
      </w:r>
      <w:r>
        <w:rPr>
          <w:b/>
          <w:i/>
        </w:rPr>
        <w:t xml:space="preserve"> Обзорная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Понятие информационной деятельности. Сфера информационной деятельности. Понятие информационного права. Предмет, цели и сфера действия информационного права. Объекты правового регулирования информационного права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textAlignment w:val="top"/>
        <w:rPr/>
      </w:pPr>
      <w:r>
        <w:rPr/>
        <w:t>Законодательство в области информационной деятельност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textAlignment w:val="top"/>
        <w:rPr/>
      </w:pPr>
      <w:r>
        <w:rPr>
          <w:bCs/>
        </w:rPr>
        <w:t>Понятие, виды, свойства информации.</w:t>
      </w:r>
    </w:p>
    <w:p>
      <w:pPr>
        <w:pStyle w:val="Normal"/>
        <w:spacing w:lineRule="auto" w:line="240"/>
        <w:rPr/>
      </w:pPr>
      <w:r>
        <w:rPr>
          <w:b/>
        </w:rPr>
        <w:t>Практические занятия – 4 час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Занятие 1. </w:t>
      </w:r>
    </w:p>
    <w:p>
      <w:pPr>
        <w:pStyle w:val="Normal"/>
        <w:spacing w:lineRule="auto" w:line="240"/>
        <w:rPr>
          <w:bCs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Информационная деятельность как основа правоотношений в информационной  сфере»</w:t>
      </w:r>
      <w:r>
        <w:rPr>
          <w:b/>
          <w:bCs/>
        </w:rPr>
        <w:t xml:space="preserve"> </w:t>
      </w:r>
      <w:r>
        <w:rPr>
          <w:bCs/>
        </w:rPr>
        <w:t>– 2 часа</w:t>
      </w:r>
    </w:p>
    <w:p>
      <w:pPr>
        <w:pStyle w:val="Normal"/>
        <w:spacing w:lineRule="auto" w:line="240"/>
        <w:rPr/>
      </w:pPr>
      <w:r>
        <w:rPr/>
        <w:t>Вопросы для обсуждения</w:t>
      </w:r>
    </w:p>
    <w:p>
      <w:pPr>
        <w:pStyle w:val="Normal"/>
        <w:spacing w:lineRule="auto" w:line="240"/>
        <w:rPr/>
      </w:pPr>
      <w:r>
        <w:rPr/>
        <w:t>Что понимается под видом информационной деятельности?</w:t>
      </w:r>
    </w:p>
    <w:p>
      <w:pPr>
        <w:pStyle w:val="Normal"/>
        <w:spacing w:lineRule="auto" w:line="240"/>
        <w:rPr/>
      </w:pPr>
      <w:r>
        <w:rPr/>
        <w:t>Какие виды информационной деятельности вы знаете?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/>
          <w:bCs/>
        </w:rPr>
        <w:t>Занятие 2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Cs/>
          <w:sz w:val="20"/>
          <w:szCs w:val="20"/>
        </w:rPr>
        <w:t>«</w:t>
      </w:r>
      <w:r>
        <w:rPr>
          <w:bCs/>
        </w:rPr>
        <w:t>Понятие, виды, свойства информации» – 2 часа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2. Субъекты информационной деятельно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оретические занятия (лекции) - 2 час.</w:t>
      </w:r>
    </w:p>
    <w:p>
      <w:pPr>
        <w:pStyle w:val="Normal"/>
        <w:spacing w:lineRule="auto" w:line="240"/>
        <w:rPr/>
      </w:pPr>
      <w:r>
        <w:rPr>
          <w:b/>
        </w:rPr>
        <w:t>Лекция 1.</w:t>
      </w:r>
      <w:r>
        <w:rPr/>
        <w:t xml:space="preserve"> </w:t>
      </w:r>
      <w:r>
        <w:rPr>
          <w:b/>
          <w:i/>
        </w:rPr>
        <w:t>Информационная</w:t>
      </w:r>
    </w:p>
    <w:p>
      <w:pPr>
        <w:pStyle w:val="Normal"/>
        <w:spacing w:lineRule="auto" w:line="240"/>
        <w:rPr/>
      </w:pPr>
      <w:r>
        <w:rPr/>
        <w:t xml:space="preserve">Виды субъектов информационного права. Цель и интерес субъекта в информационной сфере. Правовой статус субъектов в информационной сфере. Исключительный правовой статус. Общий и информационный статус гражданина. </w:t>
      </w:r>
    </w:p>
    <w:p>
      <w:pPr>
        <w:pStyle w:val="Normal"/>
        <w:spacing w:lineRule="auto" w:line="240"/>
        <w:rPr/>
      </w:pPr>
      <w:r>
        <w:rPr/>
        <w:t>Органы государственной власти как субъекты отношений в информационной сфере. Правовой статус органов управления в информационной сфере. Информационный статус других государственных органов. Правовой статус юридических лиц в информационной сфер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актические занятия – 2 ча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240"/>
        <w:rPr/>
      </w:pPr>
      <w:r>
        <w:rPr/>
        <w:t>«Субъекты информационной деятельности»</w:t>
      </w:r>
    </w:p>
    <w:p>
      <w:pPr>
        <w:pStyle w:val="Normal"/>
        <w:spacing w:lineRule="auto" w:line="240"/>
        <w:rPr/>
      </w:pPr>
      <w:r>
        <w:rPr/>
        <w:t>Вопросы для обсуждения</w:t>
      </w:r>
    </w:p>
    <w:p>
      <w:pPr>
        <w:pStyle w:val="Normal"/>
        <w:spacing w:lineRule="auto" w:line="240"/>
        <w:rPr/>
      </w:pPr>
      <w:r>
        <w:rPr/>
        <w:t>Что вам известно о видах субъектов в информационной сфере отношений?</w:t>
      </w:r>
    </w:p>
    <w:p>
      <w:pPr>
        <w:pStyle w:val="Normal"/>
        <w:spacing w:lineRule="auto" w:line="240"/>
        <w:rPr/>
      </w:pPr>
      <w:r>
        <w:rPr/>
        <w:t>Каковы основы правового статуса физических лиц в информационной сфере?</w:t>
      </w:r>
    </w:p>
    <w:p>
      <w:pPr>
        <w:pStyle w:val="Normal"/>
        <w:spacing w:lineRule="auto" w:line="240"/>
        <w:rPr/>
      </w:pPr>
      <w:r>
        <w:rPr/>
        <w:t>Каков правовой информационный статус органов государственной власти?</w:t>
      </w:r>
    </w:p>
    <w:p>
      <w:pPr>
        <w:pStyle w:val="Normal"/>
        <w:spacing w:lineRule="auto" w:line="240"/>
        <w:rPr/>
      </w:pPr>
      <w:r>
        <w:rPr/>
        <w:t>В чем заключается специфика правового статуса юридических лиц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Раздел 3. Право на информацию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Теоретические занятия (лекции) - 2 час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 xml:space="preserve">Лекция 1. </w:t>
      </w:r>
      <w:r>
        <w:rPr>
          <w:b/>
          <w:i/>
        </w:rPr>
        <w:t>Информационная</w:t>
      </w:r>
    </w:p>
    <w:p>
      <w:pPr>
        <w:pStyle w:val="Normal"/>
        <w:spacing w:lineRule="auto" w:line="240"/>
        <w:rPr>
          <w:i/>
          <w:i/>
        </w:rPr>
      </w:pPr>
      <w:r>
        <w:rPr/>
        <w:t>Субъекты права на информацию. Содержание права на информацию. Право на информацию юридических лиц и других хозяйствующих субъектов. Право на информацию органов государственной власти и органов местного самоуправления. Реализация права на информацию некоммерческих общественных организаций, а также через мировую сеть Интернет.</w:t>
      </w:r>
    </w:p>
    <w:p>
      <w:pPr>
        <w:pStyle w:val="Normal"/>
        <w:spacing w:lineRule="auto" w:line="240"/>
        <w:rPr/>
      </w:pPr>
      <w:r>
        <w:rPr>
          <w:b/>
        </w:rPr>
        <w:t>Практические занятия – 2 час.</w:t>
      </w:r>
    </w:p>
    <w:p>
      <w:pPr>
        <w:pStyle w:val="Normal"/>
        <w:spacing w:lineRule="auto" w:line="240"/>
        <w:rPr/>
      </w:pPr>
      <w:r>
        <w:rPr>
          <w:b/>
        </w:rPr>
        <w:t>Занятие 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/>
        <w:t>«Право на информацию»</w:t>
      </w:r>
    </w:p>
    <w:p>
      <w:pPr>
        <w:pStyle w:val="Normal"/>
        <w:spacing w:lineRule="auto" w:line="240"/>
        <w:rPr/>
      </w:pPr>
      <w:r>
        <w:rPr/>
        <w:t>Вопросы для обсуждения</w:t>
      </w:r>
    </w:p>
    <w:p>
      <w:pPr>
        <w:pStyle w:val="Normal"/>
        <w:spacing w:lineRule="auto" w:line="240"/>
        <w:rPr/>
      </w:pPr>
      <w:r>
        <w:rPr/>
        <w:t>Почему право на информацию является важнейшим институтом информационного права?</w:t>
      </w:r>
    </w:p>
    <w:p>
      <w:pPr>
        <w:pStyle w:val="Normal"/>
        <w:spacing w:lineRule="auto" w:line="240"/>
        <w:rPr/>
      </w:pPr>
      <w:r>
        <w:rPr/>
        <w:t>Как определяется право на информацию?</w:t>
      </w:r>
    </w:p>
    <w:p>
      <w:pPr>
        <w:pStyle w:val="Normal"/>
        <w:spacing w:lineRule="auto" w:line="240"/>
        <w:rPr/>
      </w:pPr>
      <w:r>
        <w:rPr/>
        <w:t>Каковы субъекты права на информацию?</w:t>
      </w:r>
    </w:p>
    <w:p>
      <w:pPr>
        <w:pStyle w:val="Normal"/>
        <w:spacing w:lineRule="auto" w:line="240"/>
        <w:rPr/>
      </w:pPr>
      <w:r>
        <w:rPr/>
        <w:t>В чем заключается конституционная основа права на информацию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Раздел 4. Институт правового режима информационных ресур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Теоретические занятия (лекции) - 2 час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 xml:space="preserve">Лекция 1. </w:t>
      </w:r>
      <w:r>
        <w:rPr>
          <w:b/>
          <w:i/>
        </w:rPr>
        <w:t>Информационная</w:t>
      </w:r>
    </w:p>
    <w:p>
      <w:pPr>
        <w:pStyle w:val="Normal"/>
        <w:spacing w:lineRule="auto" w:line="240"/>
        <w:rPr/>
      </w:pPr>
      <w:r>
        <w:rPr/>
        <w:t xml:space="preserve">Понятие информационных ресурсов. Классы и виды информационных ресурсов. Правовой режим информационных ресурсов. Документированная информация. Информационные ресурсы как объект общенародного достояния. 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 </w:t>
      </w:r>
      <w:r>
        <w:rPr/>
        <w:t>Категории информационных ресурсов по доступу пользователей. Государственная тайна. Конфиденциальная информация. Правовой режим открытой информации.</w:t>
      </w:r>
    </w:p>
    <w:p>
      <w:pPr>
        <w:pStyle w:val="Normal"/>
        <w:spacing w:lineRule="auto" w:line="240"/>
        <w:rPr/>
      </w:pPr>
      <w:r>
        <w:rPr>
          <w:b/>
        </w:rPr>
        <w:t>Практические занятия – 2 ча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нятие 1.</w:t>
      </w:r>
    </w:p>
    <w:p>
      <w:pPr>
        <w:pStyle w:val="Normal"/>
        <w:spacing w:lineRule="auto" w:line="240"/>
        <w:rPr/>
      </w:pPr>
      <w:r>
        <w:rPr/>
        <w:t>«Институт правового режима информационных ресурсов»</w:t>
      </w:r>
    </w:p>
    <w:p>
      <w:pPr>
        <w:pStyle w:val="Normal"/>
        <w:spacing w:lineRule="auto" w:line="240"/>
        <w:rPr/>
      </w:pPr>
      <w:r>
        <w:rPr/>
        <w:t>Вопросы для обсуждения</w:t>
      </w:r>
    </w:p>
    <w:p>
      <w:pPr>
        <w:pStyle w:val="Normal"/>
        <w:spacing w:lineRule="auto" w:line="240"/>
        <w:rPr/>
      </w:pPr>
      <w:r>
        <w:rPr/>
        <w:t>Какие ресурсы относятся к информационным?</w:t>
      </w:r>
    </w:p>
    <w:p>
      <w:pPr>
        <w:pStyle w:val="Normal"/>
        <w:spacing w:lineRule="auto" w:line="240"/>
        <w:rPr/>
      </w:pPr>
      <w:r>
        <w:rPr/>
        <w:t>Каковы основные параметры правового режима информационных ресурсов?</w:t>
      </w:r>
    </w:p>
    <w:p>
      <w:pPr>
        <w:pStyle w:val="Normal"/>
        <w:spacing w:lineRule="auto" w:line="240"/>
        <w:rPr/>
      </w:pPr>
      <w:r>
        <w:rPr/>
        <w:t>Документирование информации. Каково место электронных документов в структуре информационных ресурсов?</w:t>
      </w:r>
    </w:p>
    <w:p>
      <w:pPr>
        <w:pStyle w:val="Normal"/>
        <w:spacing w:lineRule="auto" w:line="240"/>
        <w:rPr/>
      </w:pPr>
      <w:r>
        <w:rPr/>
        <w:t>Как решаются вопросы собственности на информационные ресурсы в российском праве?</w:t>
      </w:r>
    </w:p>
    <w:p>
      <w:pPr>
        <w:pStyle w:val="Normal"/>
        <w:spacing w:lineRule="auto" w:line="240"/>
        <w:rPr/>
      </w:pPr>
      <w:r>
        <w:rPr/>
        <w:t xml:space="preserve">Как сформирована структура законодательства об информации ограниченного доступ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Раздел 5. Институты права собственности и исключительных прав субъектов в информационной сфер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Теоретические занятия (лекции) - 2 час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 xml:space="preserve">Лекция 1. </w:t>
      </w:r>
      <w:r>
        <w:rPr>
          <w:b/>
          <w:i/>
        </w:rPr>
        <w:t>Информационная</w:t>
      </w:r>
    </w:p>
    <w:p>
      <w:pPr>
        <w:pStyle w:val="Normal"/>
        <w:spacing w:lineRule="auto" w:line="240"/>
        <w:rPr/>
      </w:pPr>
      <w:r>
        <w:rPr/>
        <w:t>Информация, информационные ресурсы как предмет института собственности и исключительных прав. Информационные проблемы в ГК РФ.</w:t>
      </w:r>
    </w:p>
    <w:p>
      <w:pPr>
        <w:pStyle w:val="Normal"/>
        <w:spacing w:lineRule="auto" w:line="240"/>
        <w:rPr/>
      </w:pPr>
      <w:r>
        <w:rPr/>
        <w:t>Проблемы реализации права интеллектуальной собственности в информационной сфере. Интеллектуальная собственность в системе институтов права собственности в РФ.</w:t>
      </w:r>
    </w:p>
    <w:p>
      <w:pPr>
        <w:pStyle w:val="Normal"/>
        <w:spacing w:lineRule="auto" w:line="240"/>
        <w:rPr/>
      </w:pPr>
      <w:r>
        <w:rPr>
          <w:b/>
        </w:rPr>
        <w:t>Практические занятия – 2 ча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240"/>
        <w:rPr/>
      </w:pPr>
      <w:r>
        <w:rPr/>
        <w:t>«Институты права собственности и исключительных прав субъектов в информационной сфере»</w:t>
      </w:r>
    </w:p>
    <w:p>
      <w:pPr>
        <w:pStyle w:val="Normal"/>
        <w:spacing w:lineRule="auto" w:line="240"/>
        <w:rPr/>
      </w:pPr>
      <w:r>
        <w:rPr/>
        <w:t>Вопросы для обсуждения</w:t>
      </w:r>
    </w:p>
    <w:p>
      <w:pPr>
        <w:pStyle w:val="Normal"/>
        <w:spacing w:lineRule="auto" w:line="240"/>
        <w:rPr/>
      </w:pPr>
      <w:r>
        <w:rPr/>
        <w:t>Какие отрасли права регулируют отношения, связанные с реализацией прав обладателя информационного ресурса?</w:t>
      </w:r>
    </w:p>
    <w:p>
      <w:pPr>
        <w:pStyle w:val="Normal"/>
        <w:spacing w:lineRule="auto" w:line="240"/>
        <w:rPr/>
      </w:pPr>
      <w:r>
        <w:rPr/>
        <w:t>Какие способы защиты прав обладателя Законе об информации?</w:t>
      </w:r>
    </w:p>
    <w:p>
      <w:pPr>
        <w:pStyle w:val="Normal"/>
        <w:spacing w:lineRule="auto" w:line="240"/>
        <w:rPr/>
      </w:pPr>
      <w:r>
        <w:rPr/>
        <w:t>Какие способы защиты прав обладателя в публичном праве вы знаете?</w:t>
      </w:r>
    </w:p>
    <w:p>
      <w:pPr>
        <w:pStyle w:val="Normal"/>
        <w:spacing w:lineRule="auto" w:line="240"/>
        <w:rPr/>
      </w:pPr>
      <w:r>
        <w:rPr/>
        <w:t>Можно ли защитить свои права интеллектуальной собственности в Интер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Раздел 6. Информационные системы как объекты правового регул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Теоретические занятия (лекции) - 2 час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 xml:space="preserve">Лекция 1. </w:t>
      </w:r>
      <w:r>
        <w:rPr>
          <w:b/>
          <w:i/>
        </w:rPr>
        <w:t>Информационная</w:t>
      </w:r>
    </w:p>
    <w:p>
      <w:pPr>
        <w:pStyle w:val="Normal"/>
        <w:spacing w:lineRule="auto" w:line="240"/>
        <w:rPr>
          <w:i/>
          <w:i/>
        </w:rPr>
      </w:pPr>
      <w:r>
        <w:rPr/>
        <w:t>Понятие информационных систем. Виды информационных систем. Системы правовой информации.</w:t>
      </w:r>
    </w:p>
    <w:p>
      <w:pPr>
        <w:pStyle w:val="Normal"/>
        <w:spacing w:lineRule="auto" w:line="240"/>
        <w:rPr/>
      </w:pPr>
      <w:r>
        <w:rPr>
          <w:b/>
        </w:rPr>
        <w:t>Практические занятия – 2 ча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240"/>
        <w:rPr/>
      </w:pPr>
      <w:r>
        <w:rPr/>
        <w:t>«Информационные системы как объекты правового регулирования»</w:t>
      </w:r>
    </w:p>
    <w:p>
      <w:pPr>
        <w:pStyle w:val="Normal"/>
        <w:spacing w:lineRule="auto" w:line="240"/>
        <w:rPr/>
      </w:pPr>
      <w:r>
        <w:rPr/>
        <w:t>Вопросы для обсуждения</w:t>
      </w:r>
    </w:p>
    <w:p>
      <w:pPr>
        <w:pStyle w:val="Normal"/>
        <w:spacing w:lineRule="auto" w:line="240"/>
        <w:rPr/>
      </w:pPr>
      <w:r>
        <w:rPr/>
        <w:t>Дайте понятие информационной системы</w:t>
      </w:r>
    </w:p>
    <w:p>
      <w:pPr>
        <w:pStyle w:val="Normal"/>
        <w:spacing w:lineRule="auto" w:line="240"/>
        <w:rPr/>
      </w:pPr>
      <w:r>
        <w:rPr/>
        <w:t>Какие виды информационных систем вы знаете?</w:t>
      </w:r>
    </w:p>
    <w:p>
      <w:pPr>
        <w:pStyle w:val="Normal"/>
        <w:spacing w:lineRule="auto" w:line="240"/>
        <w:rPr/>
      </w:pPr>
      <w:r>
        <w:rPr/>
        <w:t>Что вы знаете о системах правовой информации?</w:t>
      </w:r>
    </w:p>
    <w:p>
      <w:pPr>
        <w:pStyle w:val="Normal"/>
        <w:spacing w:lineRule="auto" w:line="240"/>
        <w:rPr/>
      </w:pPr>
      <w:r>
        <w:rPr/>
        <w:t>Что вам известно об электронных системах архивных фонд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Раздел 7. Правовые проблемы формирования и использования глобальных информационных систем. Интерне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Теоретические занятия (лекции) - 2 час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 xml:space="preserve">Лекция 1. </w:t>
      </w:r>
      <w:r>
        <w:rPr>
          <w:b/>
          <w:i/>
        </w:rPr>
        <w:t>Информационная</w:t>
      </w:r>
    </w:p>
    <w:p>
      <w:pPr>
        <w:pStyle w:val="Normal"/>
        <w:spacing w:lineRule="auto" w:line="240"/>
        <w:rPr>
          <w:i/>
          <w:i/>
        </w:rPr>
      </w:pPr>
      <w:r>
        <w:rPr/>
        <w:t>Определение Интернета и его составляющих. Право и Интернет.</w:t>
      </w:r>
    </w:p>
    <w:p>
      <w:pPr>
        <w:pStyle w:val="Normal"/>
        <w:spacing w:lineRule="auto" w:line="240"/>
        <w:rPr/>
      </w:pPr>
      <w:r>
        <w:rPr>
          <w:b/>
        </w:rPr>
        <w:t>Практические занятия – 2 ча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240"/>
        <w:rPr/>
      </w:pPr>
      <w:r>
        <w:rPr/>
        <w:t>«Правовые проблемы формирования и использования глобальных информационных систем. Интернет.»</w:t>
      </w:r>
    </w:p>
    <w:p>
      <w:pPr>
        <w:pStyle w:val="Normal"/>
        <w:spacing w:lineRule="auto" w:line="240"/>
        <w:rPr/>
      </w:pPr>
      <w:r>
        <w:rPr/>
        <w:t>Вопросы для обсуждения</w:t>
      </w:r>
    </w:p>
    <w:p>
      <w:pPr>
        <w:pStyle w:val="Normal"/>
        <w:spacing w:lineRule="auto" w:line="240"/>
        <w:rPr/>
      </w:pPr>
      <w:r>
        <w:rPr/>
        <w:t>Что общего и какие различия в понятиях «Интернет», «Рунет», «интранет»?</w:t>
      </w:r>
    </w:p>
    <w:p>
      <w:pPr>
        <w:pStyle w:val="Normal"/>
        <w:spacing w:lineRule="auto" w:line="240"/>
        <w:rPr/>
      </w:pPr>
      <w:r>
        <w:rPr/>
        <w:t>Какие проблемы наиболее актуальны для правового регулирования в сети Интернет?</w:t>
      </w:r>
    </w:p>
    <w:p>
      <w:pPr>
        <w:pStyle w:val="Normal"/>
        <w:spacing w:lineRule="auto" w:line="240"/>
        <w:rPr/>
      </w:pPr>
      <w:r>
        <w:rPr/>
        <w:t>В чем проблемы правового регулирования российской части Интерн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Раздел 8. Государственное управление и «электронное правительство» (</w:t>
      </w:r>
      <w:r>
        <w:rPr>
          <w:b/>
          <w:lang w:val="en-US"/>
        </w:rPr>
        <w:t>electronic</w:t>
      </w:r>
      <w:r>
        <w:rPr>
          <w:b/>
        </w:rPr>
        <w:t xml:space="preserve"> </w:t>
      </w:r>
      <w:r>
        <w:rPr>
          <w:b/>
          <w:lang w:val="en-US"/>
        </w:rPr>
        <w:t>government</w:t>
      </w:r>
      <w:r>
        <w:rPr>
          <w:b/>
        </w:rPr>
        <w:t>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Теоретические занятия (лекции) - 2 час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 xml:space="preserve">Лекция 1. </w:t>
      </w:r>
      <w:r>
        <w:rPr>
          <w:b/>
          <w:i/>
        </w:rPr>
        <w:t>Информационная</w:t>
      </w:r>
    </w:p>
    <w:p>
      <w:pPr>
        <w:pStyle w:val="Normal"/>
        <w:spacing w:lineRule="auto" w:line="240"/>
        <w:rPr>
          <w:i/>
          <w:i/>
        </w:rPr>
      </w:pPr>
      <w:r>
        <w:rPr/>
        <w:t>Организационно-правовое обеспечение инновационных процессов. Федеральная целевая программа «Электронная Россия». Информационная политика государства.</w:t>
      </w:r>
    </w:p>
    <w:p>
      <w:pPr>
        <w:pStyle w:val="Normal"/>
        <w:spacing w:lineRule="auto" w:line="240"/>
        <w:rPr/>
      </w:pPr>
      <w:r>
        <w:rPr>
          <w:b/>
        </w:rPr>
        <w:t>Практические занятия – 2 ча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240"/>
        <w:rPr/>
      </w:pPr>
      <w:r>
        <w:rPr/>
        <w:t>«Государственное управление и «электронное правительство» (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government</w:t>
      </w:r>
      <w:r>
        <w:rPr/>
        <w:t>)»</w:t>
      </w:r>
    </w:p>
    <w:p>
      <w:pPr>
        <w:pStyle w:val="Normal"/>
        <w:spacing w:lineRule="auto" w:line="240"/>
        <w:rPr/>
      </w:pPr>
      <w:r>
        <w:rPr/>
        <w:t>Вопросы для обсуждения</w:t>
      </w:r>
    </w:p>
    <w:p>
      <w:pPr>
        <w:pStyle w:val="Normal"/>
        <w:spacing w:lineRule="auto" w:line="240"/>
        <w:rPr/>
      </w:pPr>
      <w:r>
        <w:rPr/>
        <w:t>Что такое «электронное правительство»?</w:t>
      </w:r>
    </w:p>
    <w:p>
      <w:pPr>
        <w:pStyle w:val="Normal"/>
        <w:spacing w:lineRule="auto" w:line="240"/>
        <w:rPr/>
      </w:pPr>
      <w:r>
        <w:rPr/>
        <w:t>Как вы понимаете архитектуру и назначение «электронного правительства»?</w:t>
      </w:r>
    </w:p>
    <w:p>
      <w:pPr>
        <w:pStyle w:val="Normal"/>
        <w:spacing w:lineRule="auto" w:line="240"/>
        <w:rPr/>
      </w:pPr>
      <w:r>
        <w:rPr/>
        <w:t>Приведите примеры успешного применения идеи «электронного правительства»</w:t>
      </w:r>
    </w:p>
    <w:p>
      <w:pPr>
        <w:pStyle w:val="Normal"/>
        <w:spacing w:lineRule="auto" w:line="240"/>
        <w:rPr/>
      </w:pPr>
      <w:r>
        <w:rPr/>
        <w:t>В чем состоят проблемы информационной безопасности при использовании системы открытого ключ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Раздел 9. Обеспечение информационной безопасност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Теоретические занятия (лекции) - 2 час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 xml:space="preserve">Лекция 1. </w:t>
      </w:r>
      <w:r>
        <w:rPr>
          <w:b/>
          <w:i/>
        </w:rPr>
        <w:t>Информационная</w:t>
      </w:r>
    </w:p>
    <w:p>
      <w:pPr>
        <w:pStyle w:val="Normal"/>
        <w:spacing w:lineRule="auto" w:line="240"/>
        <w:rPr>
          <w:i/>
          <w:i/>
        </w:rPr>
      </w:pPr>
      <w:r>
        <w:rPr/>
        <w:t>Понятие информационной безопасности. Обеспечение безопасности в информационной сфере. Угрозы, риски, правонарушения в области информационной безопасности.</w:t>
      </w:r>
    </w:p>
    <w:p>
      <w:pPr>
        <w:pStyle w:val="Normal"/>
        <w:spacing w:lineRule="auto" w:line="240"/>
        <w:rPr/>
      </w:pPr>
      <w:r>
        <w:rPr>
          <w:b/>
        </w:rPr>
        <w:t>Практические занятия – 2 ча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«</w:t>
      </w:r>
      <w:r>
        <w:rPr/>
        <w:t>Обеспечение информационной безопасности»</w:t>
      </w:r>
    </w:p>
    <w:p>
      <w:pPr>
        <w:pStyle w:val="Normal"/>
        <w:spacing w:lineRule="auto" w:line="240"/>
        <w:rPr/>
      </w:pPr>
      <w:r>
        <w:rPr/>
        <w:t>Вопросы для обсуждения</w:t>
      </w:r>
    </w:p>
    <w:p>
      <w:pPr>
        <w:pStyle w:val="Normal"/>
        <w:spacing w:lineRule="auto" w:line="240"/>
        <w:rPr/>
      </w:pPr>
      <w:r>
        <w:rPr/>
        <w:t>Что такое безопасность в информационной сфере?</w:t>
      </w:r>
    </w:p>
    <w:p>
      <w:pPr>
        <w:pStyle w:val="Normal"/>
        <w:spacing w:lineRule="auto" w:line="240"/>
        <w:rPr/>
      </w:pPr>
      <w:r>
        <w:rPr/>
        <w:t>Что вы знаете об обеспечении информационной безопасности?</w:t>
      </w:r>
    </w:p>
    <w:p>
      <w:pPr>
        <w:pStyle w:val="Normal"/>
        <w:spacing w:lineRule="auto" w:line="240"/>
        <w:rPr/>
      </w:pPr>
      <w:r>
        <w:rPr/>
        <w:t>Сформулируйте понятия угроз, рисков, правонарушений в области информационной безопасности?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Как реализуются правовые средства обеспечения информационной безопасност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Раздел 10. Виды и формы правонарушений в информационной сфере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  <w:t>Теоретические занятия (лекции) - 2 час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</w:rPr>
        <w:t xml:space="preserve">Лекция 1. </w:t>
      </w:r>
      <w:r>
        <w:rPr>
          <w:b/>
          <w:i/>
        </w:rPr>
        <w:t>Информационная</w:t>
      </w:r>
    </w:p>
    <w:p>
      <w:pPr>
        <w:pStyle w:val="Normal"/>
        <w:spacing w:lineRule="auto" w:line="240"/>
        <w:rPr/>
      </w:pPr>
      <w:r>
        <w:rPr/>
        <w:t xml:space="preserve">Институт ответственности. Условия наступления юридической ответственности. Условия для реализации ответственности субъектов в информационной сфере. Виды правонарушений в информационной сфере. Уголовные преступления в информационной сфере. </w:t>
      </w:r>
    </w:p>
    <w:p>
      <w:pPr>
        <w:pStyle w:val="Normal"/>
        <w:spacing w:lineRule="auto" w:line="240"/>
        <w:rPr/>
      </w:pPr>
      <w:r>
        <w:rPr>
          <w:b/>
        </w:rPr>
        <w:t>Практические занятия – 2 ча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240"/>
        <w:rPr>
          <w:i/>
          <w:i/>
        </w:rPr>
      </w:pPr>
      <w:r>
        <w:rPr/>
        <w:t>«Виды и формы правонарушений в информационной сфере»</w:t>
      </w:r>
    </w:p>
    <w:p>
      <w:pPr>
        <w:pStyle w:val="Normal"/>
        <w:spacing w:lineRule="auto" w:line="240"/>
        <w:rPr/>
      </w:pPr>
      <w:r>
        <w:rPr/>
        <w:t>Вопросы для обсуждения</w:t>
      </w:r>
    </w:p>
    <w:p>
      <w:pPr>
        <w:pStyle w:val="Normal"/>
        <w:spacing w:lineRule="auto" w:line="240"/>
        <w:rPr/>
      </w:pPr>
      <w:r>
        <w:rPr/>
        <w:t>Каковы понятие и назначение института ответственности в информационном праве?</w:t>
      </w:r>
    </w:p>
    <w:p>
      <w:pPr>
        <w:pStyle w:val="Normal"/>
        <w:spacing w:lineRule="auto" w:line="240"/>
        <w:rPr/>
      </w:pPr>
      <w:r>
        <w:rPr/>
        <w:t>Какие виды и формы ответственности в информационном праве вы знаете?</w:t>
      </w:r>
    </w:p>
    <w:p>
      <w:pPr>
        <w:pStyle w:val="Normal"/>
        <w:spacing w:lineRule="auto" w:line="240"/>
        <w:rPr/>
      </w:pPr>
      <w:r>
        <w:rPr/>
        <w:t>Что вы знаете об уголовной ответственности за преступления в информационной сфере?</w:t>
      </w:r>
    </w:p>
    <w:p>
      <w:pPr>
        <w:sectPr>
          <w:type w:val="nextPage"/>
          <w:pgSz w:w="11906" w:h="16838"/>
          <w:pgMar w:left="993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>Что вам известно об административно-правовой ответственности за правонарушения в информационной сфере?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авовые основы информационной деятельности»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spacing w:lineRule="auto" w:line="240"/>
        <w:jc w:val="left"/>
        <w:rPr/>
      </w:pPr>
      <w:r>
        <w:rPr/>
        <w:t>Трудоемкость освоения дисциплины составляет 72  часов, из них 36 часов аудиторных занятий и 36 часа, отведенных на самостоятельную работу студента.</w:t>
      </w:r>
    </w:p>
    <w:p>
      <w:pPr>
        <w:pStyle w:val="Normal"/>
        <w:spacing w:lineRule="auto" w:line="240"/>
        <w:jc w:val="left"/>
        <w:rPr/>
      </w:pPr>
      <w:r>
        <w:rPr/>
        <w:t>Рекомендации по распределению учебного времени по видам самостоятельной работы и разделам дисциплины приведены в таблице.</w:t>
      </w:r>
    </w:p>
    <w:p>
      <w:pPr>
        <w:pStyle w:val="Normal"/>
        <w:spacing w:lineRule="auto" w:line="240"/>
        <w:jc w:val="left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№1 «Информационная деятельность как основа правоотношений в информационной  сфере»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оретического материала, изложенного в лекции 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ло И.Л. Информационное право. – М.:Юрайт, 2010.С. 26-4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закон от 27 июля 2006 г. N 149-ФЗ "Об информации, информационных технологиях и о защите информации"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он о Коммерческой тайне от 15 июля 2004 года с изм. от 24.07.2007 N 214-ФЗ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полнение домашнего задания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должны освоить основные теоретические понятия, научиться решать задачи-казусы с применением гражданского законодательств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Суханов Е.А. Гражданское право./Учебник. Том 1. – М., 1994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Суханов Е.А. Лекции по праву собственности. – М., 1999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едеральный закон от 8 августа 2001 г. № 129-ФЗ «О государственной регистрации юридических лиц и индивидуальных предпринимателей» // Собрание законодательства РФ – 2001. - № 33 (ч. 1). – Ст. 343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2  «Субъекты информационной деятельности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ому занятию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ло И.Л. Информационное право. – М.:Юрайт, 2010.С. 47-5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полнение домашнего задания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ло И.Л. Информационное право. – М.:Юрайт, 2010.С. 26-4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чило И.Л., Лопатин В.Н., Федотов М.А. Информационное право. – СПб.: Изд-во «Юридический центр Пресс», 2005. – 725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деев А.А. Информационное право (право Интернета) – М.: Эксмо, 2005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апина М.А., Ревин А.Г., Лапин В.И. Информационное право – М.: ЮНИТИ, 2004 – 335 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3 «Право на информацию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и №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ло И.Л. Информационное право. – М.:Юрайт, 2010.С. 126-14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-казусов по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ло И.Л. Информационное право. – М.:Юрайт, 2010.С. 126-14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домашнего зад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должны научиться работать с основными нормативно-правовыми актами в сфере права на информацию, разрешать задачи-казусы по данной теме, опираясь на действующее законодательств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20.02.1995г. № 24-2.ФЗ «Об информации, информатизации и защите информации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РФ от 21.07.1993г. № 5485-1 «О государственной тайне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едеральный закон от 10.01.1996г. № 5-ФЗ «О внешней разведке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едеральный закон от 29.07.2004г. № 98-ФЗ «О коммерческой тайне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акон РФ от 2.12.1990г. № 395-1 «О банках и банковской деятельности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акон РФ от 27.12.1991г. № 2124-1 «О средствах массовой информации»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№ 4 «Институт правового режима информационных ресурсов» </w:t>
            </w:r>
          </w:p>
        </w:tc>
      </w:tr>
      <w:tr>
        <w:trPr>
          <w:trHeight w:val="6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нспектами лекций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ло И.Л. Информационное право. – М.:Юрайт, 2010.С. 147-16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лчинская Е.К., Терещенко Л., Якушев. М. Интернет и гласность М., 1999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врилов О.А. Информатизация правовой системы России. – М., 199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мментарий к федеральному закону «Об информации, информатизации и защите информации»/ Под ред. И.Л. Бачило, А.В. Волокитина, В.А. Копылова, Б.В. 4.Кристального, Ю.А. Нисневича. – М., 1996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опатин В.Н. Информационная безопасность России: Человек. Общество. Государство. СПб., 2000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-казусов по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20.02.1995г. № 24-2.ФЗ «Об информации, информатизации и защите информации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РФ от 21.07.1993г. № 5485-1 «О государственной тайне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едеральный закон от 10.01.1996г. № 5-ФЗ «О внешней разведке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едеральный закон от 29.07.2004г. № 98-ФЗ «О коммерческой тайне»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№ 5 «Институты права собственности и исключительных прав субъектов в информационной сфере»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нспектами лекций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лекции</w:t>
            </w:r>
          </w:p>
        </w:tc>
      </w:tr>
      <w:tr>
        <w:trPr>
          <w:trHeight w:val="25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чило И.Л. Информационное право. – М.:Юрайт, 2010.С. 183-19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ментарий к федеральному закону «Об информации, информатизации и защите информации»/ Под ред. И.Л. Бачило, А.В. Волокитина, В.А. Копылова, Б.В. 3.Кристального, Ю.А. Нисневича. – М., 1996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опатин В.Н. Информационная безопасность России: Человек. Общество. Государство. СПб., 2000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-казусов по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. Часть вторая от 26 января 1996 г. № 14-ФЗ // Собрание законодательства РФ – 1996. №35. Ст. 410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к Гражданскому кодексу РФ, части первой и второй / Под ред. Т. Е. Абовой и А. Ю. Кабалкина. – М.: Юрайт-Издат, 200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№ 6 «Информационные системы как объекты правового регулирования» 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ами лекци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оретического материал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конспект лекций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ий кодекс РФ. Часть первая от 30 ноября 1994 г. № 51-ФЗ // Собрание законодательства РФ – 1994. №32. Ст. 330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ажданский кодекс РФ. Часть вторая от 26 января 1996 г. № 14-ФЗ // Собрание законодательства РФ – 1996. №35. Ст. 410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мментарий к Гражданскому кодексу РФ, части первой и второй / Под ред. Т. Е. Абовой и А. Ю. Кабалкина. – М.: Юрайт-Издат, 2004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чило И.Л. Информационное право. – М.:Юрайт, 2010.С. 238-252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-казусов по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ий кодекс РФ. Часть первая от 30 ноября 1994 г. № 51-ФЗ // Собрание законодательства РФ – 1994. №32. Ст. 330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ажданский кодекс РФ. Часть вторая от 26 января 1996 г. № 14-ФЗ // Собрание законодательства РФ – 1996. №35. Ст. 410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мментарий к Гражданскому кодексу РФ, части первой и второй / Под ред. Т. Е. Абовой и А. Ю. Кабалкина. – М.: Юрайт-Издат, 2004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едеральный закон от 20.02.1995г. № 24-ФЗ «Об информации, информатизации и защите информации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кон РФ от 21.07.1993г. № 5485-1 «О государственной тайне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едеральный закон от 10.01.1996г. № 5-ФЗ «О внешней разведке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едеральный закон от 29.07.2004г. № 98-ФЗ «О коммерческой тайне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Закон РФ от 2.12.1990г. № 395-1 «О банках и банковской деятельности»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7 «Правовые проблемы формирования и использования глобальных информационных систем. Интернет»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ами лекци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ло И.Л. Информационное право. – М.:Юрайт, 2010.С. 254-27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-казусов по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20.02.1995г. № 24-ФЗ «Об информации, информатизации и защите информации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он РФ от 21.07.1993г. № 5485-1 «О государственной тайне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лчинская Е.К., Терещенко Л., Якушев. М. Интернет и гласность М., 1999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врилов О.А. Информатизация правовой системы России. – М., 199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ментарий к федеральному закону «Об информации, информатизации и защите информации»/ Под ред. И.Л. Бачило, А.В. Волокитина, В.А. Копылова, Б.В. Кристального, Ю.А. Нисневича. – М., 1996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опатин В.Н. Информационная безопасность России: Человек. Общество. Государство. СПб., 2000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Государственное управление и «электронное правительство» (</w:t>
            </w:r>
            <w:r>
              <w:rPr>
                <w:b/>
                <w:sz w:val="20"/>
                <w:szCs w:val="20"/>
                <w:lang w:val="en-US"/>
              </w:rPr>
              <w:t>electroni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vernment</w:t>
            </w:r>
            <w:r>
              <w:rPr>
                <w:b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ами лекци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чило И.Л. Информационное право. – М.:Юрайт, 2010.С. 310-32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-казусов по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Гаврилов О.А. Информатизация правовой системы России. – М., 199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ментарий к федеральному закону «Об информации, информатизации и защите информации»/ Под ред. И.Л. Бачило, А.В. Волокитина, В.А. Копылова, Б.В. Кристального, Ю.А. Нисневича. – М., 1996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9 «Обеспечение информационной безопасности»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ами лекци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чило И.Л. Информационное право. – М.:Юрайт, 2010.С. 398-41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-казусов по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Гаврилов О.А. Информатизация правовой системы России. – М., 1998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ментарий к федеральному закону «Об информации, информатизации и защите информации»/ Под ред. И.Л. Бачило, А.В. Волокитина, В.А. Копылова, Б.В. Кристального, Ю.А. Нисневича. – М., 1996. 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едеральный закон от 20.02.1995г. № 24-ФЗ «Об информации, информатизации и защите информации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он РФ от 21.07.1993г. № 5485-1 «О государственной тайне»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иды и формы нарушений в информационной сфере»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нспектами лекций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чило И.Л. Информационное право. – М.:Юрайт, 2010.С. 413-43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омашнего задания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-казусов по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пылов В.А. Информационное право: Учебник. – М.: Юристъ, 2004. – 512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пылов В.А. Информационное право: Вопросы теории и практики – М.: Юристъ, 2003 – 623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чило И.Л., Лопатин В.Н., Федотов М.А. Информационное право. – СПб.: Изд-во «Юридический центр Пресс», 2005. – 725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деев А.А. Информационное право (право Интернета) – М.: Эксмо, 2005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апина М.А., Ревин А.Г., Лапин В.И. Информационное право – М.: ЮНИТИ, 2004 – 335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ородов О.А. Основы информационного права России – М.: Юридический центр Пресс, 200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ссолов М.М. Информационное право. – М., 1999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567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к рабочей программе дисциплины</w:t>
        <w:br/>
        <w:t>«Правовые основы информационной деятельност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/>
      </w:pPr>
      <w:r>
        <w:rPr/>
        <w:t>Программой дисциплины предусмотрены следующие виды контроля: текущий контроль успеваемости в форме устного опроса (собеседование), семинарских занятий; промежуточный контроль в форме тестирования, проверки индивидуальных заданий, докладов и рубежный (итоговый) контроль в форме зачета.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left" w:pos="2127" w:leader="none"/>
          <w:tab w:val="right" w:pos="9639" w:leader="underscore"/>
        </w:tabs>
        <w:spacing w:lineRule="auto" w:line="240"/>
        <w:rPr/>
      </w:pPr>
      <w:r>
        <w:rPr/>
        <w:t>комплект тестовых заданий по курс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rPr/>
      </w:pPr>
      <w:r>
        <w:rPr/>
        <w:t>комплект индивидуальных заданий по курс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rPr/>
      </w:pPr>
      <w:r>
        <w:rPr/>
        <w:t>список вопросов к итоговому контролю (зачет)</w:t>
      </w:r>
    </w:p>
    <w:p>
      <w:pPr>
        <w:pStyle w:val="Normal"/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hanging="0"/>
        <w:rPr/>
      </w:pPr>
      <w:r>
        <w:rPr/>
        <w:t>(См. УМК по дисциплине)</w:t>
      </w:r>
    </w:p>
    <w:p>
      <w:pPr>
        <w:pStyle w:val="Normal"/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етодика применения оценочных средств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Методика оценки тестовых заданий</w:t>
      </w:r>
    </w:p>
    <w:p>
      <w:pPr>
        <w:pStyle w:val="Normal"/>
        <w:spacing w:lineRule="auto" w:line="240"/>
        <w:ind w:hanging="0"/>
        <w:rPr/>
      </w:pPr>
      <w:r>
        <w:rPr/>
        <w:t>Студенту предлагается бланк для тестирования, включающий 10 вопросов с выбором варианта ответа. В тестовых вопросах возможен один правильный ответ, оцениваемый в 0,5 балла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Методика оценивания индивидуальных заданий  по курсу (докладов, рефератов) </w:t>
      </w:r>
    </w:p>
    <w:p>
      <w:pPr>
        <w:pStyle w:val="Normal"/>
        <w:spacing w:lineRule="auto" w:line="240"/>
        <w:ind w:hanging="0"/>
        <w:rPr/>
      </w:pPr>
      <w:r>
        <w:rPr/>
        <w:t>Оценивание доклада: критерии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354"/>
        <w:gridCol w:w="32"/>
      </w:tblGrid>
      <w:tr>
        <w:trPr>
          <w:trHeight w:val="189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219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еме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0,5 балла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льность аргумент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0,5 балла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ошибк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опросам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 балла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построения реч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0,5 балл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ость выступл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0,5 балл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0,5 балла</w:t>
            </w:r>
          </w:p>
        </w:tc>
      </w:tr>
      <w:tr>
        <w:trPr>
          <w:trHeight w:val="18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убличного выступл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0,5балл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Оценивание реферата: критерии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/>
        <w:rPr>
          <w:spacing w:val="-4"/>
          <w:szCs w:val="20"/>
        </w:rPr>
      </w:pPr>
      <w:r>
        <w:rPr>
          <w:spacing w:val="-4"/>
          <w:szCs w:val="20"/>
        </w:rPr>
        <w:t xml:space="preserve">Объем реферата – не менее 8 стр. Обязательно использование не менее отечественных и зарубежных источников, опубликованных за последние 5 лет. 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/>
        <w:rPr>
          <w:i/>
          <w:i/>
          <w:spacing w:val="-4"/>
          <w:szCs w:val="20"/>
        </w:rPr>
      </w:pPr>
      <w:r>
        <w:rPr>
          <w:spacing w:val="-4"/>
          <w:szCs w:val="20"/>
        </w:rPr>
        <w:t xml:space="preserve">Процедура защиты реферата: выступление с устной презентацией результатов перед группой студентов с  последующими ответами на вопросы преподавателя и групповым обсуждением темы выступления. </w:t>
      </w:r>
    </w:p>
    <w:p>
      <w:pPr>
        <w:pStyle w:val="Normal"/>
        <w:spacing w:lineRule="auto" w:line="240"/>
        <w:rPr>
          <w:spacing w:val="-4"/>
          <w:szCs w:val="20"/>
        </w:rPr>
      </w:pPr>
      <w:r>
        <w:rPr>
          <w:spacing w:val="-4"/>
          <w:szCs w:val="20"/>
        </w:rPr>
        <w:t>Критерии оценивания</w:t>
      </w:r>
    </w:p>
    <w:p>
      <w:pPr>
        <w:pStyle w:val="Normal"/>
        <w:spacing w:lineRule="auto" w:line="240"/>
        <w:rPr>
          <w:spacing w:val="-4"/>
          <w:szCs w:val="20"/>
        </w:rPr>
      </w:pPr>
      <w:r>
        <w:rPr>
          <w:spacing w:val="-4"/>
          <w:szCs w:val="20"/>
        </w:rPr>
        <w:t xml:space="preserve">Работа над рефератом оценивается по всем перечисленным ниже критериям по 5 балльной системе. Итоговая оценка за реферат представляет собой среднее арифметическое всех оце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709"/>
        <w:rPr/>
      </w:pPr>
      <w:r>
        <w:rPr>
          <w:spacing w:val="-4"/>
          <w:szCs w:val="20"/>
        </w:rPr>
        <w:t xml:space="preserve">соответствие содержания заявленной теме, отсутствие в тексте отступлений от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постановка проблемы, корректное изложение смысла основных научных идей, их теоретическое обоснование и об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логичность и последовательность в изложени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способность к работе с литературными источниками, Интернет-ресурсами, справочной и энциклопедическ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объем исследованной литературы и других источников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способность к анализу и обобщению информационного материала, степень полноты обзора состояния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умение извлекать информацию, соответствующую поставленной цели, и перераспределять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обоснованность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правильность оформления (соответствие стандарту, структурная упорядоченность, ссылки, цитаты, таблиц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709"/>
        <w:rPr>
          <w:spacing w:val="-4"/>
          <w:szCs w:val="20"/>
        </w:rPr>
      </w:pPr>
      <w:r>
        <w:rPr>
          <w:spacing w:val="-4"/>
          <w:szCs w:val="20"/>
        </w:rPr>
        <w:t>соблюдение объема, шрифтов, интервалов (соответствие оформления правилам компьютерного набора текста).</w:t>
      </w:r>
    </w:p>
    <w:p>
      <w:pPr>
        <w:pStyle w:val="Normal"/>
        <w:spacing w:lineRule="auto" w:line="24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>Методика оценивания итогового контроля (зачета)</w:t>
      </w:r>
    </w:p>
    <w:p>
      <w:pPr>
        <w:pStyle w:val="Normal"/>
        <w:spacing w:lineRule="auto" w:line="240"/>
        <w:rPr/>
      </w:pPr>
      <w:r>
        <w:rPr/>
        <w:t>Для получения зачета по дисциплине студент обязан:</w:t>
      </w:r>
    </w:p>
    <w:p>
      <w:pPr>
        <w:pStyle w:val="Normal"/>
        <w:spacing w:lineRule="auto" w:line="240"/>
        <w:rPr/>
      </w:pPr>
      <w:r>
        <w:rPr/>
        <w:t>1. Продемонстрировать знание основных теоретических вопросов по темам курса, предусмотренных рабочей программой (дать удовлетворительные ответы по двум теоретическим вопросам билета);</w:t>
      </w:r>
    </w:p>
    <w:p>
      <w:pPr>
        <w:pStyle w:val="Normal"/>
        <w:spacing w:lineRule="auto" w:line="240"/>
        <w:rPr/>
      </w:pPr>
      <w:r>
        <w:rPr>
          <w:i/>
        </w:rPr>
        <w:t>Оценка «отлично»</w:t>
      </w:r>
      <w:r>
        <w:rPr/>
        <w:t xml:space="preserve"> ставится, если студент строит ответ логично в соответствии с планом, обнаруживает максимально глубокое знание терминов, понятий, категорий, концепций и теорий. Устанавливает содержательные межпредметные связи. Развернуто аргументирует выдвигаемые положения, приводит убедительные примеры. Делает содержательные выводы. </w:t>
      </w:r>
    </w:p>
    <w:p>
      <w:pPr>
        <w:pStyle w:val="Normal"/>
        <w:spacing w:lineRule="auto" w:line="240"/>
        <w:rPr/>
      </w:pPr>
      <w:r>
        <w:rPr>
          <w:i/>
        </w:rPr>
        <w:t>Оценка «хорошо»</w:t>
      </w:r>
      <w:r>
        <w:rPr/>
        <w:t xml:space="preserve"> ставится, если студент строит свой ответ в соответствии с планом. В ответе представлены различные подходы к проблеме, но их обоснование недостаточно полно. Устанавливает содержательные межпредметные связи. Развернуто аргументирует выдвигаемые положения, приводит убедительные примеры, однако наблюдается некоторая непоследовательность анализа. Выводы правильны. </w:t>
      </w:r>
    </w:p>
    <w:p>
      <w:pPr>
        <w:pStyle w:val="Normal"/>
        <w:spacing w:lineRule="auto" w:line="240"/>
        <w:rPr/>
      </w:pPr>
      <w:r>
        <w:rPr>
          <w:i/>
        </w:rPr>
        <w:t>Оценка «удовлетворительно»</w:t>
      </w:r>
      <w:r>
        <w:rPr/>
        <w:t xml:space="preserve"> ставится, если ответ недостаточно логически выстроен, план ответа соблюдается непоследовательно. Студент обнаруживает слабость в развернутом раскрытии темы. Выдвигаемые положения декларируются, но недостаточно аргументируются. Ответ носит преимущественно теоретический характер, примеры отсутствуют. </w:t>
      </w:r>
    </w:p>
    <w:p>
      <w:pPr>
        <w:pStyle w:val="Normal"/>
        <w:spacing w:lineRule="auto" w:line="240"/>
        <w:rPr/>
      </w:pPr>
      <w:r>
        <w:rPr>
          <w:i/>
        </w:rPr>
        <w:t>Оценка «неудовлетворительно»</w:t>
      </w:r>
      <w:r>
        <w:rPr/>
        <w:t xml:space="preserve"> ставится при условии недостаточного раскрытия понятий, категорий, концепций, теорий. Студент проявляет стремление подменить научное обоснование проблем рассуждениями обыденно-повседневного бытового характера. Ответ содержит ряд серьезных неточностей. Выводы поверхностны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sectPr>
      <w:type w:val="nextPage"/>
      <w:pgSz w:w="11906" w:h="16838"/>
      <w:pgMar w:left="993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tScrip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ILIMK+TimesNewRoman+1">
    <w:altName w:val="Times New Roman+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ArtScript" w:hAnsi="ArtScript" w:cs="ArtScript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ArtScript" w:hAnsi="ArtScript" w:cs="ArtScrip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hanging="0"/>
      <w:jc w:val="left"/>
      <w:outlineLvl w:val="0"/>
    </w:pPr>
    <w:rPr>
      <w:rFonts w:ascii="Arial;Arial Unicode MS" w:hAnsi="Arial;Arial Unicode MS" w:cs="Arial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jc w:val="left"/>
      <w:outlineLvl w:val="2"/>
    </w:pPr>
    <w:rPr>
      <w:rFonts w:ascii="Arial;Arial Unicode MS" w:hAnsi="Arial;Arial Unicode MS" w:cs="Arial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firstLine="400"/>
      <w:outlineLvl w:val="6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firstLine="400"/>
      <w:outlineLvl w:val="8"/>
    </w:pPr>
    <w:rPr>
      <w:rFonts w:ascii="Arial;Arial Unicode MS" w:hAnsi="Arial;Arial Unicode MS" w:cs="Arial;Arial Unicode MS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tScript" w:hAnsi="ArtScript" w:eastAsia="TimesET" w:cs="Art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tScript" w:hAnsi="ArtScript" w:eastAsia="TimesET" w:cs="Art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tScript" w:hAnsi="ArtScript" w:eastAsia="TimesET" w:cs="Art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tScript" w:hAnsi="ArtScript" w:eastAsia="TimesET" w:cs="ArtScript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tScript" w:hAnsi="ArtScript" w:eastAsia="TimesET" w:cs="Art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tScript" w:hAnsi="ArtScript" w:eastAsia="TimesET" w:cs="Art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tScript" w:hAnsi="ArtScript" w:eastAsia="TimesET" w:cs="Art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tScript" w:hAnsi="ArtScript" w:eastAsia="TimesET" w:cs="ArtScript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resulturl1">
    <w:name w:val="b-result__url1"/>
    <w:basedOn w:val="Style7"/>
    <w:qFormat/>
    <w:rPr>
      <w:color w:val="005020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Theorema">
    <w:name w:val="Theorema"/>
    <w:basedOn w:val="Style7"/>
    <w:qFormat/>
    <w:rPr>
      <w:i/>
    </w:rPr>
  </w:style>
  <w:style w:type="character" w:styleId="Bserpurlitem1">
    <w:name w:val="b-serp-url__item1"/>
    <w:basedOn w:val="Style7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octoggle">
    <w:name w:val="toctoggle"/>
    <w:basedOn w:val="Style7"/>
    <w:qFormat/>
    <w:rPr/>
  </w:style>
  <w:style w:type="character" w:styleId="Tocnumber2">
    <w:name w:val="tocnumber2"/>
    <w:basedOn w:val="Style7"/>
    <w:qFormat/>
    <w:rPr/>
  </w:style>
  <w:style w:type="character" w:styleId="Toctext">
    <w:name w:val="toctext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стиль Знак"/>
    <w:qFormat/>
    <w:rPr>
      <w:sz w:val="28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basedOn w:val="Style7"/>
    <w:qFormat/>
    <w:rPr>
      <w:sz w:val="24"/>
      <w:szCs w:val="24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color w:val="993366"/>
      <w:sz w:val="24"/>
      <w:szCs w:val="18"/>
      <w:lang w:val="ru-RU" w:bidi="ar-SA"/>
    </w:rPr>
  </w:style>
  <w:style w:type="character" w:styleId="Heading1Char">
    <w:name w:val="Heading 1 Char"/>
    <w:basedOn w:val="Style7"/>
    <w:qFormat/>
    <w:rPr>
      <w:rFonts w:ascii="Arial;Arial Unicode MS" w:hAnsi="Arial;Arial Unicode MS" w:cs="Arial;Arial Unicode MS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color w:val="99336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hanging="0"/>
      <w:jc w:val="left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numPr>
        <w:ilvl w:val="0"/>
        <w:numId w:val="7"/>
      </w:numPr>
      <w:spacing w:lineRule="auto" w:line="240" w:before="280" w:after="280"/>
      <w:jc w:val="left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  <w:jc w:val="left"/>
    </w:pPr>
    <w:rPr>
      <w:sz w:val="28"/>
      <w:szCs w:val="20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spacing w:lineRule="auto" w:line="240"/>
      <w:ind w:left="720" w:right="5160" w:firstLine="540"/>
      <w:jc w:val="left"/>
    </w:pPr>
    <w:rPr>
      <w:sz w:val="28"/>
    </w:rPr>
  </w:style>
  <w:style w:type="paragraph" w:styleId="Style41">
    <w:name w:val="Style4"/>
    <w:basedOn w:val="Normal"/>
    <w:qFormat/>
    <w:pPr>
      <w:widowControl w:val="false"/>
      <w:tabs>
        <w:tab w:val="clear" w:pos="708"/>
        <w:tab w:val="left" w:pos="8960" w:leader="none"/>
      </w:tabs>
      <w:autoSpaceDE w:val="false"/>
      <w:spacing w:lineRule="exact" w:line="398"/>
      <w:ind w:hanging="360"/>
      <w:jc w:val="center"/>
    </w:pPr>
    <w:rPr/>
  </w:style>
  <w:style w:type="paragraph" w:styleId="Style71">
    <w:name w:val="Style7"/>
    <w:basedOn w:val="Normal"/>
    <w:qFormat/>
    <w:pPr>
      <w:widowControl w:val="false"/>
      <w:tabs>
        <w:tab w:val="clear" w:pos="708"/>
        <w:tab w:val="left" w:pos="8960" w:leader="none"/>
      </w:tabs>
      <w:autoSpaceDE w:val="false"/>
      <w:spacing w:lineRule="exact" w:line="197"/>
      <w:ind w:hanging="360"/>
      <w:jc w:val="left"/>
    </w:pPr>
    <w:rPr/>
  </w:style>
  <w:style w:type="paragraph" w:styleId="Bresultinfo">
    <w:name w:val="b-result__info"/>
    <w:basedOn w:val="Normal"/>
    <w:qFormat/>
    <w:pPr>
      <w:tabs>
        <w:tab w:val="clear" w:pos="708"/>
        <w:tab w:val="left" w:pos="8960" w:leader="none"/>
      </w:tabs>
      <w:spacing w:lineRule="auto" w:line="240" w:before="280" w:after="120"/>
      <w:ind w:hanging="360"/>
      <w:jc w:val="left"/>
    </w:pPr>
    <w:rPr>
      <w:color w:val="232323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  <w:ind w:hanging="0"/>
      <w:jc w:val="left"/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/>
      <w:ind w:hanging="0"/>
      <w:jc w:val="left"/>
    </w:pPr>
    <w:rPr>
      <w:szCs w:val="20"/>
    </w:rPr>
  </w:style>
  <w:style w:type="paragraph" w:styleId="1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next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240"/>
      <w:ind w:hanging="0"/>
      <w:jc w:val="center"/>
    </w:pPr>
    <w:rPr>
      <w:b/>
      <w:caps/>
      <w:sz w:val="28"/>
      <w:szCs w:val="20"/>
      <w:lang w:val="en-US"/>
    </w:rPr>
  </w:style>
  <w:style w:type="paragraph" w:styleId="ListContents">
    <w:name w:val="List Contents"/>
    <w:basedOn w:val="Normal"/>
    <w:qFormat/>
    <w:pPr>
      <w:widowControl w:val="false"/>
      <w:autoSpaceDE w:val="false"/>
      <w:spacing w:lineRule="auto" w:line="240"/>
      <w:ind w:left="566" w:hanging="0"/>
      <w:jc w:val="left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Default"/>
    <w:next w:val="Default"/>
    <w:qFormat/>
    <w:pPr/>
    <w:rPr>
      <w:rFonts w:ascii="PILIMK+TimesNewRoman+1;Times New Roman+" w:hAnsi="PILIMK+TimesNewRoman+1;Times New Roman+" w:cs="PILIMK+TimesNewRoman+1;Times New Roman+"/>
      <w:color w:val="000000"/>
    </w:rPr>
  </w:style>
  <w:style w:type="paragraph" w:styleId="Iauiue">
    <w:name w:val="Iau.iue"/>
    <w:basedOn w:val="Default"/>
    <w:next w:val="Default"/>
    <w:qFormat/>
    <w:pPr/>
    <w:rPr>
      <w:rFonts w:ascii="PILIMK+TimesNewRoman+1;Times New Roman+" w:hAnsi="PILIMK+TimesNewRoman+1;Times New Roman+" w:cs="PILIMK+TimesNewRoman+1;Times New Roman+"/>
      <w:color w:val="000000"/>
    </w:rPr>
  </w:style>
  <w:style w:type="paragraph" w:styleId="13">
    <w:name w:val=" Знак Знак Знак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ind w:left="822" w:hanging="255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20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</w:pPr>
    <w:rPr>
      <w:sz w:val="20"/>
      <w:szCs w:val="20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firstLine="400"/>
    </w:pPr>
    <w:rPr>
      <w:sz w:val="20"/>
      <w:szCs w:val="20"/>
    </w:rPr>
  </w:style>
  <w:style w:type="paragraph" w:styleId="Text">
    <w:name w:val="text"/>
    <w:basedOn w:val="Normal"/>
    <w:qFormat/>
    <w:pPr>
      <w:spacing w:lineRule="auto" w:line="240" w:before="400" w:after="280"/>
      <w:ind w:left="400" w:right="600" w:hanging="0"/>
    </w:pPr>
    <w:rPr>
      <w:rFonts w:ascii="Arial;Arial Unicode MS" w:hAnsi="Arial;Arial Unicode MS" w:cs="Arial;Arial Unicode MS"/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</w:pPr>
    <w:rPr/>
  </w:style>
  <w:style w:type="paragraph" w:styleId="Style20">
    <w:name w:val="Красная строка"/>
    <w:basedOn w:val="TextBody"/>
    <w:qFormat/>
    <w:pPr>
      <w:widowControl/>
      <w:autoSpaceDE w:val="true"/>
      <w:spacing w:lineRule="auto" w:line="312"/>
      <w:ind w:firstLine="210"/>
      <w:jc w:val="both"/>
    </w:pPr>
    <w:rPr/>
  </w:style>
  <w:style w:type="paragraph" w:styleId="14">
    <w:name w:val="1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Arial Unicode MS" w:cs="Arial Unicode MS"/>
      <w:color w:val="555555"/>
      <w:sz w:val="14"/>
      <w:szCs w:val="14"/>
    </w:rPr>
  </w:style>
  <w:style w:type="paragraph" w:styleId="Style21">
    <w:name w:val="Основной стиль"/>
    <w:basedOn w:val="Normal"/>
    <w:qFormat/>
    <w:pPr>
      <w:spacing w:lineRule="auto" w:line="360"/>
      <w:ind w:firstLine="567"/>
    </w:pPr>
    <w:rPr>
      <w:sz w:val="28"/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spacing w:lineRule="auto" w:line="240"/>
      <w:ind w:left="566" w:hanging="283"/>
      <w:textAlignment w:val="baseline"/>
    </w:pPr>
    <w:rPr>
      <w:sz w:val="28"/>
      <w:szCs w:val="20"/>
    </w:rPr>
  </w:style>
  <w:style w:type="paragraph" w:styleId="Style22">
    <w:name w:val="Литература"/>
    <w:basedOn w:val="Normal"/>
    <w:qFormat/>
    <w:pPr>
      <w:overflowPunct w:val="false"/>
      <w:autoSpaceDE w:val="false"/>
      <w:spacing w:lineRule="auto" w:line="240" w:before="0" w:after="120"/>
      <w:ind w:hanging="0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  <w:ind w:firstLine="40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6:00Z</dcterms:created>
  <dc:creator>PR</dc:creator>
  <dc:description/>
  <cp:keywords/>
  <dc:language>en-US</dc:language>
  <cp:lastModifiedBy>PR</cp:lastModifiedBy>
  <dcterms:modified xsi:type="dcterms:W3CDTF">2011-11-24T12:46:00Z</dcterms:modified>
  <cp:revision>2</cp:revision>
  <dc:subject/>
  <dc:title>МИНИСТЕРСТВО ОБРАЗОВАНИЯ И НАУКИ РОССИЙСКОЙ ФЕДЕРАЦИИ</dc:title>
</cp:coreProperties>
</file>