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0"/>
          <w:szCs w:val="20"/>
        </w:rPr>
        <w:t>высшего профессион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5670" w:hanging="567"/>
        <w:jc w:val="right"/>
        <w:textAlignment w:val="baseline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5103" w:hanging="0"/>
        <w:jc w:val="right"/>
        <w:textAlignment w:val="baseline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 В.М. Кокин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ПСИХОЛОГИЯ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(ОСНОВЫ МЕЖЛИЧНОСТНЫХ КОММУНИКАЦИЙ)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843"/>
        <w:gridCol w:w="77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rPr/>
            </w:pPr>
            <w:r>
              <w:rPr/>
              <w:t xml:space="preserve"> </w:t>
            </w:r>
            <w:r>
              <w:rPr/>
              <w:t>230100 «Информатика и вычислительная техника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х вычислительных систем»</w:t>
            </w:r>
          </w:p>
        </w:tc>
      </w:tr>
      <w:tr>
        <w:trPr/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Связи с общественностью, политология, психология и право»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Трудоем-кость з.е./  ча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/7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составлена в соответствии с требованиями ФГОС ВПО с учетом рекомендаций и ПрООП ВПО по направлению 230100 «Информатика и вычислительная техника», профиль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outlineLvl w:val="0"/>
        <w:rPr/>
      </w:pPr>
      <w:r>
        <w:rPr/>
        <w:t>Кафедра «Связи с общественностью, политология, психология и право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оманова Наталья Рудольфовна, к.психол.н., доцент  кафедры «Связи с общественностью, политология психологии и право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Экспер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«Системы управления»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обсуждена на заседании кафедры «Связи с общественностью, политология, психология и право» ИГЭУ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  <w:r>
        <w:rPr/>
        <w:t>«_____»__________200__ г., протокол №____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Заведующий кафедрой ___________________ д. истор.н., проф. Олейник О.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«Системы управления» ИГЭУ </w:t>
      </w:r>
    </w:p>
    <w:p>
      <w:pPr>
        <w:pStyle w:val="Normal"/>
        <w:spacing w:lineRule="auto" w:line="240"/>
        <w:ind w:hanging="0"/>
        <w:jc w:val="right"/>
        <w:rPr/>
      </w:pPr>
      <w:r>
        <w:rPr/>
        <w:t>«__» _________ 2011 года, протокол № ___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Заведующий кафедрой ________________ к. тех. н., доц. С.Г Сидоров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240"/>
        <w:ind w:hanging="0"/>
        <w:jc w:val="right"/>
        <w:rPr/>
      </w:pPr>
      <w:r>
        <w:rPr/>
        <w:t>«__» _________ 2011 года, протокол № ___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едседатель ЦМК ________________ к.тех.н., доц. И.Д. Ратманова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firstLine="720"/>
        <w:rPr/>
      </w:pPr>
      <w:r>
        <w:rPr/>
        <w:t>Цели освоения дисциплины.</w:t>
      </w:r>
    </w:p>
    <w:p>
      <w:pPr>
        <w:pStyle w:val="Normal"/>
        <w:spacing w:lineRule="auto" w:line="240"/>
        <w:ind w:firstLine="720"/>
        <w:rPr/>
      </w:pPr>
      <w:r>
        <w:rPr/>
        <w:t>Место дисциплины в структуре ООП ВПО.</w:t>
      </w:r>
    </w:p>
    <w:p>
      <w:pPr>
        <w:pStyle w:val="Normal"/>
        <w:spacing w:lineRule="auto" w:line="240"/>
        <w:ind w:firstLine="720"/>
        <w:rPr/>
      </w:pPr>
      <w:r>
        <w:rPr/>
        <w:t>Структура и содержание дисциплины.</w:t>
      </w:r>
    </w:p>
    <w:p>
      <w:pPr>
        <w:pStyle w:val="Normal"/>
        <w:spacing w:lineRule="auto" w:line="240"/>
        <w:ind w:firstLine="720"/>
        <w:rPr/>
      </w:pPr>
      <w:r>
        <w:rPr/>
        <w:t>Формы контроля освоения дисциплины.</w:t>
      </w:r>
    </w:p>
    <w:p>
      <w:pPr>
        <w:pStyle w:val="Normal"/>
        <w:spacing w:lineRule="auto" w:line="240"/>
        <w:ind w:firstLine="720"/>
        <w:rPr/>
      </w:pPr>
      <w:r>
        <w:rPr/>
        <w:t>Учебно-методическое и информационное обеспечение дисциплины.</w:t>
      </w:r>
    </w:p>
    <w:p>
      <w:pPr>
        <w:pStyle w:val="Normal"/>
        <w:spacing w:lineRule="auto" w:line="240"/>
        <w:ind w:firstLine="720"/>
        <w:rPr/>
      </w:pPr>
      <w:r>
        <w:rPr/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firstLine="709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spacing w:lineRule="auto" w:line="240"/>
        <w:ind w:firstLine="720"/>
        <w:rPr/>
      </w:pPr>
      <w:r>
        <w:rPr/>
        <w:t>Приложение 1. Аннотация рабочей программы.</w:t>
      </w:r>
    </w:p>
    <w:p>
      <w:pPr>
        <w:pStyle w:val="Normal"/>
        <w:spacing w:lineRule="auto" w:line="240"/>
        <w:ind w:firstLine="720"/>
        <w:rPr/>
      </w:pPr>
      <w:r>
        <w:rPr/>
        <w:t>Приложение 2. Технологии и формы преподавания.</w:t>
      </w:r>
    </w:p>
    <w:p>
      <w:pPr>
        <w:pStyle w:val="Normal"/>
        <w:spacing w:lineRule="auto" w:line="240"/>
        <w:ind w:firstLine="720"/>
        <w:rPr/>
      </w:pPr>
      <w:r>
        <w:rPr/>
        <w:t>Приложение 3. Технологии и формы обучения.</w:t>
      </w:r>
    </w:p>
    <w:p>
      <w:pPr>
        <w:pStyle w:val="Normal"/>
        <w:spacing w:lineRule="auto" w:line="240"/>
        <w:ind w:firstLine="720"/>
        <w:rPr/>
      </w:pPr>
      <w:r>
        <w:rPr/>
        <w:t>Приложение 4. Оценочные средства и методики их применения.</w:t>
      </w:r>
    </w:p>
    <w:p>
      <w:pPr>
        <w:pStyle w:val="Normal"/>
        <w:spacing w:lineRule="auto" w:line="240"/>
        <w:ind w:left="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firstLine="709"/>
        <w:jc w:val="center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  <w:bCs/>
        </w:rPr>
        <w:t>ЦЕЛИ ОСВОЕНИЯ ДИСЦИПЛИНЫ</w:t>
      </w:r>
    </w:p>
    <w:p>
      <w:pPr>
        <w:pStyle w:val="Normal"/>
        <w:spacing w:lineRule="auto" w:line="240"/>
        <w:ind w:firstLine="540"/>
        <w:rPr/>
      </w:pPr>
      <w:r>
        <w:rPr/>
        <w:t>Целью освоения дисциплины является достижение следующих результатов образования (РО).</w:t>
      </w:r>
    </w:p>
    <w:p>
      <w:pPr>
        <w:pStyle w:val="Normal"/>
        <w:spacing w:lineRule="auto" w:line="240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Знать:</w:t>
      </w:r>
      <w:r>
        <w:rPr>
          <w:bCs/>
          <w:iCs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iCs/>
        </w:rPr>
        <w:t xml:space="preserve">- психологическую </w:t>
      </w:r>
      <w:r>
        <w:rPr/>
        <w:t xml:space="preserve">сущность межличностной коммуникации; </w:t>
      </w:r>
    </w:p>
    <w:p>
      <w:pPr>
        <w:pStyle w:val="Normal"/>
        <w:spacing w:lineRule="auto" w:line="240"/>
        <w:ind w:firstLine="720"/>
        <w:rPr/>
      </w:pPr>
      <w:r>
        <w:rPr/>
        <w:t>- основные проблемы межличностной коммуникации;</w:t>
      </w:r>
    </w:p>
    <w:p>
      <w:pPr>
        <w:pStyle w:val="Normal"/>
        <w:spacing w:lineRule="auto" w:line="240"/>
        <w:ind w:firstLine="720"/>
        <w:rPr/>
      </w:pPr>
      <w:r>
        <w:rPr/>
        <w:t xml:space="preserve">-основные психологические феномены и закономерности межличностной коммуникации; </w:t>
      </w:r>
    </w:p>
    <w:p>
      <w:pPr>
        <w:pStyle w:val="Normal"/>
        <w:spacing w:lineRule="auto" w:line="240"/>
        <w:ind w:firstLine="720"/>
        <w:rPr/>
      </w:pPr>
      <w:r>
        <w:rPr/>
        <w:t xml:space="preserve">- основные психологические теории межличностной коммуникации; </w:t>
      </w:r>
    </w:p>
    <w:p>
      <w:pPr>
        <w:pStyle w:val="Normal"/>
        <w:spacing w:lineRule="auto" w:line="240"/>
        <w:ind w:firstLine="720"/>
        <w:rPr/>
      </w:pPr>
      <w:r>
        <w:rPr/>
        <w:t>- основные классификации субъектов межличностной коммуникации;</w:t>
      </w:r>
    </w:p>
    <w:p>
      <w:pPr>
        <w:pStyle w:val="Normal"/>
        <w:spacing w:lineRule="auto" w:line="240"/>
        <w:ind w:firstLine="720"/>
        <w:rPr/>
      </w:pPr>
      <w:r>
        <w:rPr/>
        <w:t>- психологические закономерности формирования отношений;</w:t>
      </w:r>
    </w:p>
    <w:p>
      <w:pPr>
        <w:pStyle w:val="Normal"/>
        <w:spacing w:lineRule="auto" w:line="240"/>
        <w:ind w:firstLine="720"/>
        <w:rPr/>
      </w:pPr>
      <w:r>
        <w:rPr/>
        <w:t>- формы, виды и механизмы психологического воздействия;</w:t>
      </w:r>
    </w:p>
    <w:p>
      <w:pPr>
        <w:pStyle w:val="Normal"/>
        <w:spacing w:lineRule="auto" w:line="240"/>
        <w:ind w:firstLine="720"/>
        <w:rPr/>
      </w:pPr>
      <w:r>
        <w:rPr/>
        <w:t>- основные компоненты межличностного взаимодействия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40"/>
        <w:ind w:firstLine="720"/>
        <w:rPr>
          <w:bCs/>
          <w:iCs/>
        </w:rPr>
      </w:pPr>
      <w:r>
        <w:rPr/>
        <w:t>- применять полученные по психологии межличностной коммуникации знания на практике: анализировать ситуацию межличностной коммуникации, используя психологические методы и критерии, замечать и категоризовать наблюдаемые феномены; корректировать свое неэффективное поведение в межличностной коммуникации, выстраивать отношения;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</w:rPr>
        <w:t>- моделировать эффективное психологическое воздействие на личность и группу;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</w:rPr>
        <w:t xml:space="preserve">- вести дискуссии на психологическую тематику; </w:t>
      </w:r>
      <w:r>
        <w:rPr/>
        <w:t>выражать и отстаивать свою точку зрения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spacing w:lineRule="auto" w:line="240"/>
        <w:ind w:firstLine="720"/>
        <w:rPr/>
      </w:pPr>
      <w:r>
        <w:rPr/>
        <w:t>- базовыми навыками работы с психологическими текстами; владеть современными компьютерными технологиями; находить необходимую информацию для самостоятельного теоретического изучения психологических феном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0"/>
        <w:ind w:firstLine="540"/>
        <w:outlineLvl w:val="1"/>
        <w:rPr/>
      </w:pPr>
      <w:r>
        <w:rPr/>
        <w:t xml:space="preserve">Изучение дисциплины «Основы межличностных коммуникаций» и приобретенные в ходе ее изучения результаты образования (знания, умения и навыки) наряду с результатами изучения других дисциплин ООП являются основой для формирования следующих компетен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0"/>
        <w:outlineLvl w:val="1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0"/>
        <w:outlineLvl w:val="1"/>
        <w:rPr/>
      </w:pPr>
      <w:r>
        <w:rPr/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0"/>
        <w:outlineLvl w:val="1"/>
        <w:rPr/>
      </w:pPr>
      <w:r>
        <w:rPr/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0"/>
        <w:outlineLvl w:val="1"/>
        <w:rPr/>
      </w:pPr>
      <w:r>
        <w:rPr/>
        <w:t>умеет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0"/>
        <w:ind w:firstLine="709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ЕСТО ДИСЦИПЛИНЫ В СТРУКТУРЕ ООП ВПО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Дисциплина «Основы межличностных коммуникаций» относится к вариативн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Для освоения дисциплины студент должен обладать знаниями и умениями, полученными в результате обучения в общеобразовательном учреждении (школе), необходимыми для получения высшего профессионального образования, должен знать школьный курс биологии человека и обществознани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 xml:space="preserve">Необходимыми условиями для освоения дисциплины являются: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>
          <w:i/>
          <w:i/>
          <w:iCs/>
        </w:rPr>
      </w:pPr>
      <w:r>
        <w:rPr>
          <w:i/>
          <w:iCs/>
        </w:rPr>
        <w:t xml:space="preserve">Начальные знания: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представления о духовном мире человека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понятие об обществе и общественных отношениях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понятие о социальном статусе личности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понятие об общении и социальных взаимодействиях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>
          <w:i/>
          <w:i/>
          <w:iCs/>
        </w:rPr>
      </w:pPr>
      <w:r>
        <w:rPr>
          <w:i/>
          <w:iCs/>
        </w:rPr>
        <w:t xml:space="preserve">Начальные умения и навыки: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работы с научными и учебными текстами (конспектирование, реферирование)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работы с компьютером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анализа, осмысления и заучивания учебного материала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коммуникации с преподавателями и сокурсниками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вербализации полученных знаний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подготовки к текущей и итоговой проверке знаний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/>
        <w:ind w:firstLine="851"/>
        <w:rPr/>
      </w:pPr>
      <w:r>
        <w:rPr/>
        <w:t>В таблице приведены изучаемые ранее, параллельно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28"/>
        <w:gridCol w:w="2655"/>
        <w:gridCol w:w="376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зучаемые ранее или параллельно дисциплин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trHeight w:val="2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</w:tr>
      <w:tr>
        <w:trPr>
          <w:trHeight w:val="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стория Росс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 (правовые основы информационной деятельност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</w:tr>
    </w:tbl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III. </w:t>
      </w:r>
      <w:r>
        <w:rPr>
          <w:b/>
          <w:caps/>
        </w:rPr>
        <w:t>Структура и содержание дисциплины</w:t>
      </w:r>
    </w:p>
    <w:p>
      <w:pPr>
        <w:pStyle w:val="Normal"/>
        <w:spacing w:lineRule="auto" w:line="240"/>
        <w:rPr/>
      </w:pPr>
      <w:r>
        <w:rPr/>
        <w:t>Общая трудоемкость дисциплины составляет ____</w:t>
      </w:r>
      <w:r>
        <w:rPr>
          <w:u w:val="single"/>
        </w:rPr>
        <w:t>2</w:t>
      </w:r>
      <w:r>
        <w:rPr/>
        <w:t>__ зачетных единицы, 72 час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rPr>
          <w:b/>
          <w:b/>
        </w:rPr>
      </w:pPr>
      <w:r>
        <w:rPr>
          <w:b/>
        </w:rPr>
        <w:t>Структура преподавания дисциплины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6"/>
        <w:gridCol w:w="5103"/>
        <w:gridCol w:w="586"/>
        <w:gridCol w:w="709"/>
        <w:gridCol w:w="473"/>
        <w:gridCol w:w="944"/>
      </w:tblGrid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10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жличностных коммуникациях. 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ежличностной коммуникации. 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виды и технологии межличностных коммуникаций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жличностных коммуникаций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 субъекта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6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rPr/>
      </w:pP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83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циальные и психологические феномены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жличностные коммуникации различных сферах деятель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сихологические теории межличностных коммуникаций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ежличностных коммуникаций: цели, мотивы, свой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межличностной коммуник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и технологии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редства и методы психологического воздейств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и их развит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тивные отношения. Враждебные отношения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межличностных коммуникац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методы решения коммуникативных пробле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 субъектов обще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тренинг коммуникативных способностей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p>
      <w:pPr>
        <w:pStyle w:val="Normal"/>
        <w:spacing w:before="60" w:after="60"/>
        <w:ind w:left="567" w:firstLine="709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3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жличностной коммуникац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бъектов межличностной коммуникации и их диагности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, тактики и приемы межличностной коммуник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жличностной коммуник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личностных отношен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жличностных коммуника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 субъект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Лабораторные работы </w:t>
      </w:r>
      <w:r>
        <w:rPr>
          <w:spacing w:val="-4"/>
          <w:szCs w:val="20"/>
        </w:rPr>
        <w:t xml:space="preserve">не предусмотрены </w:t>
      </w:r>
    </w:p>
    <w:p>
      <w:pPr>
        <w:pStyle w:val="Default"/>
        <w:numPr>
          <w:ilvl w:val="1"/>
          <w:numId w:val="10"/>
        </w:numPr>
        <w:rPr>
          <w:iCs/>
        </w:rPr>
      </w:pP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Default"/>
        <w:rPr>
          <w:b/>
          <w:b/>
          <w:iCs/>
          <w:spacing w:val="-4"/>
          <w:szCs w:val="20"/>
        </w:rPr>
      </w:pPr>
      <w:r>
        <w:rPr>
          <w:b/>
          <w:iCs/>
          <w:spacing w:val="-4"/>
          <w:szCs w:val="20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4"/>
        <w:gridCol w:w="5809"/>
        <w:gridCol w:w="1497"/>
      </w:tblGrid>
      <w:tr>
        <w:trPr>
          <w:trHeight w:val="75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 часов 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к семинару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ы рефератов, докладов и научно-исследовательских рабо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Роль суеверий в межличностных коммуникаци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риметы и их роль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Стили взаимодействий и характер отношени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Феномен моды в межличностных коммуникаци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Скандалы: сущность, цели, средства и способы противодейств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Феномен сплетен: функции и последств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Межличностное взаимодействие покупателя и продавц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Межличностное взаимодействие врача и пациен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озрастные различия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оловые различия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Феномен лести в межличностных коммуникаци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Доверительность в межличностных коммуникаци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Власть и властность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Критика в межличностных коммуникация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Лживость в межличностных коммуникациях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Хвастливость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Застенчивость и робость субъектов в межличностном взаимодейств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Феномен отшельничеств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ера и межличностное взаимодейств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Личностные защиты как регулятор межличностных коммуникаци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Формы межличностных коммуникаций как следствие науч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Сценарии жизненных игр и возможности коррекции межличностных отношений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tabs>
          <w:tab w:val="clear" w:pos="360"/>
        </w:tabs>
        <w:ind w:firstLine="567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V. ФОРМЫ КОНТРОЛЯ ОСВОЕНИЯ ДИСЦИПЛИНЫ 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практические занятия по дисциплине с учетом следующих показателей качества учебной деятельности студен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49"/>
        <w:jc w:val="left"/>
        <w:textAlignment w:val="baseline"/>
        <w:rPr/>
      </w:pPr>
      <w:r>
        <w:rPr/>
        <w:t>Средняя оценка за выполнение творческих заданий на практических зан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49"/>
        <w:jc w:val="left"/>
        <w:textAlignment w:val="baseline"/>
        <w:rPr/>
      </w:pPr>
      <w:r>
        <w:rPr/>
        <w:t>Результаты экспресс-тестирования остаточ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49"/>
        <w:jc w:val="left"/>
        <w:textAlignment w:val="baseline"/>
        <w:rPr/>
      </w:pPr>
      <w:r>
        <w:rPr/>
        <w:t>Результаты устного опр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49"/>
        <w:jc w:val="left"/>
        <w:textAlignment w:val="baseline"/>
        <w:rPr/>
      </w:pPr>
      <w:r>
        <w:rPr/>
        <w:t>Уровень посещаемости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</w:rPr>
        <w:t>Промежуточный контроль</w:t>
      </w:r>
      <w:r>
        <w:rPr/>
        <w:t xml:space="preserve"> уровня знаний по дисциплине проходит в форме теста, отчета по выполненной исследовательской работе или устного собеседования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 xml:space="preserve">Итоговый контроль знаний </w:t>
      </w:r>
      <w:r>
        <w:rPr/>
        <w:t>студентов производится по завершении изучения дисциплины, проходит в форме зачета.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</w:p>
    <w:p>
      <w:pPr>
        <w:pStyle w:val="Normal"/>
        <w:spacing w:lineRule="auto" w:line="240"/>
        <w:ind w:firstLine="720"/>
        <w:rPr>
          <w:spacing w:val="-4"/>
        </w:rPr>
      </w:pPr>
      <w:r>
        <w:rPr/>
        <w:t>(</w:t>
      </w:r>
      <w:r>
        <w:rPr>
          <w:spacing w:val="-4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Header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V. Учебно-методическое И информационно обеспечение  ДИСЦИПЛИ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Битянова М.Р. Социальная психология, СПб.: Питер, 2008.</w:t>
      </w:r>
    </w:p>
    <w:p>
      <w:pPr>
        <w:pStyle w:val="Style22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орянина В.А. Психология общения, М.: Академия, 2002.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льин Е.П. Психология общения и межличностных отношений. СПб.: Питер, 2009. – 576 с.</w:t>
      </w:r>
    </w:p>
    <w:p>
      <w:pPr>
        <w:pStyle w:val="22"/>
        <w:numPr>
          <w:ilvl w:val="0"/>
          <w:numId w:val="4"/>
        </w:numPr>
        <w:rPr/>
      </w:pPr>
      <w:bookmarkStart w:id="0" w:name="_Ref37657119"/>
      <w:r>
        <w:rPr>
          <w:sz w:val="24"/>
          <w:szCs w:val="24"/>
        </w:rPr>
        <w:t>Куницына В.Н., Казаринова Н.В., Погольша В.М. Межличностное общение. СПб.: Питер,  2001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емов Р.С., Алтунина И.Р. Социальная психология. СПб: Питер, 2008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Гозман Л.Я. Психология эмоциональных отношений, МГУ, 1987</w:t>
      </w:r>
    </w:p>
    <w:p>
      <w:pPr>
        <w:pStyle w:val="Style2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Аронсон Э. Общественное животное. СПб.: Прайм-ЕВРОЗНАК, 2006.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Берн Э. Игры, в которые играют люди: психология человеческих взаимоотношений; Люди, которые играют в игры: психология человеческой судьбы. М.: ЭКСМО – Пресс, 2001 – 566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ведение в практическую социальную психологию. Уч. Пособие для вузов. / Под ред. Ю.М. Жукова, Л.А. Петровской, О.В.Соловьевой. М.: Смысл, 1996. – 373 с.</w:t>
      </w:r>
    </w:p>
    <w:p>
      <w:pPr>
        <w:pStyle w:val="List"/>
        <w:widowControl/>
        <w:numPr>
          <w:ilvl w:val="0"/>
          <w:numId w:val="11"/>
        </w:numPr>
        <w:overflowPunct w:val="false"/>
        <w:jc w:val="both"/>
        <w:textAlignment w:val="baseline"/>
        <w:rPr/>
      </w:pPr>
      <w:r>
        <w:rPr/>
        <w:t>Доценко Е.Л. Манипуляция: феномен, механизм, защита. В сб.: Контроль сознания и методы подавления личности: хрестоматия. М., Минск: Харвест АСТ, 200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Елисеев О.П. Практикум по психологии личности. СПб.: Питер, 2008, серия «Практикум по психологии». – 512 с.</w:t>
      </w:r>
    </w:p>
    <w:p>
      <w:pPr>
        <w:pStyle w:val="Footnote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имбардо Ф. Ляйппе М. Социальное влияние. СПб.: Питер. – 2000. – 448 с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ард К. Эмоции человека, МГУ, 198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Кабаченко Т.С. Методы психологического воздействия на личность, М.: Педагогическое общество России, 2000.</w:t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>Карнеги Д. Как завоевывать друзей и оказывать влияние на людей. Современный литератор, 2006. – 816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Кон И.С. Введение в сексологию: Курс лекций: Учебное пособие для вузов. М.: Олимп, 1999. – 288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Кон И.С. Дружба. СПб.: Питер, 2005. – 33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ind w:left="360" w:right="442" w:hanging="360"/>
        <w:rPr>
          <w:spacing w:val="-13"/>
        </w:rPr>
      </w:pPr>
      <w:r>
        <w:rPr>
          <w:spacing w:val="-6"/>
        </w:rPr>
        <w:t xml:space="preserve">Контроль сознания и методы подавления личности: хрестоматия. М., Минск: </w:t>
      </w:r>
      <w:r>
        <w:rPr>
          <w:spacing w:val="1"/>
        </w:rPr>
        <w:t>Харвест АСТ, 2001.</w:t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>Лабиринты одиночества. / Под общей ред. Н.Е. Петровского. М.: Прогресс, 1989. – 624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rPr>
          <w:spacing w:val="-17"/>
        </w:rPr>
      </w:pPr>
      <w:r>
        <w:rPr>
          <w:spacing w:val="-5"/>
        </w:rPr>
        <w:t>Майерс Д. Социальная психология. СПб.: Питер, 2007. – 794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бозов Н.Н. Психология межличностных отношений. Киев.: Лыбидь, 199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новы психологии: Практикум \ Ред.-сост. Л.Д.Столяренко, Изд. 3-е, доп. и переработ. – Ростов-на-Дону: «Феникс», 2002, - 704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ахальян В.Э. Групповой психологический тренинг. СПб.: Питер, 2006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социальной психологии. М.: ЭКСМО – Пресс, 2001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ровская Л.А. Общение - компетентность - тренинг. М.: Смысл, 2007. – 688 с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варнин С.И. Спор: о теории и практике спора. СПб.: Лань 1996. – 149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рактикум по общей, экспериментальной и прикладной психологии / Под ред. А.А. Крылова, С.А. Маничева /,  СПб.: Питер, 2003, серия «Практикум по психологии». – 560 с.</w:t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>Прихожан А. Психологический справочник для неудачников. М.: “Просвещение”, 1994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егуш Л.А. Практикум по наблюдению и наблюдательности. СПб.: Питер, 2008. – 208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манова Н.Р. Систематизация понятийного аппарата теории психологического воздействия. – В сб.: Молодая наука – 2000 / Материалы научной конференции. ИвГУ, 2000, с. 242 – 249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bookmarkStart w:id="1" w:name="_Ref37651277"/>
      <w:r>
        <w:rPr/>
        <w:t>Романова Н.Р. Ситуация как компонент взаимодействия. Вестник ИГЭУ. Вып. 2, 2002</w:t>
      </w:r>
      <w:bookmarkEnd w:id="1"/>
      <w:r>
        <w:rPr/>
        <w:t>, с. 42 – 4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мирнова Е.Т. Экспресс-психодиагностика. Введение в целостную психологию Методики и тесты. Самара: Издательский дом «Бахрах-М», 2005. – 320 с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ая психология. Учебное пособие. / Под общей ред. Е.Н. Волковой. М.: Высшая школа. – 2007. – 341 с.</w:t>
      </w:r>
    </w:p>
    <w:p>
      <w:pPr>
        <w:pStyle w:val="Footnote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Шейнов В.П.Психологическое влияние. Минск: Харвест, 2007 – 800 с.</w:t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</w:t>
      </w:r>
    </w:p>
    <w:p>
      <w:pPr>
        <w:pStyle w:val="2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sy.su/</w:t>
        </w:r>
      </w:hyperlink>
    </w:p>
    <w:p>
      <w:pPr>
        <w:pStyle w:val="22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sychological.ru/</w:t>
        </w:r>
      </w:hyperlink>
    </w:p>
    <w:p>
      <w:pPr>
        <w:pStyle w:val="22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flogiston.ru/</w:t>
        </w:r>
      </w:hyperlink>
    </w:p>
    <w:p>
      <w:pPr>
        <w:pStyle w:val="22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Default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aps/>
        </w:rPr>
        <w:t>VI. Материально-техническое обеспечение учебной дисциплины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>
          <w:bCs/>
        </w:rPr>
      </w:pPr>
      <w:r>
        <w:rPr>
          <w:bCs/>
        </w:rPr>
        <w:t>Проектор, экран и ноутбук для проведения компьютерных презентаций и демонстрации работ студентов на практических занятиях; доступ к сети Интернет (во время самостоятельной подготовки и на практических занятиях).</w:t>
      </w:r>
    </w:p>
    <w:p>
      <w:pPr>
        <w:pStyle w:val="Normal"/>
        <w:spacing w:lineRule="auto" w:line="240"/>
        <w:ind w:firstLine="180"/>
        <w:rPr>
          <w:b/>
          <w:b/>
          <w:spacing w:val="2"/>
        </w:rPr>
      </w:pPr>
      <w:r>
        <w:rPr>
          <w:b/>
          <w:spacing w:val="2"/>
        </w:rPr>
        <w:t>1. Лекционные занятия:</w:t>
      </w:r>
    </w:p>
    <w:p>
      <w:pPr>
        <w:pStyle w:val="Normal"/>
        <w:spacing w:lineRule="auto" w:line="240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spacing w:lineRule="auto" w:line="240"/>
        <w:ind w:firstLine="180"/>
        <w:rPr>
          <w:b/>
          <w:b/>
          <w:spacing w:val="2"/>
        </w:rPr>
      </w:pPr>
      <w:r>
        <w:rPr>
          <w:b/>
          <w:spacing w:val="2"/>
        </w:rPr>
        <w:t>2.Практические занятия:</w:t>
      </w:r>
    </w:p>
    <w:p>
      <w:pPr>
        <w:pStyle w:val="Normal"/>
        <w:spacing w:lineRule="auto" w:line="240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spacing w:lineRule="auto" w:line="240"/>
        <w:ind w:firstLine="180"/>
        <w:rPr>
          <w:b/>
          <w:b/>
          <w:spacing w:val="2"/>
        </w:rPr>
      </w:pPr>
      <w:r>
        <w:rPr>
          <w:b/>
          <w:spacing w:val="2"/>
        </w:rPr>
        <w:t>3.Прочее</w:t>
      </w:r>
    </w:p>
    <w:p>
      <w:pPr>
        <w:pStyle w:val="Normal"/>
        <w:spacing w:lineRule="auto" w:line="240"/>
        <w:rPr/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Психология (основы межличностных коммуникаций)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jc w:val="center"/>
        <w:rPr>
          <w:b/>
          <w:b/>
        </w:rPr>
      </w:pPr>
      <w:r>
        <w:rPr>
          <w:b/>
        </w:rPr>
        <w:t>ПСИХОЛОГИЯ (ОСНОВЫ МЕЖЛИЧНОСТНЫХ КОММУНИКАЦИЙ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rPr>
          <w:i/>
          <w:i/>
        </w:rPr>
      </w:pPr>
      <w:r>
        <w:rPr/>
        <w:t>Дисциплина «Основы межличностных коммуникаций» относится к вариативной части гуманитарного, социального и экономического цикла дисциплин подготовки студентов по направлению 230100 «Информатика и вычислительная техника», профиль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rPr/>
      </w:pPr>
      <w:r>
        <w:rPr/>
        <w:t>Дисциплина реализуется на факультете информационных вычислительных технологий (ИВТФ)  кафедрой «Связи с общественностью, политология, психология и право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outlineLvl w:val="1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outlineLvl w:val="1"/>
        <w:rPr/>
      </w:pPr>
      <w:r>
        <w:rPr/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outlineLvl w:val="1"/>
        <w:rPr/>
      </w:pPr>
      <w:r>
        <w:rPr/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outlineLvl w:val="1"/>
        <w:rPr/>
      </w:pPr>
      <w:r>
        <w:rPr/>
        <w:t>умеет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этическими и психологическими аспектами межличностного общения, взаимодействия и отношений. Рассматриваются основы психологии общения, технологии эффективного межличностного и делового взаимодействия, коммуникативные барьеры, конфликты, кризисы развития отношений, манипулятивные стратегии психологического воздействия и способы защиты от манипуляций, виды и ситуации межличностных коммуникаций, структурные компоненты межличностных коммуникаций, проблемы межличностных Интернет-коммуникац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занятия, семинары, тренинги, деловые игры, самостоятельная работа студента, консультации, тьюторство, научно-исследовательскую деятельность студ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устного опроса или тестов, промежуточный контроль в форме теста, выполнения творческого задания, отчета по проведенному научному исследованию и рубежный контроль в форме зачет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639" w:leader="underscore"/>
        </w:tabs>
        <w:spacing w:lineRule="auto" w:line="240"/>
        <w:rPr/>
      </w:pPr>
      <w:r>
        <w:rPr/>
        <w:t xml:space="preserve"> </w:t>
      </w:r>
      <w:r>
        <w:rPr/>
        <w:t>Общая трудоемкость освоения дисциплины составляет 2 зачетных единицы, 72 часа.  Программой дисциплины предусмотрены лекционные (</w:t>
      </w:r>
      <w:r>
        <w:rPr>
          <w:i/>
        </w:rPr>
        <w:t>20 часов</w:t>
      </w:r>
      <w:r>
        <w:rPr/>
        <w:t>), практические (</w:t>
      </w:r>
      <w:r>
        <w:rPr>
          <w:i/>
        </w:rPr>
        <w:t>16 часов</w:t>
      </w:r>
      <w:r>
        <w:rPr/>
        <w:t>), занятия, самостоятельная работа студента (</w:t>
      </w:r>
      <w:r>
        <w:rPr>
          <w:i/>
        </w:rPr>
        <w:t>36 часа</w:t>
      </w:r>
      <w:r>
        <w:rPr/>
        <w:t xml:space="preserve">)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pacing w:val="-4"/>
          <w:szCs w:val="20"/>
        </w:rPr>
      </w:pPr>
      <w:r>
        <w:rPr>
          <w:spacing w:val="-4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Психология (основы межличностных коммуникаций)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 реализации программы дисциплины «Основы межличностных коммуникаций» используются как традиционные технологии обучения, включающие слушание объяснений преподавателя, работу с учебным пособием, наблюдение за изучаемыми объектами, реферирование учебного материала, выступление с докладом, а также  активные методы обучения, такие как участие в дискуссии, дидактические игры (деловые и деятельностные), тренинг, метод анализа ситуаций и т.п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Учебный материал преподносится лекционным методом, а затем прорабатывается (усваивается, применяется) на семинарских занятиях, и результаты усвоения проверяются на зачете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Лекция. </w:t>
      </w:r>
      <w:r>
        <w:rPr/>
        <w:t>В реализации программы дисциплины «Основы межличностных коммуникаций» используются следующие виды лекций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Вводная лекция – </w:t>
      </w:r>
      <w:r>
        <w:rPr/>
        <w:t xml:space="preserve">дает первое целостное представление об учебном предмете и ориентирует студента в системе работы по данному курсу. Данная лекция рекомендована в начале изучения дисциплины по теме «Понятие о межличностных коммуникациях»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Информационная лекция</w:t>
      </w:r>
      <w:r>
        <w:rPr/>
        <w:t xml:space="preserve"> ориентирована на изложение и объяснение студентам научной информации, подлежащей осмыслению и запоминанию. Данный вид лекций используется при изучении основных разделов курса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облемная л</w:t>
      </w:r>
      <w:r>
        <w:rPr>
          <w:i/>
        </w:rPr>
        <w:t xml:space="preserve">екция </w:t>
      </w:r>
      <w:r>
        <w:rPr/>
        <w:t xml:space="preserve">- предлагает материал проблемного содержания, дается в форме обсуждения, дискуссии со студентами. Применение данного вида лекции рекомендуется при изучении разделов 4,5 и 6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еминарское занятие. </w:t>
      </w:r>
      <w:r>
        <w:rPr/>
        <w:t>В процессе</w:t>
      </w:r>
      <w:r>
        <w:rPr>
          <w:b/>
        </w:rPr>
        <w:t xml:space="preserve"> </w:t>
      </w:r>
      <w:r>
        <w:rPr/>
        <w:t>обучения применяются следующие типы семинарских занятий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</w:rPr>
        <w:t>а)</w:t>
      </w:r>
      <w:r>
        <w:rPr/>
        <w:t xml:space="preserve"> </w:t>
      </w:r>
      <w:r>
        <w:rPr>
          <w:i/>
        </w:rPr>
        <w:t>традиционный семинар</w:t>
      </w:r>
      <w:r>
        <w:rPr/>
        <w:t xml:space="preserve"> – углубленное изучение материала курса. Применяется по всем изучаемым темам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</w:rPr>
        <w:t>б) семинар-беседа –</w:t>
      </w:r>
      <w:r>
        <w:rPr/>
        <w:t xml:space="preserve"> развернутая беседа по заранее подготовленному плану. В зависимости от степени усвоения лекционного материала студентами рекомендуется применять различные варианта семинара-беседы: а) беседу с постконтролем;  б) беседу с пошаговым контролем; в) беседу с комментированием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</w:rPr>
        <w:t xml:space="preserve">в) семинар-дискуссия – </w:t>
      </w:r>
      <w:r>
        <w:rPr/>
        <w:t>выступление</w:t>
      </w:r>
      <w:r>
        <w:rPr>
          <w:i/>
        </w:rPr>
        <w:t xml:space="preserve"> </w:t>
      </w:r>
      <w:r>
        <w:rPr/>
        <w:t>студентов с небольшими докладами, последующее обсуждение темы участниками семинара (реплики, комментарии, вопросы). Данный вид применяется при изучении наиболее острых и дискуссионных тем курса, например, темы «</w:t>
      </w:r>
      <w:r>
        <w:rPr>
          <w:szCs w:val="28"/>
        </w:rPr>
        <w:t>Проблемы межличностных коммуникаций</w:t>
      </w:r>
      <w:r>
        <w:rPr/>
        <w:t>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г) семинар-исследование – </w:t>
      </w:r>
      <w:r>
        <w:rPr/>
        <w:t>форма практического занятия, предназначенная для самоизучения коммуникативные качеств личности. Форма предпочтительна для изучения темы 6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д) деловые игры и тренинги – </w:t>
      </w:r>
      <w:r>
        <w:rPr/>
        <w:t>форма практического занятия, направленная на реализацию цели формирования психологических умений и навыков. Предпочтительна для изучения тем 3 и 4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</w:rPr>
        <w:t xml:space="preserve">Организация </w:t>
      </w:r>
      <w:r>
        <w:rPr>
          <w:b/>
          <w:bCs/>
        </w:rPr>
        <w:t xml:space="preserve">самостоятельной работы </w:t>
      </w:r>
    </w:p>
    <w:p>
      <w:pPr>
        <w:pStyle w:val="Normal"/>
        <w:spacing w:lineRule="auto" w:line="240"/>
        <w:rPr/>
      </w:pPr>
      <w:r>
        <w:rPr/>
        <w:t>Виды внеаудиторной</w:t>
      </w:r>
      <w:r>
        <w:rPr>
          <w:bCs/>
        </w:rPr>
        <w:t xml:space="preserve"> самостоятельной работы:</w:t>
      </w:r>
    </w:p>
    <w:p>
      <w:pPr>
        <w:pStyle w:val="Normal"/>
        <w:spacing w:lineRule="auto" w:line="240"/>
        <w:rPr/>
      </w:pPr>
      <w:r>
        <w:rPr>
          <w:bCs/>
          <w:i/>
          <w:iCs/>
        </w:rPr>
        <w:t xml:space="preserve">1. Подготовка к семинарскому, практическому занятию – </w:t>
      </w:r>
      <w:r>
        <w:rPr>
          <w:bCs/>
          <w:iCs/>
        </w:rPr>
        <w:t>чтение лекционного материала, основной и дополнительной литературы. Виды чтения учебных материалов:</w:t>
      </w:r>
    </w:p>
    <w:p>
      <w:pPr>
        <w:pStyle w:val="Normal"/>
        <w:spacing w:lineRule="auto" w:line="240"/>
        <w:rPr/>
      </w:pPr>
      <w:r>
        <w:rPr>
          <w:i/>
          <w:iCs/>
        </w:rPr>
        <w:t>Чтение-просмотр,</w:t>
      </w:r>
      <w:r>
        <w:rPr/>
        <w:t xml:space="preserve"> когда учебный материал быстро перелистывают, изредка задерживаясь на некоторых страницах. Цель такого просмотра – первое знакомство с материалом, получение общего представления о его содержании.</w:t>
      </w:r>
    </w:p>
    <w:p>
      <w:pPr>
        <w:pStyle w:val="Normal"/>
        <w:spacing w:lineRule="auto" w:line="240"/>
        <w:rPr/>
      </w:pPr>
      <w:r>
        <w:rPr>
          <w:i/>
          <w:iCs/>
        </w:rPr>
        <w:t>Чтение выборочное (неполное),</w:t>
      </w:r>
      <w:r>
        <w:rPr/>
        <w:t xml:space="preserve"> когда читают основательно и сосредоточенно, но не весь текст, а только нужные для определенной цели фрагменты.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Чтение полное (сплошное), </w:t>
      </w:r>
      <w:r>
        <w:rPr/>
        <w:t>когда внимательно прочитывают весь текст, но никакой особой работы с ним не ведут, не делают основательных записей, ограничиваясь лишь краткими заметками или условными пометками в самом тексте (в собственной книге).</w:t>
      </w:r>
    </w:p>
    <w:p>
      <w:pPr>
        <w:pStyle w:val="Normal"/>
        <w:spacing w:lineRule="auto" w:line="240"/>
        <w:rPr/>
      </w:pPr>
      <w:r>
        <w:rPr>
          <w:i/>
          <w:iCs/>
        </w:rPr>
        <w:t>Чтение с проработкой материала,</w:t>
      </w:r>
      <w:r>
        <w:rPr/>
        <w:t xml:space="preserve"> то есть изучение содержания книги, предполагающее серьезное углубление в текст и составление различного рода записей прочитанного.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>2. Подготовка докладов, рефератов по заранее обозначенным в рабочей программе дисциплины темам.</w:t>
      </w:r>
    </w:p>
    <w:p>
      <w:pPr>
        <w:pStyle w:val="Normal"/>
        <w:spacing w:lineRule="auto" w:line="240"/>
        <w:rPr/>
      </w:pPr>
      <w:r>
        <w:rPr>
          <w:i/>
          <w:iCs/>
        </w:rPr>
        <w:t>Реферат</w:t>
      </w:r>
      <w:r>
        <w:rPr/>
        <w:t xml:space="preserve"> – краткое</w:t>
      </w:r>
      <w:r>
        <w:rPr>
          <w:i/>
          <w:iCs/>
        </w:rPr>
        <w:t xml:space="preserve"> </w:t>
      </w:r>
      <w:r>
        <w:rPr/>
        <w:t>изложение содержания одного или нескольких источников, раскрывающее определенную тему.</w:t>
      </w:r>
    </w:p>
    <w:p>
      <w:pPr>
        <w:pStyle w:val="Normal"/>
        <w:spacing w:lineRule="auto" w:line="240"/>
        <w:rPr/>
      </w:pPr>
      <w:r>
        <w:rPr/>
        <w:t>Компоненты содержания реферата:</w:t>
      </w:r>
    </w:p>
    <w:p>
      <w:pPr>
        <w:pStyle w:val="Normal"/>
        <w:spacing w:lineRule="auto" w:line="240"/>
        <w:rPr/>
      </w:pPr>
      <w:r>
        <w:rPr/>
        <w:t>- план;</w:t>
      </w:r>
    </w:p>
    <w:p>
      <w:pPr>
        <w:pStyle w:val="Normal"/>
        <w:spacing w:lineRule="auto" w:line="240"/>
        <w:rPr/>
      </w:pPr>
      <w:r>
        <w:rPr/>
        <w:t>- введение (постановка проблемы, объяснение выбора темы, ее значения, актуальности, определение цели и задач реферата, краткая характеристика используемой литературы);</w:t>
      </w:r>
    </w:p>
    <w:p>
      <w:pPr>
        <w:pStyle w:val="Normal"/>
        <w:spacing w:lineRule="auto" w:line="240"/>
        <w:rPr/>
      </w:pPr>
      <w:r>
        <w:rPr/>
        <w:t>- основная часть (каждая проблема или части одной проблемы рассматриваются в отдельных разделах реферата и являются логическим продолжением друг друга);</w:t>
      </w:r>
    </w:p>
    <w:p>
      <w:pPr>
        <w:pStyle w:val="Normal"/>
        <w:spacing w:lineRule="auto" w:line="240"/>
        <w:rPr/>
      </w:pPr>
      <w:r>
        <w:rPr/>
        <w:t>- заключение;</w:t>
      </w:r>
    </w:p>
    <w:p>
      <w:pPr>
        <w:pStyle w:val="Normal"/>
        <w:spacing w:lineRule="auto" w:line="240"/>
        <w:rPr/>
      </w:pPr>
      <w:r>
        <w:rPr/>
        <w:t>- библиография.</w:t>
      </w:r>
    </w:p>
    <w:p>
      <w:pPr>
        <w:pStyle w:val="Normal"/>
        <w:spacing w:lineRule="auto" w:line="240"/>
        <w:rPr/>
      </w:pPr>
      <w:r>
        <w:rPr/>
        <w:t>По материалам реферата студент готовит доклад. Может быть организована индивидуальная или публичная защита реферата.</w:t>
      </w:r>
    </w:p>
    <w:p>
      <w:pPr>
        <w:pStyle w:val="Normal"/>
        <w:spacing w:lineRule="auto" w:line="240"/>
        <w:rPr/>
      </w:pPr>
      <w:r>
        <w:rPr>
          <w:i/>
          <w:iCs/>
        </w:rPr>
        <w:t>Доклад</w:t>
      </w:r>
      <w:r>
        <w:rPr/>
        <w:t xml:space="preserve"> – публичное сообщение на определенную тему, в процессе подготовки которого студент использует те или иные навыки исследовательской работы.</w:t>
      </w:r>
    </w:p>
    <w:p>
      <w:pPr>
        <w:pStyle w:val="Normal"/>
        <w:spacing w:lineRule="auto" w:line="240"/>
        <w:rPr/>
      </w:pPr>
      <w:r>
        <w:rPr/>
        <w:t>Компоненты содержания доклада:</w:t>
      </w:r>
    </w:p>
    <w:p>
      <w:pPr>
        <w:pStyle w:val="Normal"/>
        <w:spacing w:lineRule="auto" w:line="240"/>
        <w:rPr/>
      </w:pPr>
      <w:r>
        <w:rPr/>
        <w:t>- обоснование актуальности темы исследования;</w:t>
      </w:r>
    </w:p>
    <w:p>
      <w:pPr>
        <w:pStyle w:val="Normal"/>
        <w:spacing w:lineRule="auto" w:line="240"/>
        <w:rPr/>
      </w:pPr>
      <w:r>
        <w:rPr/>
        <w:t>- систематизация сведений;</w:t>
      </w:r>
    </w:p>
    <w:p>
      <w:pPr>
        <w:pStyle w:val="Normal"/>
        <w:spacing w:lineRule="auto" w:line="240"/>
        <w:rPr/>
      </w:pPr>
      <w:r>
        <w:rPr/>
        <w:t>- выводы и обобщения.</w:t>
      </w:r>
    </w:p>
    <w:p>
      <w:pPr>
        <w:pStyle w:val="Normal"/>
        <w:spacing w:lineRule="auto" w:line="240"/>
        <w:rPr/>
      </w:pPr>
      <w:r>
        <w:rPr>
          <w:bCs/>
          <w:i/>
          <w:iCs/>
        </w:rPr>
        <w:t xml:space="preserve">3. Поиск дополнительной информации по заданной теме (работа с библиографическими  материалами, справочниками, каталогами, словарями, энциклопедиями, Интернетом). 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>4. Разработка глоссария, именного словаря (или словаря персоналий) к теме, разделу, курсу, проблеме.</w:t>
      </w:r>
    </w:p>
    <w:p>
      <w:pPr>
        <w:pStyle w:val="Normal"/>
        <w:spacing w:lineRule="auto" w:line="240"/>
        <w:rPr/>
      </w:pPr>
      <w:r>
        <w:rPr>
          <w:i/>
        </w:rPr>
        <w:t>Глоссарий</w:t>
      </w:r>
      <w:r>
        <w:rPr/>
        <w:t xml:space="preserve"> – словарь, раскрывающий смысл используемых терминов (дескрипторов).</w:t>
      </w:r>
    </w:p>
    <w:p>
      <w:pPr>
        <w:pStyle w:val="Normal"/>
        <w:spacing w:lineRule="auto" w:line="240"/>
        <w:rPr/>
      </w:pPr>
      <w:r>
        <w:rPr/>
        <w:t>Термины, понятия и персоналии выделяются студентом самостоятельно.</w:t>
      </w:r>
    </w:p>
    <w:p>
      <w:pPr>
        <w:pStyle w:val="Normal"/>
        <w:ind w:left="-142" w:firstLine="85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/>
        <w:ind w:left="0" w:firstLine="709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1. Понятие о межличностных коммуникациях.</w:t>
      </w:r>
    </w:p>
    <w:p>
      <w:pPr>
        <w:pStyle w:val="Normal"/>
        <w:spacing w:lineRule="auto" w:line="240"/>
        <w:rPr/>
      </w:pPr>
      <w:r>
        <w:rPr>
          <w:b/>
        </w:rPr>
        <w:t>Теоретические занятия (лекции) – 4 часа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1. (Вводная). Основные понятия теории межличностных коммуникаций. </w:t>
      </w:r>
      <w:r>
        <w:rPr/>
        <w:t>Понятие о межличностных коммуникациях. Основные аспекты общения. Средства общения.</w:t>
      </w:r>
    </w:p>
    <w:p>
      <w:pPr>
        <w:pStyle w:val="Style15"/>
        <w:tabs>
          <w:tab w:val="clear" w:pos="1260"/>
          <w:tab w:val="left" w:pos="4536" w:leader="none"/>
        </w:tabs>
        <w:ind w:left="0" w:right="0" w:firstLine="709"/>
        <w:jc w:val="both"/>
        <w:rPr/>
      </w:pPr>
      <w:r>
        <w:rPr>
          <w:i/>
          <w:sz w:val="24"/>
        </w:rPr>
        <w:t>Лекция 2. (Информационная). Социальные и психологические феномены межличностных коммуникаций.</w:t>
      </w:r>
      <w:r>
        <w:rPr>
          <w:sz w:val="24"/>
        </w:rPr>
        <w:t xml:space="preserve"> Экспектации, мифы, идеалы, символизация, стереотипы и др. социально-психологические феномены общения.  Фасцинация, фасилитация. Ингибиция. Конформизм. Лидерство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3. (Информационная). Межличностные коммуникации различных сферах деятельности. </w:t>
      </w:r>
      <w:r>
        <w:rPr/>
        <w:t>Субординационное общение. Доверительное общение. Деловое общение. Потребитель и продавец. Педагогическое общение. Психотерапевтическое общение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4. (Информационная). Основные психологические теории межличностных коммуникаций. </w:t>
      </w:r>
      <w:r>
        <w:rPr/>
        <w:t>Фрейдизм, бихевиоризм, интеракционизм, гуманизм и др. теории  о межличностной коммуникации.</w:t>
      </w:r>
    </w:p>
    <w:p>
      <w:pPr>
        <w:pStyle w:val="Normal"/>
        <w:spacing w:lineRule="auto" w:line="240"/>
        <w:rPr/>
      </w:pPr>
      <w:r>
        <w:rPr>
          <w:b/>
        </w:rPr>
        <w:t>Практические и семинарские занятия – 4 часа</w:t>
      </w:r>
    </w:p>
    <w:p>
      <w:pPr>
        <w:pStyle w:val="2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Занятие 1. </w:t>
      </w:r>
      <w:r>
        <w:rPr>
          <w:i/>
          <w:spacing w:val="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еории межличностных коммуникаций.</w:t>
      </w:r>
    </w:p>
    <w:p>
      <w:pPr>
        <w:pStyle w:val="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е феномены общения.</w:t>
      </w:r>
    </w:p>
    <w:p>
      <w:pPr>
        <w:pStyle w:val="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ейдизм о межличностных коммуникациях.</w:t>
      </w:r>
    </w:p>
    <w:p>
      <w:pPr>
        <w:pStyle w:val="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хевиоризм о межличностных коммуникациях.</w:t>
      </w:r>
    </w:p>
    <w:p>
      <w:pPr>
        <w:pStyle w:val="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акционизм о межличностных коммуникациях. </w:t>
      </w:r>
    </w:p>
    <w:p>
      <w:pPr>
        <w:pStyle w:val="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манизм о межличностных коммуник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Управление самостоятельной работой студента – 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существляется в форме контроля за работой студентов на практическом занят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2. Структура межличностной коммуникации.</w:t>
      </w:r>
    </w:p>
    <w:p>
      <w:pPr>
        <w:pStyle w:val="Normal"/>
        <w:spacing w:lineRule="auto" w:line="240"/>
        <w:rPr/>
      </w:pPr>
      <w:r>
        <w:rPr>
          <w:b/>
        </w:rPr>
        <w:t>Теоретические занятия (лекции) – 4 часа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1. (Информационная). Субъекты межличностных коммуникаций: цели, мотивы, свойства. </w:t>
      </w:r>
      <w:r>
        <w:rPr/>
        <w:t>Виды субъектов. Цели и мотивы субъектов межличностных коммуникаций. Свойства субъекта, значимые в коммуникации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2. (Информационная). Ситуация межличностной коммуникации. </w:t>
      </w:r>
      <w:r>
        <w:rPr/>
        <w:t>Виды коммуникативных ситуаций. Коммуникативные контексты.</w:t>
      </w:r>
    </w:p>
    <w:p>
      <w:pPr>
        <w:pStyle w:val="Normal"/>
        <w:spacing w:lineRule="auto" w:line="240"/>
        <w:rPr/>
      </w:pPr>
      <w:r>
        <w:rPr>
          <w:i/>
        </w:rPr>
        <w:t>Лекция 3.(Информационная).</w:t>
      </w:r>
      <w:r>
        <w:rPr/>
        <w:t xml:space="preserve"> </w:t>
      </w:r>
      <w:r>
        <w:rPr>
          <w:i/>
        </w:rPr>
        <w:t>Содержание межличностных коммуникаций.</w:t>
      </w:r>
      <w:r>
        <w:rPr/>
        <w:t xml:space="preserve"> Информация в общении. Вербальное и невербальное содержание коммуникаций. Эмоциональное и рациональное содержание общения. Дипломатическое общение. Светское общение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4. (Информационная). Каналы межличностных коммуникаций. </w:t>
      </w:r>
      <w:r>
        <w:rPr/>
        <w:t xml:space="preserve">Непосредственные и опосредованные каналы коммуникаций. Тактильное взаимодействие. Запахи. Аудиальные и визуальные каналы. </w:t>
      </w:r>
    </w:p>
    <w:p>
      <w:pPr>
        <w:pStyle w:val="Normal"/>
        <w:spacing w:lineRule="auto" w:line="240"/>
        <w:rPr/>
      </w:pPr>
      <w:r>
        <w:rPr>
          <w:b/>
        </w:rPr>
        <w:t>Практические и семинарские занятия – 4 час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Занятие 1. Содержание межличностной коммуник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>Вопросы к обсуждению (традиционная форма семинара):</w:t>
      </w:r>
    </w:p>
    <w:p>
      <w:pPr>
        <w:pStyle w:val="Normal"/>
        <w:spacing w:lineRule="auto" w:line="240"/>
        <w:rPr/>
      </w:pPr>
      <w:r>
        <w:rPr/>
        <w:t xml:space="preserve">Виды информации в общении. </w:t>
      </w:r>
    </w:p>
    <w:p>
      <w:pPr>
        <w:pStyle w:val="Normal"/>
        <w:spacing w:lineRule="auto" w:line="240"/>
        <w:rPr/>
      </w:pPr>
      <w:r>
        <w:rPr/>
        <w:t xml:space="preserve">Вербальное  содержание коммуникаций. </w:t>
      </w:r>
    </w:p>
    <w:p>
      <w:pPr>
        <w:pStyle w:val="Normal"/>
        <w:spacing w:lineRule="auto" w:line="240"/>
        <w:rPr/>
      </w:pPr>
      <w:r>
        <w:rPr/>
        <w:t>Паралингвистические средства общения.</w:t>
      </w:r>
    </w:p>
    <w:p>
      <w:pPr>
        <w:pStyle w:val="Normal"/>
        <w:spacing w:lineRule="auto" w:line="240"/>
        <w:rPr/>
      </w:pPr>
      <w:r>
        <w:rPr/>
        <w:t>Экстралингвистика.</w:t>
      </w:r>
    </w:p>
    <w:p>
      <w:pPr>
        <w:pStyle w:val="Normal"/>
        <w:spacing w:lineRule="auto" w:line="240"/>
        <w:rPr/>
      </w:pPr>
      <w:r>
        <w:rPr/>
        <w:t xml:space="preserve">Эмоции в общении. </w:t>
      </w:r>
    </w:p>
    <w:p>
      <w:pPr>
        <w:pStyle w:val="Normal"/>
        <w:spacing w:lineRule="auto" w:line="240"/>
        <w:rPr/>
      </w:pPr>
      <w:r>
        <w:rPr/>
        <w:t xml:space="preserve">Дипломатическое общение. </w:t>
      </w:r>
    </w:p>
    <w:p>
      <w:pPr>
        <w:pStyle w:val="Normal"/>
        <w:spacing w:lineRule="auto" w:line="240"/>
        <w:rPr/>
      </w:pPr>
      <w:r>
        <w:rPr/>
        <w:t>Светское общени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Занятие 2. Особенности субъектов межличностной коммуникации и их диагностика.</w:t>
      </w:r>
    </w:p>
    <w:p>
      <w:pPr>
        <w:pStyle w:val="Normal"/>
        <w:spacing w:lineRule="auto" w:line="240"/>
        <w:rPr/>
      </w:pPr>
      <w:r>
        <w:rPr/>
        <w:t>Самооценка и уровень притязаний субъекта коммуникации.</w:t>
      </w:r>
    </w:p>
    <w:p>
      <w:pPr>
        <w:pStyle w:val="Normal"/>
        <w:spacing w:lineRule="auto" w:line="240"/>
        <w:rPr/>
      </w:pPr>
      <w:r>
        <w:rPr/>
        <w:t>Коммуникативная позиция субъекта.</w:t>
      </w:r>
    </w:p>
    <w:p>
      <w:pPr>
        <w:pStyle w:val="Normal"/>
        <w:spacing w:lineRule="auto" w:line="240"/>
        <w:rPr/>
      </w:pPr>
      <w:r>
        <w:rPr/>
        <w:t>Социальный интеллект.</w:t>
      </w:r>
    </w:p>
    <w:p>
      <w:pPr>
        <w:pStyle w:val="Normal"/>
        <w:spacing w:lineRule="auto" w:line="240"/>
        <w:rPr/>
      </w:pPr>
      <w:r>
        <w:rPr/>
        <w:t>Коммуникабельность.</w:t>
      </w:r>
    </w:p>
    <w:p>
      <w:pPr>
        <w:pStyle w:val="Normal"/>
        <w:spacing w:lineRule="auto" w:line="240"/>
        <w:rPr/>
      </w:pPr>
      <w:r>
        <w:rPr/>
        <w:t>Застенчивость.</w:t>
      </w:r>
    </w:p>
    <w:p>
      <w:pPr>
        <w:pStyle w:val="Normal"/>
        <w:spacing w:lineRule="auto" w:line="240"/>
        <w:rPr/>
      </w:pPr>
      <w:r>
        <w:rPr/>
        <w:t>Стрессоустойчивость.</w:t>
      </w:r>
    </w:p>
    <w:p>
      <w:pPr>
        <w:pStyle w:val="22"/>
        <w:ind w:left="0" w:firstLine="709"/>
        <w:rPr/>
      </w:pPr>
      <w:r>
        <w:rPr>
          <w:i/>
          <w:sz w:val="24"/>
          <w:szCs w:val="24"/>
        </w:rPr>
        <w:t xml:space="preserve">Активная форма занятия: </w:t>
      </w:r>
      <w:r>
        <w:rPr>
          <w:sz w:val="24"/>
          <w:szCs w:val="24"/>
        </w:rPr>
        <w:t xml:space="preserve">диагностика и тренинг коммуникативных качеств (упражнения  описаны в методичке: </w:t>
      </w:r>
      <w:r>
        <w:rPr>
          <w:b/>
          <w:bCs/>
          <w:sz w:val="24"/>
          <w:szCs w:val="24"/>
        </w:rPr>
        <w:t>Психология и педагогика.</w:t>
      </w:r>
      <w:r>
        <w:rPr>
          <w:sz w:val="24"/>
          <w:szCs w:val="24"/>
        </w:rPr>
        <w:t xml:space="preserve"> Методические указания и планы семинарских занятий для студентов экономических специальностей. № 2039. Составитель Романова Н.Р. – ИГЭУ: Иваново. – 2009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Управление самостоятельной работой студента – 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Осуществляется в форме контроля за работой студентов на практическом занятии, </w:t>
      </w:r>
      <w:r>
        <w:rPr>
          <w:bCs/>
        </w:rPr>
        <w:t>разбора ситуаций, организация дискуссии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3. Формы, виды и технологии межличностных коммуникаци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ие занятия (лекции) – 4 ча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Лекция 1. (Информационная). Виды, формы и технологии межличностных коммуникаций.</w:t>
      </w:r>
    </w:p>
    <w:p>
      <w:pPr>
        <w:pStyle w:val="Normal"/>
        <w:spacing w:lineRule="auto" w:line="240"/>
        <w:rPr/>
      </w:pPr>
      <w:r>
        <w:rPr/>
        <w:t>Убеждение, внушение, заражение, подражание. Дискуссия. Доверительное общение. Деловое общение. Сотовая связь. Интернет-коммуникации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2. (Информационная). Средства и методы психологического воздействия. </w:t>
      </w:r>
      <w:r>
        <w:rPr/>
        <w:t>Образ, слово и символ как средства воздействия. Стратегии, тактики, приемы психологического воздействия на личность и группу. Манипулятивное общение и защита от не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актические и семинарские занятия -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 xml:space="preserve">Занятие 1. </w:t>
      </w:r>
      <w:r>
        <w:rPr/>
        <w:t>Стратегии, тактики и приемы межличностной коммуникаци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просы к обсуждению на семинаре: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Технологии убеждения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 xml:space="preserve">Понятие о стратегиях и тактиках.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Коммуникативные приемы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 xml:space="preserve">Манипулятивные технологии.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Защита от манипуляций.</w:t>
      </w:r>
    </w:p>
    <w:p>
      <w:pPr>
        <w:pStyle w:val="Normal"/>
        <w:overflowPunct w:val="false"/>
        <w:spacing w:lineRule="auto" w:line="240"/>
        <w:textAlignment w:val="baseline"/>
        <w:rPr>
          <w:i/>
          <w:i/>
        </w:rPr>
      </w:pPr>
      <w:r>
        <w:rPr>
          <w:i/>
        </w:rPr>
        <w:t xml:space="preserve">Практическая форма занятия. </w:t>
      </w:r>
      <w:r>
        <w:rPr/>
        <w:t>Тренинг коммуникативных техник общ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 xml:space="preserve">Занятие 2. </w:t>
      </w:r>
      <w:r>
        <w:rPr/>
        <w:t>Средства межличностной коммуникации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Образ как средства воздействия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Слово как средства воздействия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/>
        <w:t>Символ как средства воздействия.</w:t>
      </w:r>
    </w:p>
    <w:p>
      <w:pPr>
        <w:pStyle w:val="Normal"/>
        <w:overflowPunct w:val="false"/>
        <w:spacing w:lineRule="auto" w:line="240"/>
        <w:textAlignment w:val="baseline"/>
        <w:rPr>
          <w:i/>
          <w:i/>
        </w:rPr>
      </w:pPr>
      <w:r>
        <w:rPr>
          <w:i/>
        </w:rPr>
        <w:t xml:space="preserve">Практическая форма занятия. </w:t>
      </w:r>
      <w:r>
        <w:rPr/>
        <w:t>Тренинг коммуникативных техник общени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существляется в форме контроля над работой студентов на практическом занятии, написании реферата, анализ ситуац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4. Межличностные отнош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ие занятия (лекции) – 4 часа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1. (Информационная). Межличностные отношения и их развитие. </w:t>
      </w:r>
      <w:r>
        <w:rPr/>
        <w:t>Стадии развития отношений. Факторы развития отношений. Фильтры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i/>
        </w:rPr>
        <w:t>Лекция 2. (Информационная. Проблемная.) Аттрактивные отношения. Враждебные отношения</w:t>
      </w:r>
      <w:r>
        <w:rPr/>
        <w:t xml:space="preserve">. Симпатия, дружба, любовь. Факторы аттракции. Приемы аттракции. Антипатия, вражда. Регуляция враждебности. Противодействие агрессии. Ассертивность в общении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актические и семинарские занят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>Занятие 1. Развитие межличностных отношени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просы к обсуждению на семинаре:</w:t>
      </w:r>
    </w:p>
    <w:p>
      <w:pPr>
        <w:pStyle w:val="Normal"/>
        <w:spacing w:lineRule="auto" w:line="240"/>
        <w:rPr/>
      </w:pPr>
      <w:r>
        <w:rPr/>
        <w:t xml:space="preserve">Стадии развития отношений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Факторы симпат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Дружба и толерант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Искусство любв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рофилактика враждебных отношений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риемы противодействия агрессивному общению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Ассертивность в общении. </w:t>
      </w:r>
    </w:p>
    <w:p>
      <w:pPr>
        <w:pStyle w:val="Normal"/>
        <w:spacing w:lineRule="auto" w:line="240"/>
        <w:rPr/>
      </w:pPr>
      <w:r>
        <w:rPr>
          <w:i/>
        </w:rPr>
        <w:t xml:space="preserve">Практическая форма занятия. </w:t>
      </w:r>
      <w:r>
        <w:rPr/>
        <w:t>Тренинг ассертивности. Тренинг регуляции враждебности и агрессивного общ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–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существляется в форме контроля над работой студентов на практическом занятии, подготовка докладов, подбор иллюстративного и описательного материа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5. Проблемы межличностных коммуникаци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ие занятия (лекции) – 2 часа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1. (Проблемная). Основные проблемы межличностных коммуникаций. </w:t>
      </w:r>
      <w:r>
        <w:rPr/>
        <w:t>Коммуникативные барьеры  в общении. Трудные партнеры. Коммуникативная неуклюжесть. Проблемы вступления в контакт. Проблемы выхода из контак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>Лекция 2. (Информационная). Конфликты и методы решения коммуникативных пробл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Причины коммуникативных  конфликтов. Структура конфликта.</w:t>
      </w:r>
      <w:r>
        <w:rPr>
          <w:b/>
        </w:rPr>
        <w:t xml:space="preserve"> </w:t>
      </w:r>
      <w:r>
        <w:rPr/>
        <w:t>Управление конфликтами.</w:t>
      </w:r>
      <w:r>
        <w:rPr>
          <w:b/>
        </w:rPr>
        <w:t xml:space="preserve"> </w:t>
      </w:r>
      <w:r>
        <w:rPr/>
        <w:t xml:space="preserve">Профилактика конфликтов.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актические и семинарские занят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 xml:space="preserve">Занятие 1. Проблемы межличностных коммуникаций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просы к обсуждению на семинаре:</w:t>
      </w:r>
    </w:p>
    <w:p>
      <w:pPr>
        <w:pStyle w:val="Normal"/>
        <w:spacing w:lineRule="auto" w:line="240"/>
        <w:rPr/>
      </w:pPr>
      <w:r>
        <w:rPr/>
        <w:t xml:space="preserve">Коммуникативные барьеры  личности. </w:t>
      </w:r>
    </w:p>
    <w:p>
      <w:pPr>
        <w:pStyle w:val="Normal"/>
        <w:spacing w:lineRule="auto" w:line="240"/>
        <w:rPr/>
      </w:pPr>
      <w:r>
        <w:rPr/>
        <w:t xml:space="preserve">Трудные партнеры, подчиненные, боссы, дети. </w:t>
      </w:r>
    </w:p>
    <w:p>
      <w:pPr>
        <w:pStyle w:val="Normal"/>
        <w:spacing w:lineRule="auto" w:line="240"/>
        <w:rPr/>
      </w:pPr>
      <w:r>
        <w:rPr/>
        <w:t xml:space="preserve">Спонтанность в общении и  коммуникативная неуклюжесть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Управление конфликтами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рофилактика конфликтов.  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Cs/>
          <w:i/>
        </w:rPr>
        <w:t>Практическая форма занятия</w:t>
      </w:r>
      <w:r>
        <w:rPr>
          <w:bCs/>
        </w:rPr>
        <w:t>: тренинг конфликтоустойчивости, тренинг спонтаннос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существляется в форме контроля над работой студентов на практическом занят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 xml:space="preserve">Раздел 6. Коммуникативная компетентность субъекта.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ие занятия (лекции) - 2 часа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1. (Информационная. Проблемная.) Коммуникативная компетентность субъектов общения. </w:t>
      </w:r>
      <w:r>
        <w:rPr/>
        <w:t>Коммуникативные знания, умения, навыки. Качества успешного коммуникатора и их развитие. Имидж в общении.</w:t>
      </w:r>
    </w:p>
    <w:p>
      <w:pPr>
        <w:pStyle w:val="Normal"/>
        <w:spacing w:lineRule="auto" w:line="240"/>
        <w:rPr/>
      </w:pPr>
      <w:r>
        <w:rPr>
          <w:i/>
        </w:rPr>
        <w:t xml:space="preserve">Лекция 2. (Информационная). Социально-психологический тренинг коммуникативных способностей. </w:t>
      </w:r>
      <w:r>
        <w:rPr/>
        <w:t>Цели тренинга. Виды тренинга. Эффективность тренинг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актические и семинарские занятия -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  <w:t>Занятие 1. Коммуникативная компетентнос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просы к обсуждению на семинаре:</w:t>
      </w:r>
    </w:p>
    <w:p>
      <w:pPr>
        <w:pStyle w:val="Normal"/>
        <w:spacing w:lineRule="auto" w:line="240"/>
        <w:rPr/>
      </w:pPr>
      <w:r>
        <w:rPr/>
        <w:t xml:space="preserve">Качества успешного коммуникатора и их развитие. </w:t>
      </w:r>
    </w:p>
    <w:p>
      <w:pPr>
        <w:pStyle w:val="Normal"/>
        <w:spacing w:lineRule="auto" w:line="240"/>
        <w:rPr/>
      </w:pPr>
      <w:r>
        <w:rPr/>
        <w:t>Имидж в обще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i/>
        </w:rPr>
        <w:t xml:space="preserve">Практическая форма занятия: тренинг коммуникативных умений </w:t>
      </w:r>
      <w:r>
        <w:rPr/>
        <w:t>(описан в методичке</w:t>
      </w:r>
      <w:r>
        <w:rPr>
          <w:b/>
          <w:bCs/>
        </w:rPr>
        <w:t xml:space="preserve"> Психология и педагогика.</w:t>
      </w:r>
      <w:r>
        <w:rPr/>
        <w:t xml:space="preserve"> Методические указания и планы семинарских занятий для студентов экономических специальностей. № 2039. Составитель Романова Н.Р. – ИГЭУ: Иваново. – 2009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/>
        <w:t>Осуществляется в форме контроля над работой студентов на практическом занятии, организации студенческих научно-практических исследований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Психология (основы межличностных коммуникаций)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Трудоемкость освоения дисциплины составляет 72 часа, из них 36 часов аудиторных занятий и 36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6"/>
        <w:gridCol w:w="1816"/>
        <w:gridCol w:w="477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перечень вопрос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</w:t>
            </w:r>
          </w:p>
        </w:tc>
      </w:tr>
      <w:tr>
        <w:trPr>
          <w:trHeight w:val="23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Понятие о межличностных коммуникациях</w:t>
            </w:r>
          </w:p>
        </w:tc>
      </w:tr>
      <w:tr>
        <w:trPr>
          <w:trHeight w:val="22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43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.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Структура межличностной коммуникации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35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семинар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.</w:t>
            </w:r>
          </w:p>
        </w:tc>
      </w:tr>
      <w:tr>
        <w:trPr>
          <w:trHeight w:val="50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к оформлению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иск материала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Формы, виды и технологии межличностных коммуникаций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32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</w:t>
            </w:r>
          </w:p>
        </w:tc>
      </w:tr>
      <w:tr>
        <w:trPr>
          <w:trHeight w:val="77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к оформлению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иск материала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Межличностные отношения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26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</w:t>
            </w:r>
          </w:p>
        </w:tc>
      </w:tr>
      <w:tr>
        <w:trPr>
          <w:trHeight w:val="116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к оформлению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иск материала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Проблемы межличностных коммуникаций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32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</w:t>
            </w:r>
          </w:p>
        </w:tc>
      </w:tr>
      <w:tr>
        <w:trPr>
          <w:trHeight w:val="3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к оформлению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иск материала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sz w:val="20"/>
                <w:szCs w:val="20"/>
              </w:rPr>
              <w:t>Коммуникативная компетентность субъекта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и</w:t>
            </w:r>
          </w:p>
        </w:tc>
      </w:tr>
      <w:tr>
        <w:trPr>
          <w:trHeight w:val="5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писок рекомендованной литературы</w:t>
            </w:r>
          </w:p>
        </w:tc>
      </w:tr>
      <w:tr>
        <w:trPr>
          <w:trHeight w:val="26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к оформлению рефера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Поиск материала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</w:tr>
      <w:tr>
        <w:trPr>
          <w:trHeight w:val="26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/>
            </w:pPr>
            <w:r>
              <w:rPr>
                <w:b/>
                <w:sz w:val="20"/>
                <w:szCs w:val="20"/>
              </w:rPr>
              <w:t>Всего часов на самостоятельную работу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Психология (основы межличностных коммуникаций)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Программой дисциплины предусмотрены следующие виды контроля: текущий контроль успеваемости в форме устного опроса (собеседование), семинарских занятий; промежуточный контроль в форме тестирования, проверки индивидуальных заданий, докладов и рубежный (итоговый)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0" w:firstLine="709"/>
        <w:rPr>
          <w:caps/>
        </w:rPr>
      </w:pPr>
      <w:r>
        <w:rPr>
          <w:caps/>
        </w:rPr>
        <w:t>комплект тестовых заданий по курсу.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ые задания для тестирования</w:t>
      </w:r>
    </w:p>
    <w:p>
      <w:pPr>
        <w:pStyle w:val="Normal"/>
        <w:spacing w:lineRule="auto" w:line="240"/>
        <w:jc w:val="center"/>
        <w:rPr>
          <w:b/>
          <w:b/>
          <w:caps/>
          <w:sz w:val="23"/>
          <w:szCs w:val="22"/>
        </w:rPr>
      </w:pPr>
      <w:r>
        <w:rPr>
          <w:b/>
          <w:caps/>
          <w:sz w:val="23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Столкновение действий, направленных на достижение цели называется … (выберите правильное продол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онфлик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ецеден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Инциден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Взаимодейств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акое из перечисленных условий не является условием эффективности стратегии избегания конфликта? (найдите правильный отв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Недостаток си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ефицит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ложность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пасность немедленного разрешения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Японская технология делового общения «невамаси» предполагает … (выберите главную идею подход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Учет интересов собесе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Уважение личности собесе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Развитие мысли собесе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Неформальное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Так называемый «принципиальный подход» к разрешению конфликтов путем переговоров предполагает … (уберите лишне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Выявление истинных интересов стор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риентацию на объективные крите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ткрытость партне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Формирование климата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Внутренний имидж человека включает…(выберите верное продолжение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этике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мими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особенности мышл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модель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Что понимать под  перцептивным аспектом общения? (найдите правильный ответ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влияние партнеров друг на друг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обмен информаци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восприятие партнерами друг друг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дистанции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уггестор – это …(выберите верное продолжение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внушающий субъ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убеждающий субъ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заражающий паникой субъ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/>
        <w:ind w:left="0" w:firstLine="709"/>
        <w:jc w:val="left"/>
        <w:textAlignment w:val="baseline"/>
        <w:rPr/>
      </w:pPr>
      <w:r>
        <w:rPr/>
        <w:t>объект 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Эффективность внушения определяется факторами (исключи лишне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авторитет суггест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амооценкой суггере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емографическими особенностями суггере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аргументированностью воздей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иемы снижения личностной защиты называются:… (выбрать верный отв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аттракц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фасцинац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аффилиац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эмпат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 факторам развития аттракции можно отнести:….(исключи лишне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остранственную близ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фактор своб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фактор времен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трев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пособность человека с достоинством отстаивать свои права называется…(выберите правильный отв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толерантностью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ассертив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ипломатич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авовой компетент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Эффективное распоряжение предполагает…(исключите неверный отве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омплименты личным достоинств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мотив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вежливое обращ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ерсонифицированную форму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сихологически грамотное наказание предполагает… (выберите правильное продол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оброжелательную атмосфе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ценку личности провинивш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ивлечение к наказанию коллекти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выражение личного отношения руководителя к наруш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Заголовок делового письма не должен превышать … (выберите правильное продолжение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7 с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дной ст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вух ст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трех стр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Длина строки текста делового письма не должна превышать (выберите правильное продол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12 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17 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22 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27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ризнаки недостаточной ассертивности: …(исключи лишне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стремление быть принципиальны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тремление быть всегда последовательны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 xml:space="preserve">самоувереннос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онцентрация на неудач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Эффект частой встречаемости состоит в том, что…(выберите верное продолже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интерес к часто встречающемуся незнакомцу пада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к незнакомцу развивается повышенный интере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незнакомец в последующих контактах оценивается более позитив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люди начинают здороваться друг с дру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Феномен ровни, выявленный Сильверманом, состоит в том, что партнер более привлекателен, если…(выберите верное продолже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бладает примерно тем же уровнем физической крас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н обладает аналогичным (равным) статус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тносится к той же возрастной групп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имеет схожие интере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Устойчивые латентные состояния предрасположенности субъекта к определенной оценке явлений называются …(выберите правильное продол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экспект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идеал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установ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тереоти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Образ потребного будущего называется … (выберите верное продолже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оциальным миф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социальным идеа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аттитюд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709"/>
        <w:jc w:val="left"/>
        <w:rPr/>
      </w:pPr>
      <w:r>
        <w:rPr/>
        <w:t>политическими экспектациям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По теории приватности Альтмана каждый человек испытывает потребность……………(выберите правильный ответ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в любви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в личной территории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быть членом сообщества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в регуляции своей доступност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Мотивы межличностного взаимодействия (по М.Р.Битяновой) включают:…………. (исключите лишнее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/>
        <w:t>кооперацию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/>
        <w:t>индивидуализм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/>
        <w:t>агрессия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регресси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Межличностное взаимодействие рассматривается как поведение, основанное на опыте и учете потерь и наград в теории …………….(выбрать соответствующую теорию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еория модификации поведения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еория обмен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еория справедливости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НЛП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Способность принять роль другого – основное условие эффективного взаимодействия в теории………………(выбрать соответствующую теорию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рансактного анализ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гуманистических теори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символического интеракционизм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еорий самоактуализаци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На внутригрупповом уровне межличностного взаимодействия актуализируются следующие регуляторы поведения: ……………. (исключи лишнее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фасилитация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аттракция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конформизм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лидерств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К когнитивным характеристикам межличностного взаимодействия относится:………. ……(выбрать верный ответ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доступ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гармонич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эффектив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обратная связь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Условия эффективного сочетания музыки и голоса (исключи лишнее)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резонанс с потребностями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ретиаль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риторич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эротичность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Эффективность внушения определяется факторами(исключи лишнее)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авторитет суггестор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самооценкой суггеренд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демографическими особенностями суггеренда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аргументированностью воздействия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Приемы снижения личностной защиты называются:………. (выбрать верный ответ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аттракцие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фасцинацие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аффилиацие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эмпатией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Йельская школа экспериментальной риторики выделяет следующие факторы убеждающей речи:… (исключи лишнее)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кредит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безопасн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динамизм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сингармоничность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Информация, выражающая основную идею называется…..…..(выберите правильный ответ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релевантно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семантическо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генерализацией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эскапизмом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К факторам развития аттракции можно отнести:…. ….. …(исключи лишнее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пространственную близость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фактор свободы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фактор времени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тревожность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/>
        <w:t>Способность человека с достоинством отстаивать свои права называется………..…(выберите правильный ответ)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толерантностью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ассертивностью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>дипломатичностью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left"/>
        <w:rPr/>
      </w:pPr>
      <w:r>
        <w:rPr/>
        <w:t xml:space="preserve">правовой компетентностью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5"/>
        </w:numPr>
        <w:spacing w:lineRule="auto" w:line="240"/>
        <w:ind w:left="0" w:firstLine="709"/>
        <w:jc w:val="left"/>
        <w:rPr>
          <w:caps/>
        </w:rPr>
      </w:pPr>
      <w:r>
        <w:rPr>
          <w:caps/>
        </w:rPr>
        <w:t>Примерные вопросы к зачету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Понятие о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Психоаналитические концепции общен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Бихевиористские концепции общен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Интеракционистские теории общен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Гуманистические теории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убъекты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циальный интеллект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итуация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Каналы опосредованного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Визуальные стимулы в межличностном взаимодейств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Звуковые стимулы в </w:t>
      </w:r>
      <w:r>
        <w:rPr>
          <w:sz w:val="24"/>
          <w:szCs w:val="24"/>
        </w:rPr>
        <w:t>межличностном взаимодействии</w:t>
      </w:r>
      <w:r>
        <w:rPr>
          <w:bCs/>
          <w:iCs/>
          <w:sz w:val="24"/>
          <w:szCs w:val="24"/>
        </w:rPr>
        <w:t>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Тактильное взаимодействие.</w:t>
      </w:r>
      <w:r>
        <w:rPr>
          <w:sz w:val="24"/>
          <w:szCs w:val="24"/>
        </w:rPr>
        <w:t xml:space="preserve"> 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Запахи в межличностном взаимодейств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дражание и заражение в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Внушение в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беждение в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сихология и технология спора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Информирование и дезинформирование в межличностном взаимодейств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анипулирование в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и результат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адии межличностных отношений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о межличностных отношениях. 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Фильтры отношений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  <w:lang w:val="en-US"/>
        </w:rPr>
        <w:t xml:space="preserve">Аттрактивны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ношения</w:t>
      </w:r>
      <w:r>
        <w:rPr>
          <w:sz w:val="24"/>
          <w:szCs w:val="24"/>
        </w:rPr>
        <w:t>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е механизмы симпат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ружба в межличностном взаимодейств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Любовь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раждебные отношен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/>
      </w:pPr>
      <w:r>
        <w:rPr>
          <w:sz w:val="24"/>
          <w:szCs w:val="24"/>
        </w:rPr>
        <w:t>Ассертивность как фактор успеха межличностного взаимодействия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 барьеры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нфликты в межличностных коммуникациях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мидж в общении.</w:t>
      </w:r>
    </w:p>
    <w:p>
      <w:pPr>
        <w:pStyle w:val="31"/>
        <w:widowControl/>
        <w:numPr>
          <w:ilvl w:val="0"/>
          <w:numId w:val="8"/>
        </w:numPr>
        <w:spacing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тренинг.</w:t>
      </w:r>
    </w:p>
    <w:p>
      <w:pPr>
        <w:pStyle w:val="Normal"/>
        <w:tabs>
          <w:tab w:val="clear" w:pos="708"/>
          <w:tab w:val="left" w:pos="1560" w:leader="none"/>
          <w:tab w:val="right" w:pos="9639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тодика применения оценочных средст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тодика оценки тестовых заданий</w:t>
      </w:r>
    </w:p>
    <w:p>
      <w:pPr>
        <w:pStyle w:val="Normal"/>
        <w:spacing w:lineRule="auto" w:line="240"/>
        <w:rPr/>
      </w:pPr>
      <w:r>
        <w:rPr/>
        <w:t>Студенту предлагается бланк для тестирования, включающий от 10 до 50 вопросов с выбором варианта ответа. В тестовых вопросах возможен один правильный ответ, оцениваемый от 0,1 до 0,5 балла (в зависимости от количества вопросов).</w:t>
      </w:r>
    </w:p>
    <w:p>
      <w:pPr>
        <w:pStyle w:val="Normal"/>
        <w:spacing w:lineRule="auto" w:line="240"/>
        <w:rPr/>
      </w:pPr>
      <w:r>
        <w:rPr>
          <w:b/>
        </w:rPr>
        <w:t xml:space="preserve">Методика оценивания индивидуальных заданий  по курсу (докладов, рефератов) </w:t>
      </w:r>
    </w:p>
    <w:p>
      <w:pPr>
        <w:pStyle w:val="Normal"/>
        <w:spacing w:lineRule="auto" w:line="240"/>
        <w:rPr/>
      </w:pPr>
      <w:r>
        <w:rPr/>
        <w:t>Оценивание доклада: критерии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354"/>
        <w:gridCol w:w="32"/>
      </w:tblGrid>
      <w:tr>
        <w:trPr>
          <w:trHeight w:val="18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21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ме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 аргумент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ошибк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построения реч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ость выступ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убличного выступ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балл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ценивание реферата: критер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/>
        <w:rPr/>
      </w:pPr>
      <w:r>
        <w:rPr>
          <w:spacing w:val="-4"/>
          <w:szCs w:val="20"/>
        </w:rPr>
        <w:t xml:space="preserve">Объем реферата – не менее 8 стр. Обязательно использование не менее 5 отечественных и 5 зарубежных источников, опубликованных за последние 5 лет.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/>
        <w:rPr>
          <w:i/>
          <w:i/>
          <w:spacing w:val="-4"/>
          <w:szCs w:val="20"/>
        </w:rPr>
      </w:pPr>
      <w:r>
        <w:rPr>
          <w:spacing w:val="-4"/>
          <w:szCs w:val="20"/>
        </w:rPr>
        <w:t xml:space="preserve">Процедура защиты реферата: выступление с устной презентацией результатов перед группой студентов с  последующими ответами на вопросы преподавателя и групповым обсуждением темы выступления, либо устное собеседование по содержанию реферата с преподавателем. </w:t>
      </w:r>
    </w:p>
    <w:p>
      <w:pPr>
        <w:pStyle w:val="Normal"/>
        <w:spacing w:lineRule="auto" w:line="240"/>
        <w:jc w:val="center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spacing w:lineRule="auto" w:line="240"/>
        <w:rPr/>
      </w:pPr>
      <w:r>
        <w:rPr>
          <w:spacing w:val="-4"/>
          <w:szCs w:val="20"/>
        </w:rPr>
        <w:t xml:space="preserve">Работа над рефератом оценивается по всем перечисленным ниже критериям по 5 балльной системе. Итоговая оценка за реферат представляет собой среднее арифметическое всех оце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pacing w:val="-4"/>
          <w:szCs w:val="20"/>
        </w:rPr>
        <w:t xml:space="preserve">соответствие содержания заявленной теме, отсутствие в тексте отступлений от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постановка проблемы, корректное изложение смысла основных научных идей, их теоретическое обоснование и объяс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логичность и последовательность в изложении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pacing w:val="-4"/>
          <w:szCs w:val="20"/>
        </w:rPr>
        <w:t>способность к работе с литературными источниками, Интернет-ресурсами, справочной и энциклопеди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объем исследованной литературы и други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pacing w:val="-4"/>
          <w:szCs w:val="20"/>
        </w:rPr>
        <w:t>способность к анализу и обобщению информационного материала, степень полноты обзора состояния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spacing w:val="-4"/>
          <w:szCs w:val="20"/>
        </w:rPr>
        <w:t>умение извлекать информацию, соответствующую поставленной цели, и перераспределять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обоснованность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правильность оформления (соответствие стандарту, структурная упорядоченность, ссылки, цитаты, таблиц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соблюдение объема, шрифтов, интервалов (соответствие оформления правилам компьютерного набора текста).</w:t>
      </w:r>
    </w:p>
    <w:p>
      <w:pPr>
        <w:pStyle w:val="Normal"/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тодика оценивания итогового контроля (зачета)</w:t>
      </w:r>
    </w:p>
    <w:p>
      <w:pPr>
        <w:pStyle w:val="Normal"/>
        <w:spacing w:lineRule="auto" w:line="240"/>
        <w:rPr/>
      </w:pPr>
      <w:r>
        <w:rPr/>
        <w:t>Для получения зачета по дисциплине студент обязан:</w:t>
      </w:r>
    </w:p>
    <w:p>
      <w:pPr>
        <w:pStyle w:val="Normal"/>
        <w:spacing w:lineRule="auto" w:line="240"/>
        <w:rPr/>
      </w:pPr>
      <w:r>
        <w:rPr/>
        <w:t>1. Продемонстрировать знание основных теоретических вопросов по темам курса, предусмотренных рабочей программой (дать удовлетворительные ответы по двум теоретическим вопросам билета);</w:t>
      </w:r>
    </w:p>
    <w:p>
      <w:pPr>
        <w:pStyle w:val="Normal"/>
        <w:spacing w:lineRule="auto" w:line="240"/>
        <w:rPr/>
      </w:pPr>
      <w:r>
        <w:rPr>
          <w:i/>
        </w:rPr>
        <w:t>Оценка «отлично»</w:t>
      </w:r>
      <w:r>
        <w:rPr/>
        <w:t xml:space="preserve"> ставится, если студент строит ответ логично в соответствии с планом, обнаруживает максимально глубокое знание терминов, понятий, категорий, концепций и теорий. Устанавливает содержательные межпредметные связи. Развернуто аргументирует выдвигаемые положения, приводит убедительные примеры. Делает содержательные выводы. </w:t>
      </w:r>
    </w:p>
    <w:p>
      <w:pPr>
        <w:pStyle w:val="Normal"/>
        <w:spacing w:lineRule="auto" w:line="240"/>
        <w:rPr/>
      </w:pPr>
      <w:r>
        <w:rPr>
          <w:i/>
        </w:rPr>
        <w:t>Оценка «хорошо»</w:t>
      </w:r>
      <w:r>
        <w:rPr/>
        <w:t xml:space="preserve"> ставится, если студент строит свой ответ в соответствии с планом. В ответе представлены различные подходы к проблеме, но их обоснование недостаточно полно. Устанавливает содержательные межпредметные связи. Развернуто аргументирует выдвигаемые положения, приводит убедительные примеры, однако наблюдается некоторая непоследовательность анализа. Выводы правильны. </w:t>
      </w:r>
    </w:p>
    <w:p>
      <w:pPr>
        <w:pStyle w:val="Normal"/>
        <w:spacing w:lineRule="auto" w:line="240"/>
        <w:rPr/>
      </w:pPr>
      <w:r>
        <w:rPr>
          <w:i/>
        </w:rPr>
        <w:t>Оценка «удовлетворительно»</w:t>
      </w:r>
      <w:r>
        <w:rPr/>
        <w:t xml:space="preserve"> ставится, если ответ недостаточно логически выстроен, план ответа соблюдается непоследовательно. Студент обнаруживает слабость в развернутом раскрытии темы. Выдвигаемые положения декларируются, но недостаточно аргументируются. Ответ носит преимущественно теоретический характер, примеры отсутствуют. </w:t>
      </w:r>
    </w:p>
    <w:p>
      <w:pPr>
        <w:pStyle w:val="Normal"/>
        <w:spacing w:lineRule="auto" w:line="240"/>
        <w:rPr/>
      </w:pPr>
      <w:r>
        <w:rPr>
          <w:i/>
        </w:rPr>
        <w:t>Оценка «неудовлетворительно»</w:t>
      </w:r>
      <w:r>
        <w:rPr/>
        <w:t xml:space="preserve"> ставится при условии недостаточного раскрытия понятий, категорий, концепций, теорий. Студент проявляет стремление подменить научное обоснование проблем рассуждениями обыденно-повседневного бытового характера. Ответ содержит ряд серьезных неточностей. Выводы поверхностн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ILIMK+TimesNewRoman+1">
    <w:altName w:val="Times New Roman+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ArtScript" w:hAnsi="ArtScript" w:cs="ArtScrip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ind w:left="72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ind w:left="1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28"/>
        </w:tabs>
        <w:ind w:left="2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88"/>
        </w:tabs>
        <w:ind w:left="4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;Arial Unicode MS" w:hAnsi="Arial;Arial Unicode MS" w:cs="Arial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40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400"/>
      <w:outlineLvl w:val="8"/>
    </w:pPr>
    <w:rPr>
      <w:rFonts w:ascii="Arial;Arial Unicode MS" w:hAnsi="Arial;Arial Unicode MS" w:cs="Arial;Arial Unicode MS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tScript" w:hAnsi="ArtScript" w:eastAsia="TimesET" w:cs="Art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tScript" w:hAnsi="ArtScript" w:eastAsia="TimesET" w:cs="Art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tScript" w:hAnsi="ArtScript" w:eastAsia="TimesET" w:cs="Art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resulturl1">
    <w:name w:val="b-result__url1"/>
    <w:basedOn w:val="Style7"/>
    <w:qFormat/>
    <w:rPr>
      <w:color w:val="005020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Theorema">
    <w:name w:val="Theorema"/>
    <w:basedOn w:val="Style7"/>
    <w:qFormat/>
    <w:rPr>
      <w:i/>
    </w:rPr>
  </w:style>
  <w:style w:type="character" w:styleId="Bserpurlitem1">
    <w:name w:val="b-serp-url__item1"/>
    <w:basedOn w:val="Style7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octoggle">
    <w:name w:val="toctoggle"/>
    <w:basedOn w:val="Style7"/>
    <w:qFormat/>
    <w:rPr/>
  </w:style>
  <w:style w:type="character" w:styleId="Tocnumber2">
    <w:name w:val="tocnumber2"/>
    <w:basedOn w:val="Style7"/>
    <w:qFormat/>
    <w:rPr/>
  </w:style>
  <w:style w:type="character" w:styleId="Toctext">
    <w:name w:val="toctex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стиль Знак"/>
    <w:qFormat/>
    <w:rPr>
      <w:sz w:val="28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spacing w:lineRule="auto" w:line="240"/>
      <w:ind w:left="720" w:right="5160" w:firstLine="540"/>
      <w:jc w:val="left"/>
    </w:pPr>
    <w:rPr>
      <w:sz w:val="28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8960" w:leader="none"/>
      </w:tabs>
      <w:autoSpaceDE w:val="false"/>
      <w:spacing w:lineRule="exact" w:line="398"/>
      <w:ind w:hanging="360"/>
      <w:jc w:val="center"/>
    </w:pPr>
    <w:rPr/>
  </w:style>
  <w:style w:type="paragraph" w:styleId="Style71">
    <w:name w:val="Style7"/>
    <w:basedOn w:val="Normal"/>
    <w:qFormat/>
    <w:pPr>
      <w:widowControl w:val="false"/>
      <w:tabs>
        <w:tab w:val="clear" w:pos="708"/>
        <w:tab w:val="left" w:pos="8960" w:leader="none"/>
      </w:tabs>
      <w:autoSpaceDE w:val="false"/>
      <w:spacing w:lineRule="exact" w:line="197"/>
      <w:ind w:hanging="360"/>
      <w:jc w:val="left"/>
    </w:pPr>
    <w:rPr/>
  </w:style>
  <w:style w:type="paragraph" w:styleId="Bresultinfo">
    <w:name w:val="b-result__info"/>
    <w:basedOn w:val="Normal"/>
    <w:qFormat/>
    <w:pPr>
      <w:tabs>
        <w:tab w:val="clear" w:pos="708"/>
        <w:tab w:val="left" w:pos="8960" w:leader="none"/>
      </w:tabs>
      <w:spacing w:lineRule="auto" w:line="240" w:before="280" w:after="120"/>
      <w:ind w:hanging="360"/>
      <w:jc w:val="left"/>
    </w:pPr>
    <w:rPr>
      <w:color w:val="232323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  <w:ind w:hanging="0"/>
      <w:jc w:val="left"/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/>
      <w:ind w:hanging="0"/>
      <w:jc w:val="left"/>
    </w:pPr>
    <w:rPr>
      <w:szCs w:val="20"/>
    </w:rPr>
  </w:style>
  <w:style w:type="paragraph" w:styleId="1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hanging="0"/>
      <w:jc w:val="center"/>
    </w:pPr>
    <w:rPr>
      <w:b/>
      <w:caps/>
      <w:sz w:val="28"/>
      <w:szCs w:val="20"/>
      <w:lang w:val="en-US"/>
    </w:rPr>
  </w:style>
  <w:style w:type="paragraph" w:styleId="ListContents">
    <w:name w:val="List Contents"/>
    <w:basedOn w:val="Normal"/>
    <w:qFormat/>
    <w:pPr>
      <w:widowControl w:val="false"/>
      <w:autoSpaceDE w:val="false"/>
      <w:spacing w:lineRule="auto" w:line="240"/>
      <w:ind w:left="566" w:hanging="0"/>
      <w:jc w:val="left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Default"/>
    <w:next w:val="Default"/>
    <w:qFormat/>
    <w:pPr/>
    <w:rPr>
      <w:rFonts w:ascii="PILIMK+TimesNewRoman+1;Times New Roman+" w:hAnsi="PILIMK+TimesNewRoman+1;Times New Roman+" w:cs="PILIMK+TimesNewRoman+1;Times New Roman+"/>
      <w:color w:val="000000"/>
    </w:rPr>
  </w:style>
  <w:style w:type="paragraph" w:styleId="Iauiue">
    <w:name w:val="Iau.iue"/>
    <w:basedOn w:val="Default"/>
    <w:next w:val="Default"/>
    <w:qFormat/>
    <w:pPr/>
    <w:rPr>
      <w:rFonts w:ascii="PILIMK+TimesNewRoman+1;Times New Roman+" w:hAnsi="PILIMK+TimesNewRoman+1;Times New Roman+" w:cs="PILIMK+TimesNewRoman+1;Times New Roman+"/>
      <w:color w:val="000000"/>
    </w:rPr>
  </w:style>
  <w:style w:type="paragraph" w:styleId="13">
    <w:name w:val=" Знак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ind w:left="822" w:hanging="255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20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firstLine="400"/>
    </w:pPr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400" w:after="280"/>
      <w:ind w:left="400" w:right="600" w:hanging="0"/>
    </w:pPr>
    <w:rPr>
      <w:rFonts w:ascii="Arial;Arial Unicode MS" w:hAnsi="Arial;Arial Unicode MS" w:cs="Arial;Arial Unicode MS"/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/>
  </w:style>
  <w:style w:type="paragraph" w:styleId="Style20">
    <w:name w:val="Красная строка"/>
    <w:basedOn w:val="TextBody"/>
    <w:qFormat/>
    <w:pPr>
      <w:widowControl/>
      <w:autoSpaceDE w:val="true"/>
      <w:spacing w:lineRule="auto" w:line="312"/>
      <w:ind w:firstLine="210"/>
      <w:jc w:val="both"/>
    </w:pPr>
    <w:rPr/>
  </w:style>
  <w:style w:type="paragraph" w:styleId="14">
    <w:name w:val="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Arial Unicode MS" w:cs="Arial Unicode MS"/>
      <w:color w:val="555555"/>
      <w:sz w:val="14"/>
      <w:szCs w:val="14"/>
    </w:rPr>
  </w:style>
  <w:style w:type="paragraph" w:styleId="Style21">
    <w:name w:val="Основной стиль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spacing w:lineRule="auto" w:line="240"/>
      <w:ind w:left="566" w:hanging="283"/>
      <w:textAlignment w:val="baseline"/>
    </w:pPr>
    <w:rPr>
      <w:sz w:val="28"/>
      <w:szCs w:val="20"/>
    </w:rPr>
  </w:style>
  <w:style w:type="paragraph" w:styleId="Style22">
    <w:name w:val="Литература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  <w:ind w:firstLine="4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su/" TargetMode="External"/><Relationship Id="rId3" Type="http://schemas.openxmlformats.org/officeDocument/2006/relationships/hyperlink" Target="http://www.psychological.ru/" TargetMode="External"/><Relationship Id="rId4" Type="http://schemas.openxmlformats.org/officeDocument/2006/relationships/hyperlink" Target="http://flogis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1:00Z</dcterms:created>
  <dc:creator>PR</dc:creator>
  <dc:description/>
  <cp:keywords/>
  <dc:language>en-US</dc:language>
  <cp:lastModifiedBy>PR</cp:lastModifiedBy>
  <dcterms:modified xsi:type="dcterms:W3CDTF">2011-11-24T12:31:00Z</dcterms:modified>
  <cp:revision>2</cp:revision>
  <dc:subject/>
  <dc:title>МИНИСТЕРСТВО ОБРАЗОВАНИЯ И НАУКИ РОССИЙСКОЙ ФЕДЕРАЦИИ</dc:title>
</cp:coreProperties>
</file>