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АКУЛЬТЕТ ИНФОРМАТИКИ И ВЫЧИСЛИТЕЛЬНОЙ ТЕХНИКИ </w:t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екан ФЭУ_____________ Кокин В.М.</w:t>
      </w:r>
    </w:p>
    <w:p>
      <w:pPr>
        <w:pStyle w:val="Normal"/>
        <w:spacing w:lineRule="auto" w:line="360"/>
        <w:jc w:val="right"/>
        <w:rPr/>
      </w:pPr>
      <w:r>
        <w:rPr/>
        <w:t>« __ »_______ 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Ц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3"/>
        <w:gridCol w:w="545"/>
        <w:gridCol w:w="521"/>
        <w:gridCol w:w="9"/>
        <w:gridCol w:w="333"/>
        <w:gridCol w:w="369"/>
        <w:gridCol w:w="583"/>
        <w:gridCol w:w="335"/>
        <w:gridCol w:w="165"/>
        <w:gridCol w:w="1123"/>
        <w:gridCol w:w="1110"/>
        <w:gridCol w:w="1085"/>
        <w:gridCol w:w="1919"/>
      </w:tblGrid>
      <w:tr>
        <w:trPr/>
        <w:tc>
          <w:tcPr>
            <w:tcW w:w="30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30100 Информатика и вычислительная техника</w:t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380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632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сокопроизводительные вычислительные системы на базе больших ЭВМ</w:t>
            </w:r>
          </w:p>
        </w:tc>
      </w:tr>
      <w:tr>
        <w:trPr/>
        <w:tc>
          <w:tcPr>
            <w:tcW w:w="380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2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 xml:space="preserve">              </w:t>
            </w: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310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70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рабочей программы</w:t>
            </w:r>
          </w:p>
        </w:tc>
        <w:tc>
          <w:tcPr>
            <w:tcW w:w="5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Социологии </w:t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1012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Форма промежуточного  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./зачет)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2/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Иваново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/>
        <w:t xml:space="preserve">Программа составлена на основе авторской разработки курса в соответствии с требованиями ФГОС ВПО с учетом рекомендаций и ПрООП ВПО по направлению 230100 – Информатика и вычислительная техника и профилю </w:t>
      </w:r>
      <w:r>
        <w:rPr>
          <w:spacing w:val="-3"/>
        </w:rPr>
        <w:t>подготовки</w:t>
      </w:r>
      <w:r>
        <w:rPr/>
        <w:t xml:space="preserve"> «Высокопроизводительные вычислительные системы на базе больших ЭВ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hanging="0"/>
        <w:rPr/>
      </w:pPr>
      <w:r>
        <w:rPr/>
        <w:t>Программу составила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hanging="0"/>
        <w:rPr/>
      </w:pPr>
      <w:r>
        <w:rPr/>
        <w:t>Кафедра социологии</w:t>
      </w:r>
    </w:p>
    <w:p>
      <w:pPr>
        <w:pStyle w:val="Normal"/>
        <w:spacing w:lineRule="auto" w:line="360"/>
        <w:rPr/>
      </w:pPr>
      <w:r>
        <w:rPr/>
        <w:t>Киселева Т.В   Канд.социол.наук., доцент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>Рецензент(ы):</w:t>
      </w:r>
    </w:p>
    <w:p>
      <w:pPr>
        <w:pStyle w:val="Normal"/>
        <w:ind w:firstLine="403"/>
        <w:rPr/>
      </w:pPr>
      <w:r>
        <w:rPr/>
        <w:t>Кафедра высокопроизводительных вычислительных систем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jc w:val="left"/>
        <w:rPr/>
      </w:pPr>
      <w:r>
        <w:rPr/>
        <w:t>Программа одобрена на заседании кафедры социологии ИГЭУ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 xml:space="preserve"> </w:t>
      </w:r>
      <w:r>
        <w:rPr/>
        <w:t xml:space="preserve">(протокол №         от «__» _________ 2011 года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, ученое звание, подпись)</w:t>
      </w:r>
    </w:p>
    <w:p>
      <w:pPr>
        <w:pStyle w:val="Normal"/>
        <w:ind w:firstLine="40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А.Ю. Мягков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>И. Д.  Ратматнова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right" w:pos="9639" w:leader="underscore"/>
        </w:tabs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right" w:pos="9639" w:leader="underscore"/>
        </w:tabs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right" w:pos="9639" w:leader="underscore"/>
        </w:tabs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right" w:pos="9639" w:leader="underscore"/>
        </w:tabs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right" w:pos="9639" w:leader="underscore"/>
        </w:tabs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right" w:pos="9639" w:leader="underscore"/>
        </w:tabs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-180" w:firstLine="360"/>
        <w:rPr/>
      </w:pPr>
      <w:r>
        <w:rPr>
          <w:sz w:val="24"/>
        </w:rPr>
        <w:t>Целью освоения курса «</w:t>
      </w:r>
      <w:r>
        <w:rPr>
          <w:rFonts w:cs="Times New Roman" w:ascii="Times New Roman" w:hAnsi="Times New Roman"/>
          <w:sz w:val="24"/>
        </w:rPr>
        <w:t>С</w:t>
      </w:r>
      <w:r>
        <w:rPr>
          <w:sz w:val="24"/>
        </w:rPr>
        <w:t>оциологи</w:t>
      </w:r>
      <w:r>
        <w:rPr>
          <w:rFonts w:cs="Times New Roman" w:ascii="Times New Roman" w:hAnsi="Times New Roman"/>
          <w:sz w:val="24"/>
        </w:rPr>
        <w:t>я</w:t>
      </w:r>
      <w:r>
        <w:rPr>
          <w:sz w:val="24"/>
        </w:rPr>
        <w:t xml:space="preserve">» является изучение студентами основ общесоциологической теории, формирование у них научных представлений об обществе как сложной социальной системе, о его базовых структурах, о различных процессах и явлениях общественной жизни. Данные знания являются необходимыми в научно-исследовательской и производственно-прикладной деятельности бакалавр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6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предмет и объект изучения социологии, различать основные уровни социологической науки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знать основные парадигмы и категориальный аппарат современного социологического знания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сновные виды социальных связей, действий и взаимодействий, иметь представление об основных типах социальных отношений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социальных групп и общностей, знать их классификацию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знать основные признаки, виды и функции социальных институтов, иметь представление о процессе институционализации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знать сущность социальных организаций, понимать различия между организациями и другими элементами социальной системы - группами, общностями, институтами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Факторы, влияющие на формирование и развитие личности, знать направления и механизмы процесса социализации;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данные о социальных процессах и социальных общностях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арактеризовать культуру как систему норм и ценностей, выделять составляющие элементы культуры, знать механизм социально-культурной регуляции поведения и социального контрол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ять результаты самостоятельных теоретических исследований в области права перед профессиональной аудиторией;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ния теоретических знаний на практике применительно к социально-правовой сфере развития общества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Навыками получения информации из разных источ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мпетенции обучающегося, формируемые в результате освоения дисциплины  </w:t>
      </w:r>
    </w:p>
    <w:p>
      <w:pPr>
        <w:pStyle w:val="Normal"/>
        <w:ind w:firstLine="540"/>
        <w:rPr/>
      </w:pPr>
      <w:r>
        <w:rPr/>
        <w:t xml:space="preserve">Изучение дисциплины формирует частично следующие компетенц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бщекультурные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1 Владение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 У</w:t>
      </w:r>
      <w:r>
        <w:rPr>
          <w:rFonts w:cs="Times New Roman" w:ascii="Times New Roman" w:hAnsi="Times New Roman"/>
          <w:color w:val="000000"/>
          <w:sz w:val="24"/>
          <w:szCs w:val="24"/>
        </w:rPr>
        <w:t>меть использовать нормативные правовые документы в своей деятельност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6 С</w:t>
      </w:r>
      <w:r>
        <w:rPr>
          <w:rFonts w:cs="Times New Roman" w:ascii="Times New Roman" w:hAnsi="Times New Roman"/>
          <w:color w:val="000000"/>
          <w:sz w:val="24"/>
          <w:szCs w:val="24"/>
        </w:rPr>
        <w:t>тремится к саморазвитию, повышению своей квалификации и мастер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9 Способность анализировать социально-значимые проблемы и процессы;</w:t>
      </w:r>
    </w:p>
    <w:p>
      <w:pPr>
        <w:pStyle w:val="Normal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анная дисциплина входит в гуманитарный, социальный и экономический блок дисциплин, базовая часть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 xml:space="preserve">Изучение «Социологии» требует предварительного усвоения курсов «Русский язык и культура речи», «Отечественная история», «Культурология», «Психология» </w:t>
      </w:r>
    </w:p>
    <w:p>
      <w:pPr>
        <w:pStyle w:val="Normal"/>
        <w:ind w:firstLine="540"/>
        <w:rPr/>
      </w:pPr>
      <w:r>
        <w:rPr/>
        <w:t>Студенты должны иметь общие представления о предмете изучения социологии - обществе, понимать законы развития общества.</w:t>
      </w:r>
    </w:p>
    <w:p>
      <w:pPr>
        <w:pStyle w:val="Normal"/>
        <w:ind w:firstLine="540"/>
        <w:rPr/>
      </w:pPr>
      <w:r>
        <w:rPr/>
        <w:t xml:space="preserve">Освоение данной дисциплины необходимо как предшествующее для успешного освоения дисциплин «Политология», «Философия», «Правовые основы информационной деятельности»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3335"/>
        <w:gridCol w:w="32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культурой мышления, способность к обобщению, анализу, восприятию информации, постановке цели и выбору путей ее достижения;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(Правовые основы информационной деятельности)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уки и культуры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основы межличностных коммуникаций)</w:t>
            </w:r>
          </w:p>
          <w:p>
            <w:pPr>
              <w:pStyle w:val="2"/>
              <w:spacing w:lineRule="auto" w:line="240" w:before="0" w:after="0"/>
              <w:ind w:left="0" w:firstLine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лгоритм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сть вычислений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 параллельного программирован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Интернет технологи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поточное и распределенное программирова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D вычисления и облачные вычислен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еть использовать нормативные правовые документы в своей деятель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05" w:leader="none"/>
              </w:tabs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уки и культуры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(Правовые основы информационной деятельности)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делового письма</w:t>
            </w:r>
          </w:p>
          <w:p>
            <w:pPr>
              <w:pStyle w:val="2"/>
              <w:tabs>
                <w:tab w:val="clear" w:pos="708"/>
                <w:tab w:val="left" w:pos="2305" w:leader="none"/>
              </w:tabs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overflowPunct w:val="false"/>
              <w:autoSpaceDE w:val="false"/>
              <w:ind w:firstLine="4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5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кластерных систе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ремится к саморазвитию, повышению своей квалификации и мастерст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(Правовые основы информационной деятельности)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делового письма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overflowPunct w:val="false"/>
              <w:autoSpaceDE w:val="false"/>
              <w:ind w:firstLine="4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уки и культуры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Normal"/>
              <w:overflowPunct w:val="false"/>
              <w:autoSpaceDE w:val="false"/>
              <w:ind w:firstLine="4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 и аналитическая геометр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Технологи параллельного программирования</w:t>
            </w:r>
          </w:p>
          <w:p>
            <w:pPr>
              <w:pStyle w:val="Normal"/>
              <w:overflowPunct w:val="false"/>
              <w:autoSpaceDE w:val="false"/>
              <w:ind w:firstLine="4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</w:t>
            </w:r>
          </w:p>
          <w:p>
            <w:pPr>
              <w:pStyle w:val="Normal"/>
              <w:overflowPunct w:val="false"/>
              <w:autoSpaceDE w:val="false"/>
              <w:ind w:firstLine="4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  <w:p>
            <w:pPr>
              <w:pStyle w:val="Normal"/>
              <w:overflowPunct w:val="false"/>
              <w:autoSpaceDE w:val="false"/>
              <w:ind w:firstLine="4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overflowPunct w:val="false"/>
              <w:autoSpaceDE w:val="false"/>
              <w:ind w:firstLine="4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overflowPunct w:val="false"/>
              <w:autoSpaceDE w:val="false"/>
              <w:ind w:firstLine="4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вычислительных систем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компьютерные системы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оцессов в сплошных сред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сложных систем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поточное и распределенное программирование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D вычисления и облачные вычислен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социально-значимые проблемы и процесс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(Правовые основы информационной деятельности(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2"/>
              <w:spacing w:lineRule="auto" w:line="240" w:before="0" w:after="0"/>
              <w:ind w:left="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overflowPunct w:val="false"/>
              <w:autoSpaceDE w:val="false"/>
              <w:ind w:firstLine="4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компьютерные систем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2 зачетных единицы 72 часа (30 аудитор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"/>
        <w:gridCol w:w="5358"/>
        <w:gridCol w:w="576"/>
        <w:gridCol w:w="689"/>
        <w:gridCol w:w="746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1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циология как на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циальное действие и повед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щество как социальная реа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общ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ичность и общ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щности и 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ституты и орган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60" w:after="60"/>
        <w:ind w:left="567" w:hanging="0"/>
        <w:jc w:val="left"/>
        <w:rPr/>
      </w:pPr>
      <w:r>
        <w:rPr>
          <w:b/>
          <w:spacing w:val="-4"/>
          <w:szCs w:val="20"/>
        </w:rPr>
        <w:t xml:space="preserve">3.1. </w:t>
      </w:r>
      <w:r>
        <w:rPr/>
        <w:t>Л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2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циология как нау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циальное действие и по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щество как социальная реально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общ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ичность и общ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щности и групп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ституты и орган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firstLine="400"/>
        <w:jc w:val="center"/>
        <w:rPr/>
      </w:pPr>
      <w:r>
        <w:rPr/>
      </w:r>
    </w:p>
    <w:p>
      <w:pPr>
        <w:pStyle w:val="Normal"/>
        <w:widowControl/>
        <w:spacing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2. Практические занятия (семинары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3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циальное действие и по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щество как социальная реально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общ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ичность и общ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щности и групп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ституты и орган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spacing w:before="60" w:after="60"/>
        <w:ind w:left="927" w:hanging="207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Лабораторные работы </w:t>
      </w:r>
      <w:r>
        <w:rPr>
          <w:spacing w:val="-4"/>
          <w:szCs w:val="20"/>
        </w:rPr>
        <w:t xml:space="preserve">не предусмотрены </w:t>
      </w:r>
    </w:p>
    <w:p>
      <w:pPr>
        <w:pStyle w:val="Normal"/>
        <w:tabs>
          <w:tab w:val="clear" w:pos="708"/>
          <w:tab w:val="left" w:pos="720" w:leader="none"/>
        </w:tabs>
        <w:ind w:left="900" w:hanging="207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4 Самостоятельная работа студ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812"/>
        <w:gridCol w:w="1498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СР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рудоемкость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дополнительной литера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реферат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конспектами лекц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дополнительной литера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доклада или сообщ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конспектами лекц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дополнительной литера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доклада или сообщ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дополнительной литера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рефер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дополнительной литературы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рефер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здел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дополнительной литера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здел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дополнительной литера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конспектами лекц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здел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дополнительной литера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</w:t>
            </w:r>
          </w:p>
        </w:tc>
      </w:tr>
    </w:tbl>
    <w:p>
      <w:pPr>
        <w:pStyle w:val="Normal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  <w:spacing w:val="-4"/>
          <w:szCs w:val="20"/>
        </w:rPr>
        <w:t xml:space="preserve">3.5. Домашние задания </w:t>
      </w:r>
      <w:r>
        <w:rPr>
          <w:spacing w:val="-4"/>
          <w:szCs w:val="20"/>
        </w:rPr>
        <w:t>не предусмотрены</w:t>
      </w:r>
    </w:p>
    <w:p>
      <w:pPr>
        <w:pStyle w:val="Normal"/>
        <w:jc w:val="left"/>
        <w:rPr>
          <w:b/>
          <w:b/>
        </w:rPr>
      </w:pPr>
      <w:r>
        <w:rPr>
          <w:b/>
        </w:rPr>
        <w:t>3.6. Рефераты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собенности становления и развития социологии в СССР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Место социологии в системе социальных и гуманитарных наук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роблемы формирования социологии в России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«Понимающая» социология М. Вебера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онятие зависимости в естественных и социальных науках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Формы регулирования социальных конфликтов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История развития понятия общества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ткрытое и закрытое общества К. Поппера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сновные теории возникновения общества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Эволюция представлений о культуре</w:t>
      </w:r>
    </w:p>
    <w:p>
      <w:pPr>
        <w:pStyle w:val="Normal"/>
        <w:numPr>
          <w:ilvl w:val="0"/>
          <w:numId w:val="5"/>
        </w:numPr>
        <w:rPr/>
      </w:pPr>
      <w:r>
        <w:rPr/>
        <w:t>Проблема соотношения природы, культуры и общества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Мода и ее место в культуре.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"Авторитарная личность" Т. Адорно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Личность и общество: проблемы взаимоотношения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среда и проблемы воспитания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роблема проституции в современной Росси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Гениальность как вид отклоняющегося поведения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Гомосексуализм: норма или отклонение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Этнос и нация: сравнительный анализ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сновные социальные общности и группы в современной России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Дискуссии по проблемам бюрократии в западной социологи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оциальная структура постсоветского общества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Власть как признак стратификации в современном российском обществе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Классовые модели структуры общества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оциальная структура современного российского общества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О. Конт и Г. Спенсер – основоположники социологии.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Начальный этап развития социологи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Классические социологические теории.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оциология Э. Дюркгейм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«Понимающая» социология М. Вебер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Интегральная социология П. Сорокин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овременная западная социология: основные направления и школы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Русская социологическая мысль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оциальные движения и их виды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бщественное мнение как институт гражданского обществ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Мировая система и процессы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Социальные изменения.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оциальные революции и реформы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Концепция социального прогресс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Культура как фактор социальных изменений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48" w:firstLine="40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ind w:firstLine="72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 практические занятия по дисциплине в следующих формах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firstLine="49"/>
        <w:jc w:val="left"/>
        <w:textAlignment w:val="baseline"/>
        <w:rPr/>
      </w:pPr>
      <w:r>
        <w:rPr/>
        <w:t>Обсуждение теоретического материала на семинарских занятия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firstLine="49"/>
        <w:jc w:val="left"/>
        <w:textAlignment w:val="baseline"/>
        <w:rPr/>
      </w:pPr>
      <w:r>
        <w:rPr/>
        <w:t xml:space="preserve">Собеседование или письменная работа по пройденному материалу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firstLine="49"/>
        <w:jc w:val="left"/>
        <w:textAlignment w:val="baseline"/>
        <w:rPr/>
      </w:pPr>
      <w:r>
        <w:rPr/>
        <w:t>Кроме того, учитывается посещаемость на занят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Промежуточный контроль</w:t>
      </w:r>
      <w:r>
        <w:rPr/>
        <w:t xml:space="preserve"> по дисциплине проходит в форме зачета (подразумевает собеседование по теоретическому материалу)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 xml:space="preserve">Рубежный (итоговый) контроль </w:t>
      </w:r>
      <w:r>
        <w:rPr/>
        <w:t xml:space="preserve">студентов производится по завершении изучения дисциплины, и совпадает с промежуточным контролем.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>(</w:t>
      </w:r>
      <w:r>
        <w:rPr>
          <w:spacing w:val="-4"/>
        </w:rPr>
        <w:t>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УЧЕБНО-МЕТОДИЧЕСКОЕ И ИНФОРМАЦИОННОЕ ОБЕСПЕЧЕНИЕ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Андреев А.Л. Ценностные и мировоззренческие аспекты социального неравенства // Социол. исслед. – 2007. - №9</w:t>
      </w:r>
    </w:p>
    <w:p>
      <w:pPr>
        <w:pStyle w:val="Normal"/>
        <w:ind w:firstLine="360"/>
        <w:rPr/>
      </w:pPr>
      <w:r>
        <w:rPr/>
        <w:t>Беленький В.Х. Социальная структура российского общества: состояние и проблемы теоретической разработки // Социол. исслед. – 2006. № 11.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Беляева Л.А. Материальное неравенство в России. Реальность и тенденции. // Социол. исслед. – 2007. - №11</w:t>
      </w:r>
    </w:p>
    <w:p>
      <w:pPr>
        <w:pStyle w:val="Normal"/>
        <w:ind w:firstLine="360"/>
        <w:rPr/>
      </w:pPr>
      <w:r>
        <w:rPr/>
        <w:t>Беляева Л.А. Социальные слои в России: опыт кластерного анализа // Социол. иссл.-2005. -№ 1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Бороноев А.О., Смирнов П.И. О понятиях «общество» и «социальное» // Социол. исслед. – 2003. - №8.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 xml:space="preserve">Бергер П.Л. Социология как форма сознания // Бергер </w:t>
      </w:r>
      <w:bookmarkStart w:id="0" w:name="OCRUncertain009"/>
      <w:r>
        <w:rPr/>
        <w:t>П.Л.</w:t>
      </w:r>
      <w:bookmarkEnd w:id="0"/>
      <w:r>
        <w:rPr/>
        <w:t xml:space="preserve"> Приглашение в социологию: Гуманистическая </w:t>
      </w:r>
      <w:bookmarkStart w:id="1" w:name="OCRUncertain011"/>
      <w:r>
        <w:rPr/>
        <w:t>перспектива /Пер.</w:t>
      </w:r>
      <w:bookmarkEnd w:id="1"/>
      <w:r>
        <w:rPr/>
        <w:t xml:space="preserve"> с англ. под ред. </w:t>
      </w:r>
      <w:bookmarkStart w:id="2" w:name="OCRUncertain012"/>
      <w:r>
        <w:rPr/>
        <w:t>Г.С.</w:t>
      </w:r>
      <w:bookmarkStart w:id="3" w:name="OCRUncertain013"/>
      <w:bookmarkEnd w:id="2"/>
      <w:r>
        <w:rPr/>
        <w:t xml:space="preserve"> Батыгина.—М.: </w:t>
      </w:r>
      <w:bookmarkEnd w:id="3"/>
      <w:r>
        <w:rPr/>
        <w:t xml:space="preserve">Аспект Пресс, 1996. С. 50-55. </w:t>
      </w:r>
    </w:p>
    <w:p>
      <w:pPr>
        <w:pStyle w:val="Normal"/>
        <w:ind w:firstLine="360"/>
        <w:rPr/>
      </w:pPr>
      <w:r>
        <w:rPr/>
        <w:t xml:space="preserve">Бергер П.Л Социология как гуманистическая дисциплина // Бергер П.Л. Приглашение в социологию: Гуманистическая перспектива /Пер. с англ. под ред. Г.С. Батыгина.—М.: Аспект Пресс, 1996. С. 149-159. </w:t>
      </w:r>
    </w:p>
    <w:p>
      <w:pPr>
        <w:pStyle w:val="Normal"/>
        <w:ind w:firstLine="360"/>
        <w:rPr/>
      </w:pPr>
      <w:r>
        <w:rPr/>
        <w:t>Бороноев А.О., Смирнов П.И. О понятиях «общество» и «социальное» // Социол. исслед. 2003. - № 8.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>Вебер М. Основные социологические понятия // Теоретическая социология: Антология / Под ред. С.П Баньковской. Ч. 1. М.: Книжный дом «Университет», 2002. С. 70-147.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>Громов И., Мацкевич А., Семенов В. Западная социология. – СПб.: Ольга, 1997.</w:t>
      </w:r>
    </w:p>
    <w:p>
      <w:pPr>
        <w:pStyle w:val="Normal"/>
        <w:ind w:firstLine="360"/>
        <w:rPr/>
      </w:pPr>
      <w:r>
        <w:rPr/>
        <w:t>Добреньков В.И., Кравченко А.И. Социология: В 3 т. – Т.1: Методология и история, Т.2: Социальная структура и стратификация, Т.3: Социальные институты и процессы – М.: ИНФРА-М, 2000. – 400с.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Мальковская И.А. Глобализация и транскультурный взрыв незападного мира // Социол. исслед. – 2005. - №12. С. 3-13.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Мнацаканян М.О. Глобализация и национальное государство: три мифа // Социол. исслед. – 2004. - №5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Моисеева Н.А. Глобализация и «русский вопрос» // Социол. исслед. – 2003.. - №6.</w:t>
      </w:r>
    </w:p>
    <w:p>
      <w:pPr>
        <w:pStyle w:val="Normal"/>
        <w:ind w:firstLine="360"/>
        <w:rPr/>
      </w:pPr>
      <w:r>
        <w:rPr/>
        <w:t>Общая социология: классические и современные тексты. Хрестоматия./ Т.В.Киселева, Иваново, 2009. 580 с.</w:t>
      </w:r>
    </w:p>
    <w:p>
      <w:pPr>
        <w:pStyle w:val="Normal"/>
        <w:ind w:firstLine="360"/>
        <w:rPr/>
      </w:pPr>
      <w:r>
        <w:rPr/>
        <w:t>Романовский Н.В. О понятийном аппарате современной социологии // Социол. исслед. 2003. - № 2.</w:t>
      </w:r>
    </w:p>
    <w:p>
      <w:pPr>
        <w:pStyle w:val="TextBodyIndent"/>
        <w:numPr>
          <w:ilvl w:val="0"/>
          <w:numId w:val="0"/>
        </w:numPr>
        <w:spacing w:lineRule="auto" w:line="240"/>
        <w:ind w:left="360" w:hanging="0"/>
        <w:rPr>
          <w:sz w:val="24"/>
        </w:rPr>
      </w:pPr>
      <w:r>
        <w:rPr>
          <w:sz w:val="24"/>
        </w:rPr>
        <w:t xml:space="preserve">Руткевич М. Н. Социально-классовая структура современного российского общества // Руткевич Н.М. Социальная структура  - М. Альфа-М., 2004. С. 190-230 </w:t>
      </w:r>
    </w:p>
    <w:p>
      <w:pPr>
        <w:pStyle w:val="Normal"/>
        <w:tabs>
          <w:tab w:val="clear" w:pos="708"/>
          <w:tab w:val="left" w:pos="1470" w:leader="none"/>
        </w:tabs>
        <w:ind w:firstLine="357"/>
        <w:rPr/>
      </w:pPr>
      <w:r>
        <w:rPr/>
        <w:t>Руткевич М. Н. Трансформация социальной структуры российского общества // Социол. исслед. – 2004. - №12. С. 41-46.</w:t>
      </w:r>
    </w:p>
    <w:p>
      <w:pPr>
        <w:pStyle w:val="3"/>
        <w:spacing w:before="0" w:after="0"/>
        <w:ind w:left="0" w:firstLine="357"/>
        <w:rPr>
          <w:sz w:val="24"/>
        </w:rPr>
      </w:pPr>
      <w:r>
        <w:rPr>
          <w:sz w:val="24"/>
        </w:rPr>
        <w:t xml:space="preserve">«Социология: основы общей теории» / Под ред. А.Ю. Мягкова, М.: Флинта, Наука, 2003. </w:t>
      </w:r>
    </w:p>
    <w:p>
      <w:pPr>
        <w:pStyle w:val="Normal"/>
        <w:tabs>
          <w:tab w:val="clear" w:pos="708"/>
          <w:tab w:val="left" w:pos="4140" w:leader="none"/>
        </w:tabs>
        <w:ind w:firstLine="357"/>
        <w:rPr/>
      </w:pPr>
      <w:r>
        <w:rPr/>
        <w:t xml:space="preserve">Социология: Учеб. для вузов / Ю. Г. Волков, В.И. Добреньков, В.Н. Нечипуренко, А.В. Попов. – 2-е изд., испр. и доп. – М. Гардарика, 2002, 2003. </w:t>
      </w:r>
    </w:p>
    <w:p>
      <w:pPr>
        <w:pStyle w:val="Normal"/>
        <w:tabs>
          <w:tab w:val="clear" w:pos="708"/>
          <w:tab w:val="left" w:pos="4140" w:leader="none"/>
        </w:tabs>
        <w:ind w:firstLine="357"/>
        <w:rPr/>
      </w:pPr>
      <w:r>
        <w:rPr/>
        <w:t>Фетисов В.Я. Специфика социологии как науки и учебной дисциплины // Социально-политический журнал. – 1992. - № 9. – С. 12-22.</w:t>
      </w:r>
    </w:p>
    <w:p>
      <w:pPr>
        <w:pStyle w:val="Normal"/>
        <w:tabs>
          <w:tab w:val="clear" w:pos="708"/>
          <w:tab w:val="left" w:pos="4140" w:leader="none"/>
        </w:tabs>
        <w:ind w:firstLine="357"/>
        <w:rPr/>
      </w:pPr>
      <w:r>
        <w:rPr/>
        <w:t>Харчева В. Основы социологии. - М.: Логос, Высшая школа, 1999.</w:t>
      </w:r>
    </w:p>
    <w:p>
      <w:pPr>
        <w:pStyle w:val="TextBody"/>
        <w:spacing w:before="0" w:after="0"/>
        <w:ind w:firstLine="357"/>
        <w:rPr/>
      </w:pPr>
      <w:r>
        <w:rPr/>
        <w:t>Штомпка П. Социальные движения как фактор социальных изменений // Штомпка П. Социология социальных изменений / Пер с англ. Под ред. В.А. Ядова. М.: Аспект Пресс, 1996.С. 191-209.</w:t>
      </w:r>
    </w:p>
    <w:p>
      <w:pPr>
        <w:pStyle w:val="Normal"/>
        <w:tabs>
          <w:tab w:val="clear" w:pos="708"/>
          <w:tab w:val="left" w:pos="4140" w:leader="none"/>
        </w:tabs>
        <w:ind w:firstLine="357"/>
        <w:rPr/>
      </w:pPr>
      <w:r>
        <w:rPr/>
        <w:t>Штомпка П. Фундаментальные концепции в исследовании изменений // Штомпка П. Социология социальных изменений / Пер с англ. Под ред. В.А. Ядова. М.: Аспект Пресс, 1996.С. 8-25.</w:t>
      </w:r>
    </w:p>
    <w:p>
      <w:pPr>
        <w:pStyle w:val="Normal"/>
        <w:tabs>
          <w:tab w:val="clear" w:pos="708"/>
          <w:tab w:val="left" w:pos="4140" w:leader="none"/>
        </w:tabs>
        <w:ind w:firstLine="357"/>
        <w:rPr/>
      </w:pPr>
      <w:r>
        <w:rPr/>
        <w:t>Штомпка П. Глобализация // Штомпка П. Социология. Анализ современного общества: Пер. С.М.Червонной. М.: Логос, 2005.–  С.602-619.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б). Дополнительная литература</w:t>
      </w:r>
    </w:p>
    <w:p>
      <w:pPr>
        <w:pStyle w:val="Normal"/>
        <w:ind w:firstLine="360"/>
        <w:rPr/>
      </w:pPr>
      <w:r>
        <w:rPr/>
        <w:t>Андреева И.Н. Социологическая наука и современность // Социол. исслед. 2003. - № 2.</w:t>
      </w:r>
    </w:p>
    <w:p>
      <w:pPr>
        <w:pStyle w:val="Normal"/>
        <w:ind w:firstLine="360"/>
        <w:rPr/>
      </w:pPr>
      <w:r>
        <w:rPr/>
        <w:t>Балог А. Социология – мультипарадигмальная наука? // Социол. исслед. 2002. - № 7.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 xml:space="preserve">Богомолова Т.Ю, Трапилина В.С. Миграция бедности: масштабы, воспроизводство, социальный спектр // Социол. исслед. – 2004. - №12. С. 17-30. 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 xml:space="preserve">Балабанов А.С., Балабанова Е.С. Социальное неравенство: факторы углубления депривации // Социол. исслед. – 2003. - №7. </w:t>
      </w:r>
    </w:p>
    <w:p>
      <w:pPr>
        <w:pStyle w:val="Normal"/>
        <w:ind w:firstLine="360"/>
        <w:rPr/>
      </w:pPr>
      <w:r>
        <w:rPr/>
        <w:t>Волков Ю.Г., Мостовая И.В. Социология: Учебник для вузов / Под ред. В.И. Добренькова. – М.: Гардарика, 2002.</w:t>
      </w:r>
    </w:p>
    <w:p>
      <w:pPr>
        <w:pStyle w:val="Normal"/>
        <w:ind w:firstLine="360"/>
        <w:rPr/>
      </w:pPr>
      <w:r>
        <w:rPr/>
        <w:t>Глотов М.Б. Социальный институт: определение, стуктура, классификация // Социол. исслед. 2003. - № 10.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 xml:space="preserve">Гидденс Э. К социологическому сообществу // Социол. исслед. – 2007. - №9. 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Гофман А.Б. Существует ли общество? От психологического редукционизма к эпифеноменализму в интерпретации социальной реальности // Социол. исслед. – 2005. - №1.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Давыдов А.А. К вопросу об определении понятия «общество» // Социол. исслед. – 2004. - №2.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Девятко И.Ф. Состояние и перспективы социологической теории в мире и России // Социол. исслед. – 2007. - №9.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 xml:space="preserve">Дюркгейм Э. Метод социологии // Дюркгейм Э. О разделении общественного труда. - М.: Наука, 1991. - С. 391-566. 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 xml:space="preserve">История теоретической социологии. В 4-х т. / Отв. ред. Ю.Н. Давыдов. - М.: Канон+, 1997. </w:t>
      </w:r>
    </w:p>
    <w:p>
      <w:pPr>
        <w:pStyle w:val="Normal"/>
        <w:ind w:firstLine="360"/>
        <w:rPr/>
      </w:pPr>
      <w:r>
        <w:rPr/>
        <w:t>Качанов Ю.А. Что такой социологическая теория? // Социол. исслед. 2002. - № 12.</w:t>
      </w:r>
    </w:p>
    <w:p>
      <w:pPr>
        <w:pStyle w:val="Normal"/>
        <w:ind w:firstLine="360"/>
        <w:rPr/>
      </w:pPr>
      <w:r>
        <w:rPr/>
        <w:t>Кармадонов В.А. Откровения и парадоксы символического интеракционизма. // Социол. исслед. 2006. - № 2.</w:t>
      </w:r>
    </w:p>
    <w:p>
      <w:pPr>
        <w:pStyle w:val="Normal"/>
        <w:ind w:firstLine="360"/>
        <w:rPr/>
      </w:pPr>
      <w:r>
        <w:rPr/>
        <w:t>Киселева Т.В. Общая социология. Курс лекций для студентов специальности – Реклама и связи с общественностью.</w:t>
      </w:r>
    </w:p>
    <w:p>
      <w:pPr>
        <w:pStyle w:val="Normal"/>
        <w:ind w:firstLine="360"/>
        <w:rPr/>
      </w:pPr>
      <w:r>
        <w:rPr/>
        <w:t>Кравченко С.А. Социологическая теория: дискурс будущего // Социол. исслед. 2007. - № 3. С. 3-13.</w:t>
      </w:r>
    </w:p>
    <w:p>
      <w:pPr>
        <w:pStyle w:val="Normal"/>
        <w:ind w:firstLine="360"/>
        <w:rPr/>
      </w:pPr>
      <w:r>
        <w:rPr/>
        <w:t>Кравченко А.И Общая социология: Учебное пособие для вузов. М.: ЮНИТИ–ДАНА, 2002</w:t>
      </w:r>
    </w:p>
    <w:p>
      <w:pPr>
        <w:pStyle w:val="Normal"/>
        <w:ind w:firstLine="360"/>
        <w:rPr/>
      </w:pPr>
      <w:r>
        <w:rPr/>
        <w:t xml:space="preserve">Кравченко А.И. Социология: Общий курс: Учебное пособие для вузов. –М.: </w:t>
      </w:r>
      <w:r>
        <w:rPr>
          <w:lang w:val="en-US"/>
        </w:rPr>
        <w:t>Perse</w:t>
      </w:r>
      <w:r>
        <w:rPr/>
        <w:t xml:space="preserve">: Логос, 2002. 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 xml:space="preserve">Кравченко С.А., Мнацаканян М.О., Покровский Н.Е. Социология: парадигмы и темы. - М.: Анкил, 1998. - 507 с. </w:t>
      </w:r>
    </w:p>
    <w:p>
      <w:pPr>
        <w:pStyle w:val="Normal"/>
        <w:ind w:firstLine="360"/>
        <w:rPr/>
      </w:pPr>
      <w:r>
        <w:rPr/>
        <w:t>Прозороская К. А. Социология 2 изд., СПб., Изд. Дом «Нева», 2004 -  224с.</w:t>
      </w:r>
    </w:p>
    <w:p>
      <w:pPr>
        <w:pStyle w:val="Normal"/>
        <w:ind w:firstLine="360"/>
        <w:rPr/>
      </w:pPr>
      <w:r>
        <w:rPr/>
        <w:t>Романовский Н.В. структура и уровни социологического знания // Социол. исслед. 2004. - № 2.</w:t>
      </w:r>
    </w:p>
    <w:p>
      <w:pPr>
        <w:pStyle w:val="Normal"/>
        <w:ind w:firstLine="360"/>
        <w:rPr/>
      </w:pPr>
      <w:r>
        <w:rPr/>
        <w:t>Романовский Н.В. О современном этапе развития социологии // Социол. исслед. 2007. - № 1. С. 22-32.</w:t>
      </w:r>
    </w:p>
    <w:p>
      <w:pPr>
        <w:pStyle w:val="Normal"/>
        <w:ind w:firstLine="360"/>
        <w:rPr/>
      </w:pPr>
      <w:r>
        <w:rPr>
          <w:bCs/>
        </w:rPr>
        <w:t xml:space="preserve">Солодникова И.В. </w:t>
      </w:r>
      <w:r>
        <w:rPr>
          <w:bCs/>
          <w:spacing w:val="-1"/>
        </w:rPr>
        <w:t xml:space="preserve">Социализация личности: Сущность и особенности на разных этапах жизни </w:t>
      </w:r>
      <w:r>
        <w:rPr>
          <w:bCs/>
        </w:rPr>
        <w:t xml:space="preserve">// Социол. исслед. – 2003- №4. </w:t>
      </w:r>
    </w:p>
    <w:p>
      <w:pPr>
        <w:pStyle w:val="Normal"/>
        <w:tabs>
          <w:tab w:val="clear" w:pos="708"/>
          <w:tab w:val="left" w:pos="1470" w:leader="none"/>
        </w:tabs>
        <w:ind w:firstLine="360"/>
        <w:rPr/>
      </w:pPr>
      <w:r>
        <w:rPr/>
        <w:t>Сорокин П.А. Обзор циклических концепций социально-исторического процесса // Социол. исслед. – 1998. - №12. С. 3-14.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>Сорокин П.А. Система социологии. В 2-х т. - М.: Наука, 1993.</w:t>
      </w:r>
    </w:p>
    <w:p>
      <w:pPr>
        <w:pStyle w:val="Normal"/>
        <w:ind w:firstLine="360"/>
        <w:rPr/>
      </w:pPr>
      <w:r>
        <w:rPr/>
        <w:t>Социология. Основы общей теории. / Отв. ред. Г.В. Осипов. М.: НОРМА, 2002.</w:t>
      </w:r>
    </w:p>
    <w:p>
      <w:pPr>
        <w:pStyle w:val="Normal"/>
        <w:ind w:firstLine="360"/>
        <w:rPr/>
      </w:pPr>
      <w:r>
        <w:rPr/>
        <w:t xml:space="preserve">Тощенко Ж.Т., Романовский Н.В. О тенденциях развития социологии в современном мире // Социол. исслед. 2007. - № 5.. С. 3-12. 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 xml:space="preserve">Уоллерстайн И. Социальное изменение вечно? Ничто никогда не изменяется? // Социс. - 1995. N5. </w:t>
      </w:r>
    </w:p>
    <w:p>
      <w:pPr>
        <w:pStyle w:val="Normal"/>
        <w:ind w:firstLine="360"/>
        <w:rPr/>
      </w:pPr>
      <w:r>
        <w:rPr/>
        <w:t>Феофанов К.А. Российская социология риска: состояние и перспективы // Социол. исслед. 2007. - № 4. С. 3-13.</w:t>
      </w:r>
    </w:p>
    <w:p>
      <w:pPr>
        <w:pStyle w:val="Normal"/>
        <w:ind w:firstLine="360"/>
        <w:rPr/>
      </w:pPr>
      <w:r>
        <w:rPr/>
        <w:t>Штомпка П. Понятие социальной структуры: попытка обобщения // Социол. исслед. 2001. - № 9. – С. 3-13.</w:t>
      </w:r>
    </w:p>
    <w:p>
      <w:pPr>
        <w:pStyle w:val="TextBody"/>
        <w:ind w:firstLine="360"/>
        <w:rPr/>
      </w:pPr>
      <w:r>
        <w:rPr/>
        <w:t>Штомпка П. Социальное изменение как травма // Социол. исслед. – 2001.- №1. – С. 6-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в). Программное обеспечение и интернет-ресурсы.</w:t>
      </w:r>
    </w:p>
    <w:p>
      <w:pPr>
        <w:pStyle w:val="Normal"/>
        <w:ind w:firstLine="567"/>
        <w:rPr/>
      </w:pPr>
      <w:r>
        <w:rPr/>
        <w:t>Преподавание дисциплины «Социология» не предполагает использования программного обеспечения. Студенты оформляют рефераты, используя программу «</w:t>
      </w:r>
      <w:r>
        <w:rPr>
          <w:lang w:val="en-US"/>
        </w:rPr>
        <w:t>Word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АТЕРИАЛЬНО-ТЕХН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/>
        <w:t xml:space="preserve">Для проведения лекционных и практических (семинарских) занятий по дисциплине  используются учебные аудитории, </w:t>
      </w:r>
      <w:r>
        <w:rPr>
          <w:bCs/>
        </w:rPr>
        <w:t>соответствующие действующим санитарным и противопожарным нормам, а также требованиям техники безопасности при проведении учебных работ.</w:t>
      </w:r>
    </w:p>
    <w:p>
      <w:pPr>
        <w:pStyle w:val="Normal"/>
        <w:ind w:firstLine="567"/>
        <w:rPr/>
      </w:pPr>
      <w:r>
        <w:rPr/>
        <w:t>В процессе обучения данной дисциплине студенты пользуются учебными и учебно-методическими пособиями, которые имеются в библиотеке вуза, а также работают с хрестоматией, в которой содержатся необходимые тексты первоисточников. Данная хрестоматия выдается в научном отделе библиотеки ИГЭУ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рабочей программе дисциплины «Социология»</w:t>
        <w:br/>
        <w:t xml:space="preserve"> к ООП по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правлению подготовки </w:t>
      </w:r>
      <w:r>
        <w:rPr>
          <w:b/>
          <w:i/>
        </w:rPr>
        <w:t>230100 Информатика и вычислительная техника</w:t>
      </w:r>
      <w:r>
        <w:rPr>
          <w:b/>
          <w:sz w:val="20"/>
          <w:szCs w:val="20"/>
        </w:rPr>
        <w:br/>
      </w:r>
      <w:r>
        <w:rPr>
          <w:i/>
          <w:sz w:val="20"/>
          <w:szCs w:val="20"/>
        </w:rPr>
        <w:t xml:space="preserve">профилю </w:t>
      </w:r>
      <w:r>
        <w:rPr>
          <w:b/>
          <w:i/>
        </w:rPr>
        <w:t>Высокопроизводительные вычислительные системы на базе больших ЭВМ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>
          <w:sz w:val="20"/>
          <w:szCs w:val="20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left" w:pos="8820" w:leader="none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 xml:space="preserve">СОЦИОЛОГИЯ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</w:t>
      </w:r>
      <w:r>
        <w:rPr>
          <w:b/>
        </w:rPr>
        <w:t>Социология»</w:t>
      </w:r>
      <w:r>
        <w:rPr/>
        <w:t xml:space="preserve"> является частью гуманитарного, социального и экономического цикла дисциплин подготовки студентов по направлению подготовки 230100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акультете Информатики и вычислительной техники кафедрой социологии. Дисциплина нацелена на формирование таких общекультурных компетенций выпускника как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1 Владение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5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использовать нормативные правовые документы в своей деятельност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6  С</w:t>
      </w:r>
      <w:r>
        <w:rPr>
          <w:rFonts w:cs="Times New Roman" w:ascii="Times New Roman" w:hAnsi="Times New Roman"/>
          <w:color w:val="000000"/>
          <w:sz w:val="24"/>
          <w:szCs w:val="24"/>
        </w:rPr>
        <w:t>тремится к саморазвитию, повышению своей квалификации и мастер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9 Способность анализировать социально-значимые проблемы и процессы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обществом как целостной социальной системой, социальными взаимодействиями и отношениями, социальными группами и общностями, культурой как ценностно-нормативной системой, социальными институтами и организациями, социальной структурой, личностью как элементом обществ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практические занятия, семинары в форме коллоквиумов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ллоквиума по пройденным темам, промежуточный контроль совпадает с рубежным (итоговым) контролем и проводится в форме зачета. Зачет проводится в виде собеседования по одной из пройденных тем курс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2 зачетные единицы, 72 часа.  Программой дисциплины предусмотрены лекционные (18 </w:t>
      </w:r>
      <w:r>
        <w:rPr>
          <w:i/>
        </w:rPr>
        <w:t>часов</w:t>
      </w:r>
      <w:r>
        <w:rPr/>
        <w:t xml:space="preserve">), практические (12 </w:t>
      </w:r>
      <w:r>
        <w:rPr>
          <w:i/>
        </w:rPr>
        <w:t>часов</w:t>
      </w:r>
      <w:r>
        <w:rPr/>
        <w:t xml:space="preserve">), занятия, самостоятельная работа  студента (42 </w:t>
      </w:r>
      <w:r>
        <w:rPr>
          <w:i/>
        </w:rPr>
        <w:t>часов</w:t>
      </w:r>
      <w:r>
        <w:rPr/>
        <w:t xml:space="preserve">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>к рабочей программе дисциплины «Социология»</w:t>
        <w:br/>
        <w:t xml:space="preserve"> к ООП по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правлению подготовки </w:t>
      </w:r>
      <w:r>
        <w:rPr>
          <w:b/>
          <w:i/>
        </w:rPr>
        <w:t>230100 Информатика и вычислительная техника</w:t>
      </w:r>
      <w:r>
        <w:rPr>
          <w:b/>
          <w:sz w:val="20"/>
          <w:szCs w:val="20"/>
        </w:rPr>
        <w:br/>
      </w:r>
      <w:r>
        <w:rPr>
          <w:i/>
          <w:sz w:val="20"/>
          <w:szCs w:val="20"/>
        </w:rPr>
        <w:t xml:space="preserve">профилю </w:t>
      </w:r>
      <w:r>
        <w:rPr>
          <w:b/>
          <w:i/>
        </w:rPr>
        <w:t>Высокопроизводительные вычислительные системы на базе больших ЭВ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Информационная лекция.</w:t>
      </w:r>
      <w:r>
        <w:rPr/>
        <w:t xml:space="preserve"> Лекции по данной дисциплине, предназначены для ознакомления студентов с возможностями использования аппарата математической статистики для решения конкретных задач, возникающих в процессе анализа эмпирических данных. Лекции выступаю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и дают систематизированные основы применения статистического аппарата для решения прикладных социологических задач.</w:t>
      </w:r>
    </w:p>
    <w:p>
      <w:pPr>
        <w:pStyle w:val="Normal"/>
        <w:rPr/>
      </w:pPr>
      <w:r>
        <w:rPr/>
        <w:t>На практических занятиях используется технология</w:t>
      </w:r>
    </w:p>
    <w:p>
      <w:pPr>
        <w:pStyle w:val="Normal"/>
        <w:rPr/>
      </w:pPr>
      <w:r>
        <w:rPr/>
        <w:t xml:space="preserve"> </w:t>
      </w:r>
      <w:r>
        <w:rPr/>
        <w:t>- Р</w:t>
      </w:r>
      <w:r>
        <w:rPr>
          <w:b/>
        </w:rPr>
        <w:t>ешения проблем</w:t>
      </w:r>
      <w:r>
        <w:rPr/>
        <w:t xml:space="preserve"> и </w:t>
      </w:r>
      <w:r>
        <w:rPr>
          <w:b/>
        </w:rPr>
        <w:t>технология усложняющихся задач</w:t>
      </w:r>
      <w:r>
        <w:rPr/>
        <w:t>. Решение поставленных задач требует от студентов умения применять знания и навыки, выработанные на предыдущих занятиях. Задачи предыдущих занятий входят в последующие задания в качестве необходимых условий их выполнения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lang w:val="en-US"/>
        </w:rPr>
        <w:t>Case</w:t>
      </w:r>
      <w:r>
        <w:rPr>
          <w:b/>
        </w:rPr>
        <w:t>-</w:t>
      </w:r>
      <w:r>
        <w:rPr>
          <w:b/>
          <w:lang w:val="en-US"/>
        </w:rPr>
        <w:t>study</w:t>
      </w:r>
      <w:r>
        <w:rPr>
          <w:b/>
        </w:rPr>
        <w:t xml:space="preserve"> - </w:t>
      </w:r>
      <w:r>
        <w:rPr/>
        <w:t>анализ реальных проблемных ситуаций, имевших место в соответствующей области профессиональной деятельности, и поиск вариантов лучших решений. Студенты работают с конкретными массивами социологических данных, накопленными в результате научно-исследовательской деятельности кафедры и результатами исследований, проведенных студентами кафедры социологии в рамках учебной и производственной практики.</w:t>
      </w:r>
    </w:p>
    <w:p>
      <w:pPr>
        <w:pStyle w:val="Normal"/>
        <w:widowControl/>
        <w:ind w:firstLine="539"/>
        <w:rPr/>
      </w:pPr>
      <w:r>
        <w:rPr>
          <w:b/>
        </w:rPr>
        <w:t>- Проблемное обучение –</w:t>
      </w:r>
      <w:r>
        <w:rPr/>
        <w:t xml:space="preserve">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widowControl/>
        <w:ind w:firstLine="539"/>
        <w:rPr/>
      </w:pPr>
      <w:r>
        <w:rPr>
          <w:b/>
        </w:rPr>
        <w:t>- Контекстное обучение –</w:t>
      </w:r>
      <w:r>
        <w:rPr/>
        <w:t xml:space="preserve">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ind w:firstLine="539"/>
        <w:rPr/>
      </w:pPr>
      <w:r>
        <w:rPr>
          <w:b/>
        </w:rPr>
        <w:t>- Обучение на основе опыта –</w:t>
      </w:r>
      <w:r>
        <w:rPr/>
        <w:t xml:space="preserve">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ind w:firstLine="539"/>
        <w:rPr/>
      </w:pPr>
      <w:r>
        <w:rPr>
          <w:b/>
        </w:rPr>
        <w:t>- Междисциплинарное обучение –</w:t>
      </w:r>
      <w:r>
        <w:rPr/>
        <w:t xml:space="preserve"> использование знаний из разных областей, их группировка и концентрация в контексте решаемой задачи.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 xml:space="preserve">Раздел 1. </w:t>
      </w:r>
      <w:r>
        <w:rPr/>
        <w:t>Социология как научная дисциплина</w:t>
      </w:r>
      <w:r>
        <w:rPr>
          <w:b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Теоретические занятия (лекции) -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Лекция 1.</w:t>
      </w:r>
      <w:r>
        <w:rPr>
          <w:b/>
          <w:i/>
        </w:rPr>
        <w:t xml:space="preserve"> Информационная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jc w:val="center"/>
        <w:textAlignment w:val="top"/>
        <w:rPr/>
      </w:pPr>
      <w:r>
        <w:rPr/>
        <w:t>«Социология как наука»</w:t>
      </w:r>
    </w:p>
    <w:p>
      <w:pPr>
        <w:pStyle w:val="2"/>
        <w:spacing w:lineRule="auto" w:line="240" w:before="0" w:after="0"/>
        <w:ind w:left="0" w:firstLine="539"/>
        <w:rPr/>
      </w:pPr>
      <w:r>
        <w:rPr/>
        <w:t xml:space="preserve">Традиционное (этимологическое) определение социологии. Анализ современных определений социологии (Ф.Г. Гиддингс, Г.Зиммель, Э. Гидденс, Н. Смелзер, П.Л. Лавров, П.А. Сорокин, В.А. Ядов). Разнообразные подходы к определению предмета социологии. Микро- и макросоциология: их различие, единство и взаимосвязь. </w:t>
      </w:r>
    </w:p>
    <w:p>
      <w:pPr>
        <w:pStyle w:val="2"/>
        <w:spacing w:lineRule="auto" w:line="240" w:before="0" w:after="0"/>
        <w:ind w:left="0" w:firstLine="539"/>
        <w:rPr/>
      </w:pPr>
      <w:r>
        <w:rPr/>
        <w:t xml:space="preserve">Место социологии в системе социальных и гуманитарных наук. Особенности социологии как социальной и гуманитарной науки, а также ее взаимосвязь с другими науками: историей, философией, частными науками. Соотношение понятий теория и парадигма. Основные парадигмы социологической науки: принципы вышеназванных парадигм и соответствующие им социологические теории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Структура социологической науки. Теоретическая и эмпирическая социология: сравнительная характеристика. Фундаментальная и прикладная социология. Общая социология, частные социологические теории и социография: объект, предмет и особенности их исследования. Различия между отраслевыми и специальными социологическими теориями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Базовые категории, характеризующие содержание социологической науки. Сущность и особенности понятия «социального». Социальные законы и принципы их действия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Функции социологии. Содержание основных функций: познавательной, прикладной, идеологической и гуманистической.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  <w:t xml:space="preserve">Практические занятия – </w:t>
      </w:r>
      <w:r>
        <w:rPr/>
        <w:t>не предусмотрены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TextBody"/>
        <w:tabs>
          <w:tab w:val="clear" w:pos="708"/>
          <w:tab w:val="left" w:pos="4140" w:leader="none"/>
        </w:tabs>
        <w:ind w:firstLine="360"/>
        <w:rPr/>
      </w:pPr>
      <w:r>
        <w:rPr/>
        <w:t>Осуществляется в форме заданий по чтению дополнительной литературы и проверки конспектов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здел 2. </w:t>
      </w:r>
      <w:r>
        <w:rPr/>
        <w:t>Социальное действие и поведение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Теоретические занятия (лекции) - 2час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textAlignment w:val="top"/>
        <w:rPr>
          <w:b/>
          <w:b/>
        </w:rPr>
      </w:pPr>
      <w:r>
        <w:rPr>
          <w:b/>
        </w:rPr>
        <w:t>Лекция 1.</w:t>
      </w:r>
      <w:r>
        <w:rPr>
          <w:b/>
          <w:i/>
        </w:rPr>
        <w:t xml:space="preserve"> Информационная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textAlignment w:val="top"/>
        <w:rPr>
          <w:i/>
          <w:i/>
        </w:rPr>
      </w:pPr>
      <w:r>
        <w:rPr/>
        <w:t>«Социальные связи, действия и взаимодействия»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Социальное действие в «Понимающей социологии» М. Вебера. Специфика анализа «Понимающей социологии». Методологические принципы социологии М. Вебера. «Идеальный тип» как инструмент социологического познания. Концепция социального действия М. Вебера. Определение социального действия и его сравнение с действиями несоциальными. Основные виды социального действия. Сущность и специфика целерационального, ценностно-рационального, аффективного и традиционного действия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Структурно-функциональный подход к анализу социального действия. Специфика данного подхода. Концепция социального действия Т. Парсонса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Понятие социальной связи. Структура связи. Основные виды социальных связей: социальные контакты, взаимодействия и отношения. Характерные черты, отличающие контакты от взаимодействий. Классификация социальных контактов (преходящие и устойчивые, частные и публичные, личные и вещественные, непосредственные и опосредованные). Социальное взаимодействие (интеракция): сущность и особенности. Сравнительная характеристика взаимодействий сотрудничества и соперничества. Конфликт как крайняя форма проявления соперничества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Основные теории межличностного взаимодействия: Теория обмена, Символический интеракционизм (Дж.Г. Мид и Г. Блуммер), Драматургический подход Э. Гоффмана и психоаналитическая теория З.Фрейда. Четыре принципа теории обмена Дж. Хоманса. Специфика взаимодействий с точки зрения символического интеракционизма. Роль понятий «значимый жест» и «незначимый жест» в процессе взаимодействий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Механизм регуляции социальных связей. Символические посредники Т. Парсонса как важные регуляторы общественной жизни. Основные причины прекращения социальных связей. 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Практические занятия - 2 час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rPr/>
      </w:pPr>
      <w:r>
        <w:rPr>
          <w:b/>
        </w:rPr>
        <w:t xml:space="preserve">Занятие </w:t>
      </w:r>
      <w:r>
        <w:rPr>
          <w:b/>
          <w:i/>
        </w:rPr>
        <w:t>семинар - коллоквиум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Обсуждаемые вопросы: 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/>
        <w:t>Теоретико-поведенческая социология Дж. Хоманса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/>
        <w:t>Символический интеракционизм: основные положения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/>
        <w:t>Феноменологическая социология и этнометодология как способ познания 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/>
        <w:t>«Понимающая психология» В. Дильтея и «понимающая социология» М. Вебера: сравнительный анализ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/>
        <w:t>Роль понятия «идеальный тип» в социологии М. Вебера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/>
        <w:t>Теория социального действия М. Вебера и Т. Парсонса: сравнительная характеристика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/>
        <w:t>Понятие и виды социальной связи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/>
        <w:t>Механизм регуляции социальной связи.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TextBody"/>
        <w:tabs>
          <w:tab w:val="clear" w:pos="708"/>
          <w:tab w:val="left" w:pos="4140" w:leader="none"/>
        </w:tabs>
        <w:ind w:firstLine="360"/>
        <w:rPr/>
      </w:pPr>
      <w:r>
        <w:rPr/>
        <w:t>Осуществляется в форме заданий по чтению дополнительной литературы и проверки конспекто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jc w:val="center"/>
        <w:rPr/>
      </w:pPr>
      <w:r>
        <w:rPr>
          <w:b/>
        </w:rPr>
        <w:t>Раздел 3</w:t>
      </w:r>
      <w:r>
        <w:rPr/>
        <w:t>. Общество как социальная реальность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Теоретические занятия (лекции) - 2час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rPr>
          <w:b/>
          <w:b/>
        </w:rPr>
      </w:pPr>
      <w:r>
        <w:rPr>
          <w:b/>
        </w:rPr>
        <w:t>Лекция 1</w:t>
      </w:r>
      <w:r>
        <w:rPr>
          <w:b/>
          <w:i/>
        </w:rPr>
        <w:t xml:space="preserve"> Информационная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Основные теории происхождения общества из биологических характеристик: инструментальная, семантическая, сексуальная, гендерная и кратическая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Развитие понятия «общество» в истории социологической мысли. Формирующиеся в античности традиции в объяснении возникновения общества и его сущности: общество – естественное образование, общество - искусственное образование. Подходы к пониманию общества, складывающиеся в Средние века, в эпоху Просвещения,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 веках. Многообразие концептуальных подходов к определению данной социологической категории. Понятие общества с точки зрения «атомистической теории» (Д. Дэвис, Г. Зиммель, Р. Берт), «теории социальных групп» (Ф. Знанецкий), институционального подхода (Т. Боттомор, С. Липсет), Феноменологической социологии (А. Щюц) и марксизма. Общество как социальная реальность. Определение сущности общества с точки зрения функциональной (Т. Парсонс, Р. Мертон), конфликтной (Р. Миллс, Р. Дарендорф) и интеракционистской (Дж. Доманс, П. Блау, Дж.Г. Мид, Г. Блумер) теории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Общество с точки зрения современных направлений в социологии. Структурно-функциональное и системное направление, конфликтологическое и интеракционистское направление. Общество как социальная система. Основные постулаты структурного функционализма. Конфликтологический подход к анализу общества. Основные положения теории конфликта Р. Дарендорфа.  Интеракционистский подход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Содержание основных признаков общества как социальной реальности: территориальность; целостность и устойчивость; автономность, саморегуляция и самовоспроизводство; интегративность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Типология общества. Марксистская типология общества, в основе которой лежит категория общественно-экономической формации. Классификация общества Г. и Дж. Ленски (в соответствии с основными способами получения средств к существованию). Типология общества Ф. Тенниса. Сравнительная характеристика </w:t>
      </w:r>
      <w:r>
        <w:rPr>
          <w:lang w:val="en-US"/>
        </w:rPr>
        <w:t>Gemeinschaft</w:t>
      </w:r>
      <w:r>
        <w:rPr/>
        <w:t xml:space="preserve"> и </w:t>
      </w:r>
      <w:r>
        <w:rPr>
          <w:lang w:val="en-US"/>
        </w:rPr>
        <w:t>Gesellschaft</w:t>
      </w:r>
      <w:r>
        <w:rPr/>
        <w:t>. Теория постиндустриального общества Д. Белла. Общество “третьей волны” А. Тоффлера. Открытое и закрытое общество К. Поппера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Современное и традиционное общество: сравнительный анализ. Проблемы развития современного общества. Характерные черты современного российского общества: направление развития.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Практические занятия - 2час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rPr/>
      </w:pPr>
      <w:r>
        <w:rPr>
          <w:b/>
        </w:rPr>
        <w:t xml:space="preserve">Занятие 1 </w:t>
      </w:r>
      <w:r>
        <w:rPr>
          <w:b/>
          <w:i/>
        </w:rPr>
        <w:t>семинар - коллоквиум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Обсуждаемые вопросы: 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Понятие общества в эпоху античности и средневековья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Трактовка общества в социальной философии Нового времени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Современные социологические теории общества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Основы социальной жизни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Основные признаки общества как социальной реальности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Общество как социальная система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Классификация обществ в социологической концепции Г. и Дж. Ленски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Община и общество Ф. Тенниса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Теория постиндустриального общества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Традиционное и современное общества: сравнительная характеристика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Современное общество, его особенности и характерные черты.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TextBody"/>
        <w:tabs>
          <w:tab w:val="clear" w:pos="708"/>
          <w:tab w:val="left" w:pos="4140" w:leader="none"/>
        </w:tabs>
        <w:ind w:firstLine="360"/>
        <w:rPr/>
      </w:pPr>
      <w:r>
        <w:rPr/>
        <w:t>Осуществляется в форме заданий по чтению дополнительной литературы и проверки конспект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/>
      </w:pPr>
      <w:r>
        <w:rPr>
          <w:b/>
        </w:rPr>
        <w:t>Раздел 4. «</w:t>
      </w:r>
      <w:r>
        <w:rPr/>
        <w:t>Культура и общество»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Теоретические занятия (лекции) –2час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b/>
          <w:b/>
        </w:rPr>
      </w:pPr>
      <w:r>
        <w:rPr>
          <w:b/>
        </w:rPr>
        <w:t xml:space="preserve">Лекция 1 </w:t>
      </w:r>
      <w:r>
        <w:rPr>
          <w:b/>
          <w:i/>
        </w:rPr>
        <w:t>Информационная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Содержание понятия «культура». Многообразие подходов к определению культуры. Основные характеристики, раскрывающие сущность культуры. Взаимосвязь материальной и духовной культуры. Взаимосвязь культуры и сознания. Культурное наследие и культурные универсалии, их роль в жизни общества. Определение культуры, данное Э. Тейлором. Специфика социологического анализа культуры. Основные элементы культуры: язык, знания, убеждения и ценности, нормы. Понятие культурного элемента и культурного комплекса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Характеристика культуры как ценностно-нормативного механизма социальной регуляции. Культура как способ ценностного освоения действительности. Определение ценностей. Роль ценностей в регулировании социальных отношений. Функции культурных ценностей: утилитарная, эстетическая, символическая, информационная. Соотношение ценностей и ценностных ориентаций. Ценностные ориентации как форма включения субъекта социальное целое, как форма функционирования ценностей в обществе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Характеристика норм как средств регуляции поведения индивидов и групп. Определение нормы. Механизм возникновения культурных норм. Классификация норм: поощряющие – запрещающие, моральные – правовые, нормы-правила и нормы-ожидания. Механизм формирования обычаев. Сравнительная характеристика обычаев и нравственных норм (нравов). Особенности институциональных норм в сравнении с законами. Роль моды в регулировании социальных отношений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Способы восприятия культуры членами общества: этноцентризм и культурный релятивизм: сравнительный анализ. Роль культуры в жизни общества. Различные точки зрения на способ развития культуры в обществе. Основные принципы теории эволюционного развития культуры. Основные стадии, которые проходит культура в своем развитии с точки зрения диалектического подхода и теории конфликтов. Особенности распространения культуры в обществе (модель, предложенная А. Молем). Этапы, которые проходит культура в процессе своего распространения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Типы и формы культуры. Сравнительный анализ элитарной и народной культуры. Массовая культура: ее особенности и причины возникновения. Понятия субкультуры и контркультуры. Содержание основных функций культуры: познавательно-эвристической, регулятивно-аксиологической и функции передачи социального наследия.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Практические занятия – 2 час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rPr>
          <w:b/>
          <w:b/>
          <w:i/>
          <w:i/>
        </w:rPr>
      </w:pPr>
      <w:r>
        <w:rPr>
          <w:b/>
        </w:rPr>
        <w:t xml:space="preserve">Занятие 1 </w:t>
      </w:r>
      <w:r>
        <w:rPr>
          <w:b/>
          <w:i/>
        </w:rPr>
        <w:t>семинар – коллоквиум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Обсуждаемые вопросы: 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Содержание понятия «культура». Основные подходы к ее определению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Состав культуры. Культурные элементы и комплексы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Социальные нормы. Классификация социальных норм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Культура как ценностно-нормативный механизм социальной регуляции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Восприятие культуры членами общества, и механизмы ее развития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Социодинамика культуры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Социокультурные особенности современного российского общества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Типы и формы культуры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Функции культуры в обществе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TextBody"/>
        <w:tabs>
          <w:tab w:val="clear" w:pos="708"/>
          <w:tab w:val="left" w:pos="4140" w:leader="none"/>
        </w:tabs>
        <w:ind w:firstLine="360"/>
        <w:rPr/>
      </w:pPr>
      <w:r>
        <w:rPr/>
        <w:t>Осуществляется в форме заданий по чтению дополнительной литературы и проверки конспек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jc w:val="center"/>
        <w:rPr/>
      </w:pPr>
      <w:r>
        <w:rPr>
          <w:b/>
        </w:rPr>
        <w:t xml:space="preserve">Раздел 5 </w:t>
      </w:r>
      <w:r>
        <w:rPr/>
        <w:t>«Личность и общество»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Теоретические занятия (лекции) – 2 час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b/>
          <w:b/>
        </w:rPr>
      </w:pPr>
      <w:r>
        <w:rPr>
          <w:b/>
        </w:rPr>
        <w:t xml:space="preserve">Лекция 1 </w:t>
      </w:r>
      <w:r>
        <w:rPr>
          <w:b/>
          <w:i/>
        </w:rPr>
        <w:t>Информационная 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jc w:val="center"/>
        <w:rPr/>
      </w:pPr>
      <w:r>
        <w:rPr/>
        <w:t>«Личность и общество»</w:t>
      </w:r>
    </w:p>
    <w:p>
      <w:pPr>
        <w:pStyle w:val="2"/>
        <w:spacing w:lineRule="auto" w:line="240"/>
        <w:ind w:left="0" w:firstLine="540"/>
        <w:rPr/>
      </w:pPr>
      <w:r>
        <w:rPr/>
        <w:t xml:space="preserve">Различие понятий: «человек», «индивид», «личность». Специфика исследования личности другими науками: философией, психологией. Особенности социологического изучения личности. Особенности личности как системы социально значимых черт, формируемых в процессе социализации. Характеристика личности как субъекта и объекта социальных отношений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 xml:space="preserve">Факторы, влияющие на формирование и развитие личности. Два противоположных взгляда на процесс развития личности: Личность – это индивидуальная проекция общества, поэтому ее активность полностью определяется социальной средой. Личность практически не зависит от общества, ее формирование зависит лишь от врожденных качеств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Влияние биологической наследственности на формирование личности. Роль физического окружения в процессе формировании личности. Культура и ее влияние на становление личности. Понятие «модальной» личности. Групповой опыт как фактор формирования личности. Основные положения теории «Зеркального Я» Ч.Х. Кули. Механизм влияния группового опыта на становление личности с точки зрения ролевой теории Дж. Г. Мида. Содержание понятий «принятие роли» и «исполнение роли». Концепция «значимого другого» А. Халлера. Роль индивидуального опыта в процессе формирования и развития личности.</w:t>
      </w:r>
    </w:p>
    <w:p>
      <w:pPr>
        <w:pStyle w:val="Normal"/>
        <w:ind w:firstLine="540"/>
        <w:rPr/>
      </w:pPr>
      <w:r>
        <w:rPr/>
        <w:t xml:space="preserve">Понятие социализации. Две противоположные точки зрения на процесс социализации в западной литературе. 1) Социализация – это общественный процесс. 2) Социализация – процесс индивидуальный. Механизм осуществления социализации как процесса идентификации индивида с социальными группами, к которым он принадлежит. </w:t>
      </w:r>
    </w:p>
    <w:p>
      <w:pPr>
        <w:pStyle w:val="Normal"/>
        <w:ind w:firstLine="540"/>
        <w:rPr/>
      </w:pPr>
      <w:r>
        <w:rPr/>
        <w:t xml:space="preserve">Основные направления процесса социализации: усвоение социального опыта и формирование индивидуального опыта. Роль процессов социальной адаптации и интериоризации в ходе формирования личности. Основные теории развития личности (формирования собственного «Я»). Сравнительная характеристика моделей социализации: модели подчинения и модели интереса. </w:t>
      </w:r>
    </w:p>
    <w:p>
      <w:pPr>
        <w:pStyle w:val="Normal"/>
        <w:ind w:firstLine="540"/>
        <w:rPr/>
      </w:pPr>
      <w:r>
        <w:rPr/>
        <w:t xml:space="preserve">Основные факторы социальной среды, оказывающие воздействие на личность в процессе социализации. Сравнительная характеристика каналов социализации (посредством научения, посредством передачи опыта и «символическая» социализация). Особенности первичной и вторичной социализации. Понятие ресоциализации. Агенты социализации и их роль в процессе формирования личности. </w:t>
      </w:r>
    </w:p>
    <w:p>
      <w:pPr>
        <w:pStyle w:val="Normal"/>
        <w:ind w:firstLine="540"/>
        <w:rPr/>
      </w:pPr>
      <w:r>
        <w:rPr/>
        <w:t>Девиантное поведение как результат неудачной социализации. Понятие девиантного (отклоняющегося) поведения. Основные виды социальных отклонений. Сущность следующих типов отклонений: культурных и психических, индивидуальных и групповых, первичных и вторичных, культурно одобряемых и культурно осуждаемых. Теории, объясняющие причины девиантного поведения. Теория физических типов (Ч.Ломброзо, У.Шелдон). Психоаналитическая теория З. Фрейда о причинах девиаций. Состояние аномии как главная причина социальных отклонений в обществе (Э. Дюркгейм, Р. Мертон). Теория стигматизации Г. Бекк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Практические занятия – 2 час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rPr/>
      </w:pPr>
      <w:r>
        <w:rPr>
          <w:b/>
        </w:rPr>
        <w:t>Занятие 1</w:t>
      </w:r>
      <w:r>
        <w:rPr/>
        <w:t xml:space="preserve"> </w:t>
      </w:r>
      <w:r>
        <w:rPr>
          <w:b/>
          <w:i/>
        </w:rPr>
        <w:t>семинар - коллоквиум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Тема «Личность и общество»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Обсуждаемые вопросы: 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Понятие личности в социологии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Маргинальная личность в современной России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Основные факторы развития личности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Понятие социализации. Основные направления социализации личности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Основные стадии, уровни и формы социализации личности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Основные модели и механизмы социализации личности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Социальная среда и проблемы воспитания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Влияние религии на процесс социализации в современном обществе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«Социальная организация» Э. Дюркгейма и «социальная аномия» Р. Мертона: сравнительный анализ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Сущность понятия «девиация»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Типы социальных отклонений.</w:t>
      </w:r>
    </w:p>
    <w:p>
      <w:pPr>
        <w:pStyle w:val="TextBody"/>
        <w:widowControl/>
        <w:numPr>
          <w:ilvl w:val="0"/>
          <w:numId w:val="13"/>
        </w:numPr>
        <w:spacing w:before="0" w:after="0"/>
        <w:rPr/>
      </w:pPr>
      <w:r>
        <w:rPr/>
        <w:t>Проблемы девиантного поведения в современной России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TextBody"/>
        <w:tabs>
          <w:tab w:val="clear" w:pos="708"/>
          <w:tab w:val="left" w:pos="4140" w:leader="none"/>
        </w:tabs>
        <w:ind w:firstLine="360"/>
        <w:rPr/>
      </w:pPr>
      <w:r>
        <w:rPr/>
        <w:t>Осуществляется в форме заданий по чтению дополнительной литературы и проверки конспек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jc w:val="center"/>
        <w:rPr/>
      </w:pPr>
      <w:r>
        <w:rPr>
          <w:b/>
        </w:rPr>
        <w:t xml:space="preserve">Раздел 6 </w:t>
      </w:r>
      <w:r>
        <w:rPr/>
        <w:t>«Социальные общности и группы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Теоретические занятия (лекции) – 2 час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b/>
          <w:b/>
        </w:rPr>
      </w:pPr>
      <w:r>
        <w:rPr>
          <w:b/>
        </w:rPr>
        <w:t xml:space="preserve">Лекция 1 </w:t>
      </w:r>
      <w:r>
        <w:rPr>
          <w:b/>
          <w:i/>
        </w:rPr>
        <w:t>Информационная.</w:t>
      </w:r>
    </w:p>
    <w:p>
      <w:pPr>
        <w:pStyle w:val="Normal"/>
        <w:ind w:firstLine="540"/>
        <w:rPr/>
      </w:pPr>
      <w:r>
        <w:rPr/>
        <w:t xml:space="preserve">Содержание понятия «социальная общность». Выявление особенностей социальных общностей. Типология общностей. Сравнительная характеристика массовых и групповых общностей, выявление их специфических черт. Анализ понятия «социальная агрегация» и «социальная категория». </w:t>
      </w:r>
    </w:p>
    <w:p>
      <w:pPr>
        <w:pStyle w:val="Normal"/>
        <w:ind w:firstLine="540"/>
        <w:rPr/>
      </w:pPr>
      <w:r>
        <w:rPr/>
        <w:t>Анализ различных подходов к определению социальной группы в социологии. Механизм формирования групп, их отличие от общностей. Характерные признаки социальных групп.</w:t>
      </w:r>
    </w:p>
    <w:p>
      <w:pPr>
        <w:pStyle w:val="Normal"/>
        <w:ind w:firstLine="540"/>
        <w:rPr/>
      </w:pPr>
      <w:r>
        <w:rPr/>
        <w:t xml:space="preserve">Понятие «квазигруппа». Характерные черты и основные виды квазигрупп. Сущность и специфика аудитории. Толпа как разновидность квазигрупп. Психологические особенности толпы: внушаемость, анонимность, спонтанность и неуязвимость. Различные виды толпы (случайная, обусловленная, экспрессивная и действующая) и из характерные черты. Сущность социального круга. Основные виды социальных кругов: контактный, профессиональный, дружеский, статусный. </w:t>
      </w:r>
    </w:p>
    <w:p>
      <w:pPr>
        <w:pStyle w:val="Normal"/>
        <w:ind w:firstLine="540"/>
        <w:rPr/>
      </w:pPr>
      <w:r>
        <w:rPr/>
        <w:t xml:space="preserve">Классификация социальных групп. Сравнительная характеристика «ингруппы» и «аутгруппы». Понятие «референтной группы». Малые и большие группы: их характерные черты и специфика. Теория малых групп Ч.Х. Кули. Сравнение первичных и вторичных социальных групп. </w:t>
      </w:r>
    </w:p>
    <w:p>
      <w:pPr>
        <w:pStyle w:val="Normal"/>
        <w:ind w:firstLine="540"/>
        <w:rPr/>
      </w:pPr>
      <w:r>
        <w:rPr/>
        <w:t xml:space="preserve">Групповая динамика. Различные модели групповой коммуникации и их влияние на эффективность групповой деятельности. Групповая сплоченность и лидерство в группе.  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Практические занятия – 1 час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rPr/>
      </w:pPr>
      <w:r>
        <w:rPr>
          <w:b/>
        </w:rPr>
        <w:t xml:space="preserve">Занятие </w:t>
      </w:r>
      <w:r>
        <w:rPr>
          <w:b/>
          <w:i/>
        </w:rPr>
        <w:t>семинар - коллоквиум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Обсуждаемые вопросы: </w:t>
      </w:r>
    </w:p>
    <w:p>
      <w:pPr>
        <w:pStyle w:val="TextBody"/>
        <w:widowControl/>
        <w:numPr>
          <w:ilvl w:val="0"/>
          <w:numId w:val="14"/>
        </w:numPr>
        <w:spacing w:before="0" w:after="0"/>
        <w:rPr/>
      </w:pPr>
      <w:r>
        <w:rPr/>
        <w:t>Понятие и основные признаки социальных общностей.</w:t>
      </w:r>
    </w:p>
    <w:p>
      <w:pPr>
        <w:pStyle w:val="TextBody"/>
        <w:widowControl/>
        <w:numPr>
          <w:ilvl w:val="0"/>
          <w:numId w:val="14"/>
        </w:numPr>
        <w:spacing w:before="0" w:after="0"/>
        <w:rPr/>
      </w:pPr>
      <w:r>
        <w:rPr/>
        <w:t>Типология социальных общностей.</w:t>
      </w:r>
    </w:p>
    <w:p>
      <w:pPr>
        <w:pStyle w:val="TextBody"/>
        <w:widowControl/>
        <w:numPr>
          <w:ilvl w:val="0"/>
          <w:numId w:val="14"/>
        </w:numPr>
        <w:spacing w:before="0" w:after="0"/>
        <w:rPr/>
      </w:pPr>
      <w:r>
        <w:rPr/>
        <w:t>Понятие квазигруппы. Основные виды квазигрупп.</w:t>
      </w:r>
    </w:p>
    <w:p>
      <w:pPr>
        <w:pStyle w:val="TextBody"/>
        <w:widowControl/>
        <w:numPr>
          <w:ilvl w:val="0"/>
          <w:numId w:val="14"/>
        </w:numPr>
        <w:spacing w:before="0" w:after="0"/>
        <w:rPr/>
      </w:pPr>
      <w:r>
        <w:rPr/>
        <w:t>Теории возникновения толпы.</w:t>
      </w:r>
    </w:p>
    <w:p>
      <w:pPr>
        <w:pStyle w:val="TextBody"/>
        <w:widowControl/>
        <w:numPr>
          <w:ilvl w:val="0"/>
          <w:numId w:val="14"/>
        </w:numPr>
        <w:spacing w:before="0" w:after="0"/>
        <w:rPr/>
      </w:pPr>
      <w:r>
        <w:rPr/>
        <w:t>Этнос как социальная общность.</w:t>
      </w:r>
    </w:p>
    <w:p>
      <w:pPr>
        <w:pStyle w:val="TextBody"/>
        <w:widowControl/>
        <w:numPr>
          <w:ilvl w:val="0"/>
          <w:numId w:val="14"/>
        </w:numPr>
        <w:spacing w:before="0" w:after="0"/>
        <w:rPr/>
      </w:pPr>
      <w:r>
        <w:rPr/>
        <w:t>Этнос и нация: сравнительный анализ.</w:t>
      </w:r>
    </w:p>
    <w:p>
      <w:pPr>
        <w:pStyle w:val="TextBody"/>
        <w:widowControl/>
        <w:numPr>
          <w:ilvl w:val="0"/>
          <w:numId w:val="14"/>
        </w:numPr>
        <w:spacing w:before="0" w:after="0"/>
        <w:rPr/>
      </w:pPr>
      <w:r>
        <w:rPr/>
        <w:t>Понятие «социальная группа»: основные подходы к определению.</w:t>
      </w:r>
    </w:p>
    <w:p>
      <w:pPr>
        <w:pStyle w:val="TextBody"/>
        <w:widowControl/>
        <w:numPr>
          <w:ilvl w:val="0"/>
          <w:numId w:val="14"/>
        </w:numPr>
        <w:spacing w:before="0" w:after="0"/>
        <w:rPr/>
      </w:pPr>
      <w:r>
        <w:rPr/>
        <w:t>Классификация социальных групп.</w:t>
      </w:r>
    </w:p>
    <w:p>
      <w:pPr>
        <w:pStyle w:val="TextBody"/>
        <w:widowControl/>
        <w:numPr>
          <w:ilvl w:val="0"/>
          <w:numId w:val="14"/>
        </w:numPr>
        <w:spacing w:before="0" w:after="0"/>
        <w:rPr/>
      </w:pPr>
      <w:r>
        <w:rPr/>
        <w:t>Основные социальные общности и группы современной России.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TextBody"/>
        <w:tabs>
          <w:tab w:val="clear" w:pos="708"/>
          <w:tab w:val="left" w:pos="4140" w:leader="none"/>
        </w:tabs>
        <w:ind w:firstLine="360"/>
        <w:rPr/>
      </w:pPr>
      <w:r>
        <w:rPr/>
        <w:t>Осуществляется в форме заданий по чтению дополнительной литературы и проверки конспек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jc w:val="center"/>
        <w:rPr/>
      </w:pPr>
      <w:r>
        <w:rPr>
          <w:b/>
        </w:rPr>
        <w:t xml:space="preserve">Раздел 7 </w:t>
      </w:r>
      <w:r>
        <w:rPr/>
        <w:t>«Социальные институты и организации»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Теоретические занятия (лекции) – 2 час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b/>
          <w:b/>
        </w:rPr>
      </w:pPr>
      <w:r>
        <w:rPr>
          <w:b/>
        </w:rPr>
        <w:t xml:space="preserve">Лекция 1 </w:t>
      </w:r>
      <w:r>
        <w:rPr>
          <w:b/>
          <w:i/>
        </w:rPr>
        <w:t>Информационная.</w:t>
      </w:r>
    </w:p>
    <w:p>
      <w:pPr>
        <w:pStyle w:val="Normal"/>
        <w:jc w:val="center"/>
        <w:rPr/>
      </w:pPr>
      <w:r>
        <w:rPr/>
        <w:t>Социальные институты и процесс институционализации (4 часа)</w:t>
      </w:r>
    </w:p>
    <w:p>
      <w:pPr>
        <w:pStyle w:val="Normal"/>
        <w:ind w:firstLine="540"/>
        <w:rPr/>
      </w:pPr>
      <w:r>
        <w:rPr/>
        <w:t>Содержание понятия «социальный институт». Основные смысловые значения данного термина..</w:t>
      </w:r>
    </w:p>
    <w:p>
      <w:pPr>
        <w:pStyle w:val="Normal"/>
        <w:ind w:firstLine="540"/>
        <w:rPr/>
      </w:pPr>
      <w:r>
        <w:rPr/>
        <w:t xml:space="preserve">Признаки социальных институтов (установки и образцы поведения, культурные символы, утилитарные черты, кодекс поведения и идеология), их сущность. Описание данных признаков применительно к основным социальным институтам (государства, экономика, семьи, религии и образования). </w:t>
      </w:r>
    </w:p>
    <w:p>
      <w:pPr>
        <w:pStyle w:val="Normal"/>
        <w:ind w:firstLine="540"/>
        <w:rPr/>
      </w:pPr>
      <w:r>
        <w:rPr/>
        <w:t xml:space="preserve">Процесс институционализации. Основные этапы процесса формирования социального института. </w:t>
      </w:r>
    </w:p>
    <w:p>
      <w:pPr>
        <w:pStyle w:val="Normal"/>
        <w:ind w:firstLine="540"/>
        <w:rPr/>
      </w:pPr>
      <w:r>
        <w:rPr/>
        <w:t xml:space="preserve">Классификация институтов по содержанию, методу и предмету регулирования. Экономические институты; политические; социокультурные и воспитательные; организационно-управленческие (церемониально-символические); нормативно-ориентирующие и нормативно санкционирующие институты: функции, которые они выполняют. Сравнительная характеристика формальных и неформальных социальных институтов. </w:t>
      </w:r>
    </w:p>
    <w:p>
      <w:pPr>
        <w:pStyle w:val="Normal"/>
        <w:ind w:firstLine="709"/>
        <w:rPr/>
      </w:pPr>
      <w:r>
        <w:rPr/>
        <w:t xml:space="preserve">Функции социальных институтов. Содержание основных функций: регулятивной, закрепления и воспроизводства общественных отношений, интегративной, транслирующей, коммуникативной. </w:t>
      </w:r>
    </w:p>
    <w:p>
      <w:pPr>
        <w:pStyle w:val="Normal"/>
        <w:ind w:firstLine="540"/>
        <w:rPr/>
      </w:pPr>
      <w:r>
        <w:rPr/>
        <w:t xml:space="preserve">Понятие «организация». Основные смысловые значения данного термина. Характерные черты организаций, отличающие их от социальных групп. Значения термина «организация» применительно к социальным объектам: организация как искусственное образование институционального характера, как процесс, как свойство социального объекта иметь упорядоченную структуру. Организация как целевая общность. Классификация целей организации: цели-задания, цели-ориентиры и цели-системы. Иерархия как универсальный принцип организационных систем. Различные аспекты иерархии в организациях (централизация, человеческие отношения и власть). Управление в организации и его типы: целевое управленческое воздействие, организационный порядок и самоорганизация. </w:t>
      </w:r>
    </w:p>
    <w:p>
      <w:pPr>
        <w:pStyle w:val="Normal"/>
        <w:ind w:firstLine="540"/>
        <w:rPr/>
      </w:pPr>
      <w:r>
        <w:rPr/>
        <w:t xml:space="preserve">Основные элементы организации. Социальная структура и ее роль в функционировании организации. Сущность формальной и неформальной структуры организации. Главные и второстепенные цели организаций. Члены (участники) организации как ее неотъемлемый элемент. Основные значения термина «технология» применительно к организациям. Внешнее окружение организации, стратегии ее «поведения» по отношению к внешней среде. </w:t>
      </w:r>
    </w:p>
    <w:p>
      <w:pPr>
        <w:pStyle w:val="Normal"/>
        <w:ind w:firstLine="540"/>
        <w:rPr/>
      </w:pPr>
      <w:r>
        <w:rPr/>
        <w:t>Типология организаций. Сущность административных (деловых) организаций. Характерные черты общественных (союзных) организаций. Ассоциативные организации и их специфика. Формальная и неформальная организация: сравнительная характеристика. Причины появления неформальных организац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Практические занятия – 1 час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rPr/>
      </w:pPr>
      <w:r>
        <w:rPr>
          <w:b/>
        </w:rPr>
        <w:t>Занятие 1</w:t>
      </w:r>
      <w:r>
        <w:rPr/>
        <w:t xml:space="preserve"> </w:t>
      </w:r>
      <w:r>
        <w:rPr>
          <w:b/>
          <w:i/>
        </w:rPr>
        <w:t xml:space="preserve">семинар – коллоквиум </w:t>
      </w:r>
    </w:p>
    <w:p>
      <w:pPr>
        <w:pStyle w:val="2"/>
        <w:spacing w:lineRule="auto" w:line="240" w:before="0" w:after="0"/>
        <w:ind w:left="0" w:hanging="0"/>
        <w:rPr/>
      </w:pPr>
      <w:r>
        <w:rPr/>
        <w:t>Обсуждаемые вопросы:  по теме «Социальные институты»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Понятие «социальный институт».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Основные признаки социальных институтов.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Процесс институционализации: основные этапы и механизмы.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Классификация социальных институтов.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Проблемы функционирования социальных институтов в современной России.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Роль института религии в современной России.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Понятие организации: основные трактовки.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Структура и функции организац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TextBody"/>
        <w:tabs>
          <w:tab w:val="clear" w:pos="708"/>
          <w:tab w:val="left" w:pos="4140" w:leader="none"/>
        </w:tabs>
        <w:ind w:firstLine="360"/>
        <w:rPr/>
      </w:pPr>
      <w:r>
        <w:rPr/>
        <w:t>Осуществляется в форме заданий по чтению дополнительной литературы и проверки конспек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jc w:val="center"/>
        <w:rPr/>
      </w:pPr>
      <w:r>
        <w:rPr>
          <w:b/>
        </w:rPr>
        <w:t xml:space="preserve">Раздел 8 </w:t>
      </w:r>
      <w:r>
        <w:rPr/>
        <w:t>«Социальная структура общества»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Теоретические занятия (лекции) – 4 час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>
          <w:b/>
          <w:b/>
        </w:rPr>
      </w:pPr>
      <w:r>
        <w:rPr>
          <w:b/>
        </w:rPr>
        <w:t xml:space="preserve">Лекция 1 </w:t>
      </w:r>
      <w:r>
        <w:rPr>
          <w:b/>
          <w:i/>
        </w:rPr>
        <w:t>Информационная.</w:t>
      </w:r>
    </w:p>
    <w:p>
      <w:pPr>
        <w:pStyle w:val="Normal"/>
        <w:ind w:firstLine="540"/>
        <w:rPr/>
      </w:pPr>
      <w:r>
        <w:rPr/>
        <w:t xml:space="preserve">Сущность понятия «социальная структура». Значение термина «социальная структура» в широком и узком смысле. Основные уровни структурной организации общества: макро- и микроструктура. Различные аспекты макроструктуры общества: классовая структура, профессиональная, квалификационная, социально-демографическая, территориальная структуры общества. </w:t>
      </w:r>
    </w:p>
    <w:p>
      <w:pPr>
        <w:pStyle w:val="Normal"/>
        <w:ind w:firstLine="540"/>
        <w:rPr/>
      </w:pPr>
      <w:r>
        <w:rPr/>
        <w:t>Социальная стратификация как иерархически организованная структура социального неравенства. Этимологическое определение стратификации. Характерные черты индивидуальной стратификации. Различные модели групповой стратификации: рабство, сословия, касты и классы. Механизм социальной стратификации.</w:t>
      </w:r>
    </w:p>
    <w:p>
      <w:pPr>
        <w:pStyle w:val="Normal"/>
        <w:ind w:firstLine="540"/>
        <w:rPr/>
      </w:pPr>
      <w:r>
        <w:rPr/>
        <w:t xml:space="preserve">Основные подходы к анализу и описанию социальной структуры общества: классовый подход и стратификационный: сравнительная характеристика. Соотношение понятий «класс» и «страта». Историческое развитие понятия «класс». Классическое определение понятия «класс» (В.И. Ленин). </w:t>
      </w:r>
    </w:p>
    <w:p>
      <w:pPr>
        <w:pStyle w:val="Normal"/>
        <w:ind w:firstLine="540"/>
        <w:rPr/>
      </w:pPr>
      <w:r>
        <w:rPr/>
        <w:t xml:space="preserve">Основные критерии стратификации. Экономические критерии: доход, масштабы накопленной собственности, достигнутый уровень жизни. Профессиональные критерии: должностное положение, позиции на рынке труда, уровень образования и квалификации. Политические критерии: престиж, объем власти. </w:t>
      </w:r>
    </w:p>
    <w:p>
      <w:pPr>
        <w:pStyle w:val="Normal"/>
        <w:ind w:firstLine="540"/>
        <w:rPr/>
      </w:pPr>
      <w:r>
        <w:rPr/>
        <w:t xml:space="preserve">Различные стратификационные теории. Модель социальной стратификации Р. Дарендорфа на основе политического критерия «авторитет». Стратификационная теория К. Дэвиса и У. Мура. </w:t>
      </w:r>
    </w:p>
    <w:p>
      <w:pPr>
        <w:pStyle w:val="Normal"/>
        <w:ind w:firstLine="540"/>
        <w:rPr/>
      </w:pPr>
      <w:r>
        <w:rPr/>
        <w:t>Понятие социального перемещения. Теории социальной мобильности (П.А. Сорокин, Т. Парсонс, С. Менсет). Определение социальной мобильности (П.А. Сорокин). Направления и формы социальной мобильности: групповая и индивидуальная, вертикальная и горизонтальная, восходящая и нисходящая. Основные институты, способствующие процессу социальной мобильности в обществе («каналы вертикальной циркуляции»).</w:t>
      </w:r>
    </w:p>
    <w:p>
      <w:pPr>
        <w:pStyle w:val="Normal"/>
        <w:ind w:firstLine="540"/>
        <w:rPr/>
      </w:pPr>
      <w:r>
        <w:rPr/>
        <w:t>Современные концепции классовой структуры общества. Социальная структура современного российского общества. Количественные и качественные изменения в структуре российского общества в последние годы.</w:t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/>
      </w:pPr>
      <w:r>
        <w:rPr>
          <w:b/>
        </w:rPr>
        <w:t>Практические занятия – 2 час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firstLine="709"/>
        <w:rPr/>
      </w:pPr>
      <w:r>
        <w:rPr>
          <w:b/>
        </w:rPr>
        <w:t xml:space="preserve">Занятие 1,2 </w:t>
      </w:r>
      <w:r>
        <w:rPr/>
        <w:t xml:space="preserve"> </w:t>
      </w:r>
      <w:r>
        <w:rPr>
          <w:b/>
          <w:i/>
        </w:rPr>
        <w:t>семинар - коллоквиум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Обсуждаемые вопросы: 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Понятие «социальная структура». Основные элементы структуры общества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Сущность и функции социальной стратификации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Основные модели стратификации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Социально-классовая структура общества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Современные теории классов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Социальная структура постсоветского общества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Теория социального неравенства У. Уорнера: класс и репутация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Социальная стратификация общества в концепциях М. Вебера, П. Сорокина и теории функционализма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Современные аспекты социальной стратификации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Социальная мобильность: сущность, типы и факторы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Социальная мобильность в индустриальном обществе: классический подход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Кастовая и сословная системы стратификации: сравнительный анализ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Динамика социальной структуры города: ценностные основания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Власть как признак стратификации в современном российском обществе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Национально-этническая структура общества современной России.</w:t>
      </w:r>
    </w:p>
    <w:p>
      <w:pPr>
        <w:pStyle w:val="TextBody"/>
        <w:widowControl/>
        <w:numPr>
          <w:ilvl w:val="0"/>
          <w:numId w:val="10"/>
        </w:numPr>
        <w:spacing w:before="0" w:after="0"/>
        <w:rPr/>
      </w:pPr>
      <w:r>
        <w:rPr/>
        <w:t>Классовая структура современной Росс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TextBody"/>
        <w:tabs>
          <w:tab w:val="clear" w:pos="708"/>
          <w:tab w:val="left" w:pos="4140" w:leader="none"/>
        </w:tabs>
        <w:ind w:firstLine="360"/>
        <w:rPr/>
      </w:pPr>
      <w:r>
        <w:rPr/>
        <w:t>Осуществляется в форме заданий по чтению дополнительной литературы и проверки конспект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42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 «Социология»</w:t>
        <w:br/>
        <w:t xml:space="preserve"> к ООП по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правлению подготовки </w:t>
      </w:r>
      <w:r>
        <w:rPr>
          <w:b/>
          <w:i/>
        </w:rPr>
        <w:t>230100 Информатика и вычислительная техника</w:t>
      </w:r>
      <w:r>
        <w:rPr>
          <w:b/>
          <w:sz w:val="20"/>
          <w:szCs w:val="20"/>
        </w:rPr>
        <w:br/>
      </w:r>
      <w:r>
        <w:rPr>
          <w:i/>
          <w:sz w:val="20"/>
          <w:szCs w:val="20"/>
        </w:rPr>
        <w:t xml:space="preserve">профилю </w:t>
      </w:r>
      <w:r>
        <w:rPr>
          <w:b/>
          <w:i/>
        </w:rPr>
        <w:t>Высокопроизводительные вычислительные системы на базе больших ЭВ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/>
      </w:pPr>
      <w:r>
        <w:rPr/>
        <w:t>Трудоемкость освоения дисциплины составляет  72 часа, из них 30 часов аудиторных занятий; 42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/>
      </w:pPr>
      <w:r>
        <w:rPr/>
        <w:t xml:space="preserve"> </w:t>
      </w: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1 «</w:t>
            </w:r>
            <w:r>
              <w:rPr>
                <w:b/>
                <w:i/>
                <w:sz w:val="20"/>
                <w:szCs w:val="20"/>
              </w:rPr>
              <w:t>Социология как наука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i/>
                <w:i/>
              </w:rPr>
            </w:pPr>
            <w:r>
              <w:rPr/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См. конспект лекций, лекция №1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i/>
                <w:sz w:val="20"/>
                <w:szCs w:val="20"/>
              </w:rPr>
              <w:t>Бергер П.Л</w:t>
            </w:r>
            <w:r>
              <w:rPr>
                <w:sz w:val="20"/>
                <w:szCs w:val="20"/>
              </w:rPr>
              <w:t xml:space="preserve"> Социология как форма сознания // Общая социология: классические и современные тексты. Хрестоматия./ сост. Т.В.Киселева, Е.Н. Прокофьев, Иваново, 2009. С. 22-28. </w:t>
            </w:r>
          </w:p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гер П.Л</w:t>
            </w:r>
            <w:r>
              <w:rPr>
                <w:sz w:val="20"/>
                <w:szCs w:val="20"/>
              </w:rPr>
              <w:t xml:space="preserve"> Социология как гуманистическая дисциплина // Общая социология: классические и современные тексты. Хрестоматия./ сост. Т.В.Киселева, Е.Н. Прогофьев, Иваново, 2009. С. 28-3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284"/>
              <w:rPr/>
            </w:pPr>
            <w:r>
              <w:rPr>
                <w:i/>
                <w:sz w:val="20"/>
                <w:szCs w:val="20"/>
              </w:rPr>
              <w:t>Гидденс, Э.</w:t>
            </w:r>
            <w:r>
              <w:rPr>
                <w:sz w:val="20"/>
                <w:szCs w:val="20"/>
              </w:rPr>
              <w:t xml:space="preserve"> К социологическому сообществу / Э.К. Гидденс // Социол. исслед. 2007. №9. С. 102-115.</w:t>
            </w:r>
          </w:p>
          <w:p>
            <w:pPr>
              <w:pStyle w:val="Normal1"/>
              <w:widowControl/>
              <w:tabs>
                <w:tab w:val="clear" w:pos="708"/>
                <w:tab w:val="left" w:pos="644" w:leader="none"/>
              </w:tabs>
              <w:ind w:firstLine="18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Девятко, И.Ф</w:t>
            </w:r>
            <w:r>
              <w:rPr/>
              <w:t>. Состояние и перспективы социологической теории в мире и России / И.Ф. Девятко // Социол. исслед. 2007. №9. С. 57-6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готовка доклада или сообщ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сообщений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социологии в Росс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ановления и развития социологии в СССР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циологии в системе социальных и гуманитарных нау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left="-3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социологии в современной Ро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статьи в журнале Социологические исследовани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2  «</w:t>
            </w:r>
            <w:r>
              <w:rPr>
                <w:b/>
                <w:i/>
                <w:sz w:val="20"/>
                <w:szCs w:val="20"/>
              </w:rPr>
              <w:t>Социальное действие и поведе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i/>
                <w:i/>
              </w:rPr>
            </w:pPr>
            <w:r>
              <w:rPr/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См. конспект лекций, лекция №2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357"/>
              <w:rPr/>
            </w:pPr>
            <w:r>
              <w:rPr>
                <w:i/>
                <w:sz w:val="20"/>
                <w:szCs w:val="20"/>
              </w:rPr>
              <w:t xml:space="preserve">Бергер, П., .Луман Н </w:t>
            </w:r>
            <w:r>
              <w:rPr>
                <w:sz w:val="20"/>
                <w:szCs w:val="20"/>
              </w:rPr>
              <w:t>Социальное констру-ирование реальности / Общая социология: классические и современные тексты. Хрестоматия./ сост. Т.В.Киселева, Е.Н. Прокофьев, Иваново, 2009. С. 163-17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357"/>
              <w:rPr/>
            </w:pPr>
            <w:r>
              <w:rPr>
                <w:i/>
                <w:sz w:val="20"/>
                <w:szCs w:val="20"/>
              </w:rPr>
              <w:t>Блумер Г</w:t>
            </w:r>
            <w:r>
              <w:rPr>
                <w:sz w:val="20"/>
                <w:szCs w:val="20"/>
              </w:rPr>
              <w:t>. Коллективное поведение // Американская социологическая мысль. Тексты. – М.: Изд-во Междун. Ун-та бизнеса и управления, 1996. – С. 166-21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firstLine="162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д, Дж</w:t>
            </w:r>
            <w:r>
              <w:rPr>
                <w:sz w:val="20"/>
                <w:szCs w:val="20"/>
              </w:rPr>
              <w:t>. От жеста к символу / Общая социология: классические и современные тексты. Хрестоматия./ сост. Т.В.Киселева, Е.Н. Прокофьев, Иваново, 2009. С. 178-188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готовка доклада или сообщ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сообщений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нимающая» социология М. Вебера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ависимости в естественных и социальных науках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ind w:left="-37" w:hanging="0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ы регулирования социальных конфли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татьи в журнале Социологические исследования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 3 «</w:t>
            </w:r>
            <w:r>
              <w:rPr>
                <w:b/>
                <w:i/>
                <w:sz w:val="20"/>
                <w:szCs w:val="20"/>
              </w:rPr>
              <w:t>Общество как социальная реальность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i/>
                <w:i/>
              </w:rPr>
            </w:pPr>
            <w:r>
              <w:rPr/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См: конспект лекций, лекция №3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/>
            </w:pPr>
            <w:r>
              <w:rPr>
                <w:i/>
                <w:sz w:val="20"/>
                <w:szCs w:val="20"/>
              </w:rPr>
              <w:t>Гофман, А. Б</w:t>
            </w:r>
            <w:r>
              <w:rPr>
                <w:sz w:val="20"/>
                <w:szCs w:val="20"/>
              </w:rPr>
              <w:t>. Семь лекций по истории социологии / А.Б. Гофман. М.: Изд-во «Мартис», 1995. С. 19-58.</w:t>
            </w:r>
          </w:p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лс Ч.Р.</w:t>
            </w:r>
            <w:r>
              <w:rPr>
                <w:sz w:val="20"/>
                <w:szCs w:val="20"/>
              </w:rPr>
              <w:t xml:space="preserve"> Что нам обещает социология // Общая социология: классические и современные тексты. Хрестоматия./ сост. Т.В.Киселева, Е.Н. Прокофьев, Иваново, 2009. С.40-65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. Основы общей теории / Под ред. А.Ю. Мягкова. М.: Флинта, 2003. С. 25-35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357"/>
              <w:rPr/>
            </w:pPr>
            <w:r>
              <w:rPr>
                <w:i/>
                <w:sz w:val="20"/>
                <w:szCs w:val="20"/>
              </w:rPr>
              <w:t>Теннис Ф</w:t>
            </w:r>
            <w:r>
              <w:rPr>
                <w:sz w:val="20"/>
                <w:szCs w:val="20"/>
              </w:rPr>
              <w:t>. Общность и общество. // Общая социология: классические и современные тексты. Хрестоматия./ сост. Т.В.Киселева, Е.Н. Прокофьев, Иваново, 2009. С.111-14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firstLine="164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лз Э.</w:t>
            </w:r>
            <w:r>
              <w:rPr>
                <w:sz w:val="20"/>
                <w:szCs w:val="20"/>
              </w:rPr>
              <w:t xml:space="preserve"> Общество и общества: макросоциологический подход // Общая социология: классические и современные тексты. Хрестоматия./ сост. Т.В.Киселева, Е.Н. Прокофьев, Иваново, 2009. С.92-11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доклада или сообщ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-3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Темы сообщений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онятия обществ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и закрытое общества К. Поппе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и современное общества: сравнительный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ые теории возникновения общ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статьи в журнале Социологические исследования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 4 «</w:t>
            </w:r>
            <w:r>
              <w:rPr>
                <w:b/>
                <w:i/>
                <w:sz w:val="20"/>
                <w:szCs w:val="20"/>
              </w:rPr>
              <w:t>Культура и общество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i/>
                <w:i/>
              </w:rPr>
            </w:pPr>
            <w:r>
              <w:rPr/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Конспект лекций лекция №4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/>
            </w:pPr>
            <w:r>
              <w:rPr/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357"/>
              <w:rPr/>
            </w:pPr>
            <w:r>
              <w:rPr>
                <w:i/>
                <w:sz w:val="20"/>
                <w:szCs w:val="20"/>
              </w:rPr>
              <w:t>Ионин Л.Г</w:t>
            </w:r>
            <w:r>
              <w:rPr>
                <w:sz w:val="20"/>
                <w:szCs w:val="20"/>
              </w:rPr>
              <w:t>. Культура и социальная структура // Социол. исслед. - 1996. - №2,3</w:t>
            </w:r>
          </w:p>
          <w:p>
            <w:pPr>
              <w:pStyle w:val="Normal"/>
              <w:ind w:firstLine="357"/>
              <w:rPr/>
            </w:pPr>
            <w:r>
              <w:rPr>
                <w:i/>
                <w:sz w:val="20"/>
                <w:szCs w:val="20"/>
              </w:rPr>
              <w:t>Монгардини К</w:t>
            </w:r>
            <w:r>
              <w:rPr>
                <w:sz w:val="20"/>
                <w:szCs w:val="20"/>
              </w:rPr>
              <w:t>. Культура настоящего: изменение отношений в эпоху позднего модерна // Общая социология: классические и современные тексты. Хрестоматия./ сост. Т.В.Киселева, Е.Н. Прокофьев, Иваново, 2009. С.225-230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firstLine="162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гер П. Л.</w:t>
            </w:r>
            <w:r>
              <w:rPr>
                <w:sz w:val="20"/>
                <w:szCs w:val="20"/>
              </w:rPr>
              <w:t xml:space="preserve"> Общество в человеке // Общая социология: классические и современные тексты. Хрестоматия./ сост. Т.В.Киселева, Е.Н. Прокофьев, Иваново, 2009. С.207-2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доклада или сообщ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сообщений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редставлений о культуре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оотношения природы, культуры и общества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 и ее место в культур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ультура: ее сущность и причины возникнов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статьи в журнале Социологические исследования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 5 «</w:t>
            </w:r>
            <w:r>
              <w:rPr>
                <w:b/>
                <w:i/>
                <w:sz w:val="20"/>
                <w:szCs w:val="20"/>
              </w:rPr>
              <w:t>Личность и общество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>
          <w:trHeight w:val="37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/>
            </w:pPr>
            <w:r>
              <w:rPr/>
              <w:t xml:space="preserve">Повторение теоретического материал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пект лекций лекция №5.</w:t>
            </w:r>
          </w:p>
        </w:tc>
      </w:tr>
      <w:tr>
        <w:trPr>
          <w:trHeight w:val="251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/>
            </w:pPr>
            <w:r>
              <w:rPr/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. Основы общей теории / Под ред. А.Ю. Мягкова. М.: Флинта, 2003. С. 57-64.</w:t>
            </w:r>
          </w:p>
          <w:p>
            <w:pPr>
              <w:pStyle w:val="TextBody"/>
              <w:spacing w:before="0" w:after="0"/>
              <w:ind w:firstLine="284"/>
              <w:rPr/>
            </w:pPr>
            <w:r>
              <w:rPr>
                <w:i/>
                <w:sz w:val="20"/>
                <w:szCs w:val="20"/>
              </w:rPr>
              <w:t>Кули, Ч.</w:t>
            </w:r>
            <w:r>
              <w:rPr>
                <w:sz w:val="20"/>
                <w:szCs w:val="20"/>
              </w:rPr>
              <w:t xml:space="preserve"> Социальная самость / Ч. Кули // Американская социологическая мысль. Тексты. М.: Изд-во Моск. ун-та бизнеса и управления, 1996. С. 314-322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лодникова, И.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pacing w:val="-1"/>
                <w:sz w:val="20"/>
                <w:szCs w:val="20"/>
              </w:rPr>
              <w:t xml:space="preserve">Социализация личности: Сущность и особенности на разных этапах жизни / </w:t>
            </w:r>
            <w:r>
              <w:rPr>
                <w:sz w:val="20"/>
                <w:szCs w:val="20"/>
              </w:rPr>
              <w:t>Общая социология: классические и современные тексты. Хрестоматия./ сост. Т.В.Киселева, Е.Н. Прокофьев, Иваново, 2009. С.257-267.</w:t>
            </w:r>
          </w:p>
          <w:p>
            <w:pPr>
              <w:pStyle w:val="TextBody"/>
              <w:spacing w:before="0" w:after="0"/>
              <w:ind w:firstLine="284"/>
              <w:rPr/>
            </w:pPr>
            <w:r>
              <w:rPr>
                <w:sz w:val="20"/>
                <w:szCs w:val="20"/>
              </w:rPr>
              <w:t>Социология. Основы общей теории / Под ред А.Ю. Мягкова – М.: Флинта, 2003. – С.67-79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firstLine="18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лов, С.С</w:t>
            </w:r>
            <w:r>
              <w:rPr>
                <w:sz w:val="20"/>
                <w:szCs w:val="20"/>
              </w:rPr>
              <w:t>. Основы социологии / С.С.Фролов. М.: Юрист, 1997. С. 68-80; 98-113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доклада или сообщ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сообщений </w:t>
            </w:r>
          </w:p>
          <w:p>
            <w:pPr>
              <w:pStyle w:val="TextBody"/>
              <w:widowControl/>
              <w:spacing w:before="0" w:after="0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нальная личность в современной России.</w:t>
            </w:r>
          </w:p>
          <w:p>
            <w:pPr>
              <w:pStyle w:val="TextBody"/>
              <w:widowControl/>
              <w:spacing w:before="0" w:after="0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как крайняя форма отклоняющегося поведения.</w:t>
            </w:r>
          </w:p>
          <w:p>
            <w:pPr>
              <w:pStyle w:val="TextBody"/>
              <w:widowControl/>
              <w:spacing w:before="0" w:after="0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комании в современной России.</w:t>
            </w:r>
          </w:p>
          <w:p>
            <w:pPr>
              <w:pStyle w:val="TextBody"/>
              <w:widowControl/>
              <w:spacing w:before="0" w:after="0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оституции в современной России.</w:t>
            </w:r>
          </w:p>
          <w:p>
            <w:pPr>
              <w:pStyle w:val="Normal"/>
              <w:widowControl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иальность как вид отклоняющегося поведения</w:t>
            </w:r>
          </w:p>
          <w:p>
            <w:pPr>
              <w:pStyle w:val="TextBody"/>
              <w:spacing w:before="0" w:after="12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сексуализм: норма или отклон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статьи в журнале Социологические исследования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 6«</w:t>
            </w:r>
            <w:r>
              <w:rPr>
                <w:b/>
                <w:i/>
                <w:sz w:val="20"/>
                <w:szCs w:val="20"/>
              </w:rPr>
              <w:t>Социальные общности и групп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/>
            </w:pPr>
            <w:r>
              <w:rPr/>
              <w:t xml:space="preserve">Повторение теоретического материал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конспект лекций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/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i/>
                <w:sz w:val="20"/>
                <w:szCs w:val="20"/>
              </w:rPr>
              <w:t>Кули Ч.Х</w:t>
            </w:r>
            <w:r>
              <w:rPr>
                <w:sz w:val="20"/>
                <w:szCs w:val="20"/>
              </w:rPr>
              <w:t>. Первичные группы / Общая социология: классические и современные тексты. Хрестоматия./ сост. Т.В.Киселева, Е.Н. Прокофьев, Иваново, 2009. С.342-349.</w:t>
            </w:r>
          </w:p>
          <w:p>
            <w:pPr>
              <w:pStyle w:val="TextBody"/>
              <w:spacing w:before="0" w:after="0"/>
              <w:ind w:firstLine="284"/>
              <w:rPr/>
            </w:pPr>
            <w:r>
              <w:rPr>
                <w:i/>
                <w:sz w:val="20"/>
                <w:szCs w:val="20"/>
              </w:rPr>
              <w:t>Сорокин, П. А</w:t>
            </w:r>
            <w:r>
              <w:rPr>
                <w:sz w:val="20"/>
                <w:szCs w:val="20"/>
              </w:rPr>
              <w:t>. Система социологии / П.А. Сорокин. М.: Наука, 1993. Т. 2. С. 346-358.</w:t>
            </w:r>
          </w:p>
          <w:p>
            <w:pPr>
              <w:pStyle w:val="TextBody"/>
              <w:spacing w:before="0" w:after="0"/>
              <w:ind w:firstLine="284"/>
              <w:rPr/>
            </w:pPr>
            <w:r>
              <w:rPr>
                <w:sz w:val="20"/>
                <w:szCs w:val="20"/>
              </w:rPr>
              <w:t>Социология. Основы общей теории / Под ред А.Ю. Мягкова. М.: Флинта, 2003. С. 80-84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firstLine="164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Щепаньский. Я</w:t>
            </w:r>
            <w:r>
              <w:rPr>
                <w:sz w:val="20"/>
                <w:szCs w:val="20"/>
              </w:rPr>
              <w:t>. Элементарные понятия социологии / Я. Щепаньский. М.: Прогресс, 1969. С. 115-193.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i/>
                <w:i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Раздел № 7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0"/>
                <w:szCs w:val="20"/>
              </w:rPr>
              <w:t>Социальные институты и организации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i/>
                <w:sz w:val="20"/>
                <w:szCs w:val="20"/>
              </w:rPr>
              <w:t>Глотов М.Б.</w:t>
            </w:r>
            <w:r>
              <w:rPr>
                <w:sz w:val="20"/>
                <w:szCs w:val="20"/>
              </w:rPr>
              <w:t xml:space="preserve"> Социальный институт: определение, структура, классификация // Социол. исслед. 2003. - № 10.</w:t>
            </w:r>
          </w:p>
          <w:p>
            <w:pPr>
              <w:pStyle w:val="TextBody"/>
              <w:spacing w:before="0" w:after="0"/>
              <w:ind w:firstLine="284"/>
              <w:rPr/>
            </w:pPr>
            <w:hyperlink r:id="rId4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Матусевич</w:t>
              </w:r>
            </w:hyperlink>
            <w:r>
              <w:rPr>
                <w:i/>
                <w:iCs/>
                <w:sz w:val="20"/>
                <w:szCs w:val="20"/>
              </w:rPr>
              <w:t>, В.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Социальный институт: функция, генезис, структура</w:t>
              </w:r>
            </w:hyperlink>
            <w:r>
              <w:rPr>
                <w:sz w:val="20"/>
                <w:szCs w:val="20"/>
              </w:rPr>
              <w:t xml:space="preserve"> / В. Матусевич // Социология: теория, методы, маркетинг. 2004.  №. 4. С. 43-56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0"/>
                <w:szCs w:val="20"/>
              </w:rPr>
              <w:t>Волков, Ю.Г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ология: Учебник, изд-е 2-е / Ю.Г. Волков, В.И. Добреньков, В.Н. Нечипуренко, А.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: Гардарики, 2003. С. 175-193. </w:t>
            </w:r>
          </w:p>
          <w:p>
            <w:pPr>
              <w:pStyle w:val="TextBody"/>
              <w:spacing w:before="0" w:after="0"/>
              <w:ind w:firstLine="28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. Основы общей теории / Под ред А.Ю. Мягкова. М.: Флинта, 2003. С. 119-13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firstLine="162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Щербина, В.В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теории организации. / В.В Щербина. М., 2000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/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доклада или сообщ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сообщений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формировании и предотвращении социальных отклонений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елигии и его роль в современном обществе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состояние и перспективы развития института образования в России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реднего класса в России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института семьи в современном обществе</w:t>
            </w:r>
          </w:p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статьи в журнале Социологические исследования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Раздел № 8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0"/>
                <w:szCs w:val="20"/>
              </w:rPr>
              <w:t>Социальная структура общества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 и 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i/>
                <w:sz w:val="20"/>
                <w:szCs w:val="20"/>
              </w:rPr>
              <w:t>Беленький В.Х</w:t>
            </w:r>
            <w:r>
              <w:rPr>
                <w:sz w:val="20"/>
                <w:szCs w:val="20"/>
              </w:rPr>
              <w:t>. Социальная структура российского общества: состояние и проблемы теоретической разработки // Социол. исслед. – 2006. № 11.</w:t>
            </w:r>
          </w:p>
          <w:p>
            <w:pPr>
              <w:pStyle w:val="Normal"/>
              <w:ind w:firstLine="357"/>
              <w:rPr/>
            </w:pPr>
            <w:r>
              <w:rPr>
                <w:i/>
                <w:sz w:val="20"/>
                <w:szCs w:val="20"/>
              </w:rPr>
              <w:t>Беляева Л.А</w:t>
            </w:r>
            <w:r>
              <w:rPr>
                <w:sz w:val="20"/>
                <w:szCs w:val="20"/>
              </w:rPr>
              <w:t>. Социальные слои в России: опыт кластерного анализа // Социол. иссл.-2005. -№ 1.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sz w:val="20"/>
                <w:szCs w:val="20"/>
              </w:rPr>
              <w:t>Вебер, М</w:t>
            </w:r>
            <w:r>
              <w:rPr>
                <w:sz w:val="20"/>
                <w:szCs w:val="20"/>
              </w:rPr>
              <w:t>. Основные положения стратификации / М. Вебер // Общая социология: классические и современные тексты. Хрестоматия./ сост. Т.В.Киселева, Е.Н. Прокофьев, Иваново, 2009. С.365-379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sz w:val="20"/>
                <w:szCs w:val="20"/>
              </w:rPr>
              <w:t>Заславская Т.И.</w:t>
            </w:r>
            <w:r>
              <w:rPr>
                <w:sz w:val="20"/>
                <w:szCs w:val="20"/>
              </w:rPr>
              <w:t xml:space="preserve"> Структура российского общества через призму трансформационного процесса // Социол.иссл. -  2001. - №8.</w:t>
            </w:r>
          </w:p>
          <w:p>
            <w:pPr>
              <w:pStyle w:val="TextBody"/>
              <w:spacing w:before="0" w:after="0"/>
              <w:ind w:firstLine="284"/>
              <w:rPr/>
            </w:pPr>
            <w:r>
              <w:rPr>
                <w:sz w:val="20"/>
                <w:szCs w:val="20"/>
              </w:rPr>
              <w:t>Социология. Основы общей теории / Под ред А.Ю. Мягкова. М.: Флинта, 2003.  С. 140-156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firstLine="162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омпка, П</w:t>
            </w:r>
            <w:r>
              <w:rPr>
                <w:sz w:val="20"/>
                <w:szCs w:val="20"/>
              </w:rPr>
              <w:t>. Понятие социальной структуры: попытка обобщения / Общая социология: классические и современные тексты. Хрестоматия./ сост. Т.В.Киселева, Е.Н. Прокофьев, Иваново, 2009. С.400-417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 «Социология»</w:t>
        <w:br/>
        <w:t xml:space="preserve"> к ООП по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правлению подготовки </w:t>
      </w:r>
      <w:r>
        <w:rPr>
          <w:b/>
          <w:i/>
        </w:rPr>
        <w:t>230100 Информатика и вычислительная техника</w:t>
      </w:r>
      <w:r>
        <w:rPr>
          <w:b/>
          <w:sz w:val="20"/>
          <w:szCs w:val="20"/>
        </w:rPr>
        <w:br/>
      </w:r>
      <w:r>
        <w:rPr>
          <w:i/>
          <w:sz w:val="20"/>
          <w:szCs w:val="20"/>
        </w:rPr>
        <w:t xml:space="preserve">профилю </w:t>
      </w:r>
      <w:r>
        <w:rPr>
          <w:b/>
          <w:i/>
        </w:rPr>
        <w:t>Высокопроизводительные вычислительные системы на базе больших ЭВ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  <w:tab w:val="right" w:pos="9639" w:leader="underscore"/>
        </w:tabs>
        <w:ind w:left="1080" w:hanging="540"/>
        <w:rPr/>
      </w:pPr>
      <w:r>
        <w:rPr/>
        <w:t>Варианты вопросов для проведения текущего контроля по дисциплине в соответствии с ПОЛОЖЕНИЕМ о системе РИТМ, приведены в УМКД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  <w:tab w:val="right" w:pos="9639" w:leader="underscore"/>
        </w:tabs>
        <w:ind w:left="1080" w:hanging="540"/>
        <w:rPr/>
      </w:pPr>
      <w:r>
        <w:rPr/>
        <w:t xml:space="preserve">Перечень вопросов к экзамену по дисциплине, размещен в УМКД. 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дготовка и выступление с докладом или сообщением</w:t>
      </w:r>
    </w:p>
    <w:p>
      <w:pPr>
        <w:pStyle w:val="Normal"/>
        <w:tabs>
          <w:tab w:val="clear" w:pos="708"/>
          <w:tab w:val="left" w:pos="1287" w:leader="none"/>
        </w:tabs>
        <w:spacing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 xml:space="preserve">Объем выступления – не более 7 стр. Обязательно использование научных статей из журналов (менее 2 отечественных источников, опубликованных за последние 10 лет.) </w:t>
      </w:r>
    </w:p>
    <w:p>
      <w:pPr>
        <w:pStyle w:val="Normal"/>
        <w:tabs>
          <w:tab w:val="clear" w:pos="708"/>
          <w:tab w:val="left" w:pos="1287" w:leader="none"/>
        </w:tabs>
        <w:spacing w:before="60" w:after="60"/>
        <w:ind w:hanging="0"/>
        <w:rPr>
          <w:i/>
          <w:i/>
          <w:spacing w:val="-4"/>
          <w:szCs w:val="20"/>
        </w:rPr>
      </w:pPr>
      <w:r>
        <w:rPr>
          <w:spacing w:val="-4"/>
          <w:szCs w:val="20"/>
        </w:rPr>
        <w:t xml:space="preserve">Процедура выступления с сообщением перед группой студентов предполагает ответы выступающего на вопросы преподавателя и последующее групповое обсуждение темы выступления. </w:t>
      </w:r>
    </w:p>
    <w:p>
      <w:pPr>
        <w:pStyle w:val="Normal"/>
        <w:spacing w:before="60" w:after="60"/>
        <w:ind w:hanging="0"/>
        <w:jc w:val="center"/>
        <w:rPr>
          <w:spacing w:val="-4"/>
          <w:szCs w:val="20"/>
        </w:rPr>
      </w:pPr>
      <w:r>
        <w:rPr>
          <w:spacing w:val="-4"/>
          <w:szCs w:val="20"/>
        </w:rPr>
        <w:t>Критерии оценивания</w:t>
      </w:r>
    </w:p>
    <w:p>
      <w:pPr>
        <w:pStyle w:val="Normal"/>
        <w:spacing w:before="60" w:after="60"/>
        <w:ind w:firstLine="540"/>
        <w:rPr>
          <w:spacing w:val="-4"/>
          <w:szCs w:val="20"/>
        </w:rPr>
      </w:pPr>
      <w:r>
        <w:rPr>
          <w:spacing w:val="-4"/>
          <w:szCs w:val="20"/>
        </w:rPr>
        <w:t xml:space="preserve">Выступление оценивается по всем перечисленным ниже критериям по 5 балльной системе. Итоговая оценка за реферат представляет собой среднее арифметическое всех оценок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rPr/>
      </w:pPr>
      <w:r>
        <w:rPr>
          <w:spacing w:val="-4"/>
          <w:szCs w:val="20"/>
        </w:rPr>
        <w:t xml:space="preserve">соответствие содержания заявленной теме, отсутствие в тексте отступлений от тем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rPr>
          <w:spacing w:val="-4"/>
          <w:szCs w:val="20"/>
        </w:rPr>
      </w:pPr>
      <w:r>
        <w:rPr>
          <w:spacing w:val="-4"/>
          <w:szCs w:val="20"/>
        </w:rPr>
        <w:t>постановка проблемы, корректное изложение смысла основных научных идей, их теоретическое обоснование и объясн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rPr>
          <w:spacing w:val="-4"/>
          <w:szCs w:val="20"/>
        </w:rPr>
      </w:pPr>
      <w:r>
        <w:rPr>
          <w:spacing w:val="-4"/>
          <w:szCs w:val="20"/>
        </w:rPr>
        <w:t>логичность и последовательность в изложении материа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rPr>
          <w:spacing w:val="-4"/>
          <w:szCs w:val="20"/>
        </w:rPr>
      </w:pPr>
      <w:r>
        <w:rPr>
          <w:spacing w:val="-4"/>
          <w:szCs w:val="20"/>
        </w:rPr>
        <w:t>объем исследованной литературы и других источников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rPr>
          <w:spacing w:val="-4"/>
          <w:szCs w:val="20"/>
        </w:rPr>
      </w:pPr>
      <w:r>
        <w:rPr>
          <w:spacing w:val="-4"/>
          <w:szCs w:val="20"/>
        </w:rPr>
        <w:t>обоснованность выводов;</w:t>
      </w:r>
    </w:p>
    <w:p>
      <w:pPr>
        <w:pStyle w:val="Normal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3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"/>
      <w:lvlJc w:val="left"/>
      <w:pPr>
        <w:ind w:left="72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ind w:left="1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08"/>
        </w:tabs>
        <w:ind w:left="1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28"/>
        </w:tabs>
        <w:ind w:left="2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48"/>
        </w:tabs>
        <w:ind w:left="2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88"/>
        </w:tabs>
        <w:ind w:left="4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08"/>
        </w:tabs>
        <w:ind w:left="49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0">
    <w:name w:val="Для таблиц"/>
    <w:basedOn w:val="Normal"/>
    <w:qFormat/>
    <w:pPr>
      <w:widowControl/>
      <w:ind w:hanging="0"/>
      <w:jc w:val="left"/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60" w:leader="dot"/>
      </w:tabs>
      <w:spacing w:lineRule="auto" w:line="360"/>
      <w:ind w:left="20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sz w:val="20"/>
      <w:szCs w:val="20"/>
    </w:rPr>
  </w:style>
  <w:style w:type="paragraph" w:styleId="Style11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12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csocman.edu.ru/db/msg/280375.html" TargetMode="External"/><Relationship Id="rId5" Type="http://schemas.openxmlformats.org/officeDocument/2006/relationships/hyperlink" Target="http://www.ecsocman.edu.ru/soc-ua/msg/280376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4:00Z</dcterms:created>
  <dc:creator>Таня</dc:creator>
  <dc:description/>
  <cp:keywords/>
  <dc:language>en-US</dc:language>
  <cp:lastModifiedBy>Таня</cp:lastModifiedBy>
  <dcterms:modified xsi:type="dcterms:W3CDTF">2012-03-15T13:15:00Z</dcterms:modified>
  <cp:revision>38</cp:revision>
  <dc:subject/>
  <dc:title>МИНИСТЕРСТВО ОБРАЗОВАНИЯ И НАУКИ РОССИЙСКОЙ ФЕДЕРАЦИИ</dc:title>
</cp:coreProperties>
</file>