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__________________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/>
        <w:t>Кокин Владимир Модестович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2 г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839"/>
        <w:gridCol w:w="3000"/>
        <w:gridCol w:w="81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 на базе больших ЭВ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В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Высшей математ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/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/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/36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230100 «Информатика и вычислительная техника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с учетом рекомендаций ПрООП по профилю подготовки «Разработка программно-информационных систем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>
          <w:i/>
        </w:rPr>
        <w:t>_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___</w:t>
      </w:r>
      <w:r>
        <w:rPr>
          <w:u w:val="single"/>
        </w:rPr>
        <w:t>высшей математики</w:t>
      </w:r>
      <w:r>
        <w:rPr/>
        <w:t>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>
          <w:u w:val="single"/>
        </w:rPr>
        <w:t xml:space="preserve">Бродовский Максим Алексеевия </w:t>
      </w:r>
      <w:r>
        <w:rPr/>
        <w:t xml:space="preserve"> </w:t>
      </w:r>
      <w:r>
        <w:rPr>
          <w:i/>
          <w:sz w:val="20"/>
          <w:szCs w:val="20"/>
        </w:rPr>
        <w:t>Ф.И.О., ученое звание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/>
        <w:t xml:space="preserve">_______________________________________________________________ </w:t>
      </w:r>
      <w:r>
        <w:rPr>
          <w:i/>
          <w:sz w:val="20"/>
          <w:szCs w:val="20"/>
        </w:rPr>
        <w:t>Ф.И.О., ученое звание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>
          <w:i/>
          <w:sz w:val="20"/>
          <w:szCs w:val="20"/>
        </w:rPr>
        <w:t>(для дисциплин общенаучного цикла – выпускающие кафедры, для дисциплин  профессионального цикла –  представители работодателей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Программа одобрена на заседании кафедры (УМС):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афедры (УМС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(протокол № от 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(Ф.И.О., ученое звание, подпись)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left"/>
        <w:rPr/>
      </w:pPr>
      <w:r>
        <w:rPr>
          <w:bCs/>
          <w:i/>
          <w:sz w:val="20"/>
          <w:szCs w:val="20"/>
        </w:rPr>
        <w:t xml:space="preserve">(В помощь: 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left"/>
        <w:rPr/>
      </w:pPr>
      <w:r>
        <w:rPr>
          <w:bCs/>
          <w:i/>
          <w:sz w:val="20"/>
          <w:szCs w:val="20"/>
        </w:rPr>
        <w:t>Приложение 5. Справочная информация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6.  Требования к оформлению РПД)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2"/>
        </w:numPr>
        <w:spacing w:lineRule="auto" w:line="240"/>
        <w:jc w:val="left"/>
        <w:rPr/>
      </w:pPr>
      <w:r>
        <w:rPr/>
        <w:t>на уровне представлений: место и роль общего курса и специальных глав математики в изучении естественнонаучных и специальных дисциплин.</w:t>
      </w:r>
    </w:p>
    <w:p>
      <w:pPr>
        <w:pStyle w:val="Normal"/>
        <w:numPr>
          <w:ilvl w:val="2"/>
          <w:numId w:val="2"/>
        </w:numPr>
        <w:spacing w:lineRule="auto" w:line="240"/>
        <w:jc w:val="left"/>
        <w:rPr/>
      </w:pPr>
      <w:r>
        <w:rPr/>
        <w:t>на уровне воспроизведения: основные понятия, определения и формулы, формулировки теорем, основные свойства  изучаемых объектов.</w:t>
      </w:r>
    </w:p>
    <w:p>
      <w:pPr>
        <w:pStyle w:val="Normal"/>
        <w:numPr>
          <w:ilvl w:val="2"/>
          <w:numId w:val="2"/>
        </w:numPr>
        <w:spacing w:lineRule="auto" w:line="240"/>
        <w:jc w:val="left"/>
        <w:rPr/>
      </w:pPr>
      <w:r>
        <w:rPr/>
        <w:t xml:space="preserve">на уровне понимания: важность корректной постановки задачи, выбора оптимального пути решения поставленной задачи, механизма работы формул и необходимости предоставления адекватных решений поставленных задач.  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2"/>
        </w:numPr>
        <w:spacing w:lineRule="auto" w:line="240"/>
        <w:jc w:val="left"/>
        <w:rPr>
          <w:i/>
          <w:i/>
        </w:rPr>
      </w:pPr>
      <w:r>
        <w:rPr/>
        <w:t xml:space="preserve">теоретические: подбор математического аппарата для решения конкретных задач, проверка условий применения подобранных методов решения, правильная интерпретация полученных результатов. </w:t>
      </w:r>
    </w:p>
    <w:p>
      <w:pPr>
        <w:pStyle w:val="Normal"/>
        <w:numPr>
          <w:ilvl w:val="2"/>
          <w:numId w:val="2"/>
        </w:numPr>
        <w:spacing w:lineRule="auto" w:line="240"/>
        <w:jc w:val="left"/>
        <w:rPr>
          <w:i/>
          <w:i/>
        </w:rPr>
      </w:pPr>
      <w:r>
        <w:rPr/>
        <w:t>практические: работа со справочными материалами - таблицами и формулами, работа с готовыми электронными продуктами, обработка и представление полученных результат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навыки:       </w:t>
      </w:r>
    </w:p>
    <w:p>
      <w:pPr>
        <w:pStyle w:val="Normal"/>
        <w:spacing w:lineRule="auto" w:line="240"/>
        <w:ind w:left="2124" w:firstLine="36"/>
        <w:rPr/>
      </w:pPr>
      <w:r>
        <w:rPr/>
        <w:t>работа с математическим аппаратом при решении различных задач, работа с использованием  различных технических средст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>Перечисленные РО являются основой для формирования следующих компетенций: (</w:t>
      </w:r>
      <w:r>
        <w:rPr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ConsPlusNormal"/>
        <w:widowControl/>
        <w:ind w:firstLine="540"/>
        <w:jc w:val="both"/>
        <w:rPr/>
      </w:pPr>
      <w:r>
        <w:rPr/>
        <w:t>ОК-1 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/>
      </w:pPr>
      <w:r>
        <w:rPr/>
        <w:t>ОК-6 стремится к саморазвитию, повышению своей квалификации и мастерства;</w:t>
      </w:r>
    </w:p>
    <w:p>
      <w:pPr>
        <w:pStyle w:val="ConsPlusNormal"/>
        <w:widowControl/>
        <w:ind w:firstLine="540"/>
        <w:jc w:val="both"/>
        <w:rPr/>
      </w:pPr>
      <w:r>
        <w:rPr/>
        <w:t>ОК-7 умеет критически оценивать свои достоинства и недостатки, наметить пути и выбрать средства развития достоинств и устранения недостатков;</w:t>
      </w:r>
    </w:p>
    <w:p>
      <w:pPr>
        <w:pStyle w:val="ConsPlusNormal"/>
        <w:widowControl/>
        <w:ind w:firstLine="540"/>
        <w:jc w:val="both"/>
        <w:rPr/>
      </w:pPr>
      <w:r>
        <w:rPr/>
        <w:t>ОК-10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ОК-12 имеет навыки работы с компьютером как средством управления информацией;</w:t>
      </w:r>
    </w:p>
    <w:p>
      <w:pPr>
        <w:pStyle w:val="ConsPlusNormal"/>
        <w:widowControl/>
        <w:ind w:firstLine="540"/>
        <w:jc w:val="both"/>
        <w:rPr/>
      </w:pPr>
      <w:r>
        <w:rPr/>
        <w:t>ОК-13 способен работать с информацией в глобальных компьютерных сетях;</w:t>
      </w:r>
    </w:p>
    <w:p>
      <w:pPr>
        <w:pStyle w:val="ConsPlusNormal"/>
        <w:widowControl/>
        <w:ind w:firstLine="540"/>
        <w:jc w:val="both"/>
        <w:rPr/>
      </w:pPr>
      <w:r>
        <w:rPr/>
        <w:t>ПК-4 разрабатывать модели компонентов информационных систем, включая модели баз данных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Математический анализ» относится к циклу математических и естественнонаучных (Б2.Б.1)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знание основ алгебры и начала анализа, умения </w:t>
      </w:r>
      <w:r>
        <w:rPr>
          <w:color w:val="000000"/>
        </w:rPr>
        <w:t>выполнять тождественные преобразования математических выражений, строить графики элементарных функций, применять формулы элементарной математики к решению уравнений и неравенств</w:t>
      </w:r>
      <w:r>
        <w:rPr/>
        <w:t xml:space="preserve">, владение </w:t>
      </w:r>
      <w:r>
        <w:rPr>
          <w:color w:val="000000"/>
        </w:rPr>
        <w:t>математической символикой, навыками работы с калькулятором и компьютером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6"/>
        <w:gridCol w:w="3451"/>
        <w:gridCol w:w="336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рия России, философия, иностранный язык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Физика, информатика, дискретная математ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История России, философия, иностранный язык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highlight w:val="red"/>
              </w:rPr>
            </w:pPr>
            <w:r>
              <w:rPr/>
              <w:t>Физика, информатика, дискретная математ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7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Философия, культорология, история науки и куль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Физика, теория вычислительных процессов на МВС, БЖД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Линейная алгебра и аналитическая геометр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Физика, дискретная математика, математическая логика и теория алгоритм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Линейная алгебра и аналитическая геометр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Информатика, методы вычислений, операционные систем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остранный язы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Физика, информатика, дискретная математи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highlight w:val="red"/>
              </w:rPr>
            </w:pPr>
            <w:r>
              <w:rPr/>
              <w:t>Физ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highlight w:val="red"/>
              </w:rPr>
            </w:pPr>
            <w:r>
              <w:rPr/>
              <w:t>Информатика, теория вероятностей и математическая статистик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 xml:space="preserve">Общая трудоемкость дисциплины составляет  </w:t>
      </w:r>
      <w:r>
        <w:rPr>
          <w:spacing w:val="-4"/>
          <w:szCs w:val="20"/>
          <w:u w:val="single"/>
        </w:rPr>
        <w:t xml:space="preserve"> 10 </w:t>
      </w:r>
      <w:r>
        <w:rPr>
          <w:spacing w:val="-4"/>
          <w:szCs w:val="20"/>
        </w:rPr>
        <w:t xml:space="preserve"> зачетных единиц, </w:t>
      </w:r>
      <w:r>
        <w:rPr>
          <w:spacing w:val="-4"/>
          <w:szCs w:val="20"/>
          <w:u w:val="single"/>
        </w:rPr>
        <w:t xml:space="preserve">  360  </w:t>
      </w:r>
      <w:r>
        <w:rPr/>
        <w:t>часов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лементы теории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Функции одной действитель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ория пре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изводные и дифференц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ложения производной к исследованию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Неопределенный интег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_Hlk167011681"/>
            <w:bookmarkEnd w:id="1"/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ный интег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ункции нескольких перем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исловые и функциональные 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ратные интегр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2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bookmarkStart w:id="2" w:name="_Hlk291490484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 xml:space="preserve">Сведения о множествах и логической символике. Свойства множества действительных чисел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Понятие функции, способы задания функции. Классификация функций. Основные элементарные функции их свойства и графики. Основные характеристики функций. Понятия сложной и обратной функций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 xml:space="preserve">Понятие предела функции в точке. Предел числовой последовательности. Односторонние пределы. Бесконечно малые и бесконечно большие функции, их свойства. Теоремы о пределах. Виды неопределенностей и способы их раскрытия.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замечательные пределы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Непрерывные функции, их свойства. Точки разрыва и их классификация.</w:t>
            </w:r>
          </w:p>
        </w:tc>
      </w:tr>
      <w:tr>
        <w:trPr>
          <w:trHeight w:val="194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Определение производной функции в точке. Определение дифференцируемости и дифференциала. Геометрический смысл производной и дифференциала. Механический смысл производной. Правила дифференцирования (производная суммы, произведения и частного двух функций). Вывод табличных производных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Производная сложной функции. Инвариантность формы первого дифференциала. Применение дифференциала к приближенным вычислениям. Производная обратной функции. Производная функции, заданной параметрически. Производная функции, заданной неявно. Производные и дифференциалы высших порядков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Основные теоремы дифференциального исчисления: теоремы Ролля, Лагранжа, Коши. Правило Лопиталя раскрытия неопределённостей 0</w:t>
            </w:r>
            <w:r>
              <w:rPr>
                <w:rFonts w:eastAsia="Symbol" w:cs="Symbol" w:ascii="Symbol" w:hAnsi="Symbol"/>
                <w:sz w:val="22"/>
              </w:rPr>
              <w:t></w:t>
            </w:r>
            <w:r>
              <w:rPr>
                <w:sz w:val="22"/>
              </w:rPr>
              <w:t xml:space="preserve">0 и </w:t>
            </w:r>
            <w:r>
              <w:rPr>
                <w:rFonts w:eastAsia="Symbol" w:cs="Symbol" w:ascii="Symbol" w:hAnsi="Symbol"/>
                <w:sz w:val="22"/>
              </w:rPr>
              <w:t>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Асимптотические разложения элементарных функций: формулы Тейлора и Маклорена с остаточным членом в форме Лагранжа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Необходимое и достаточное условия монотонности функции. Критические точки функции. Точки экстремума функции. Необходимое и достаточное условия экстремума функции. Достаточное условие выпуклости и вогнутости графика функции. Точки перегиба. Асимптоты кривой, типы асимптот. Общая схема исследования функции и построения ее графика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Гиперболические функции. Основные соотношения между ними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Первообразная функция, неопределенный интеграл, его основные свойства. Таблица формул интегрирования. Интегрирование заменой переменной, интегрирование по частям, интегрирование рациональных дробей, интегрирование некоторых простейших иррациональных и трансцендентных функций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/>
              <w:t xml:space="preserve">Определенный интеграл Римана, основные свойства определенного </w:t>
            </w:r>
            <w:r>
              <w:rPr>
                <w:sz w:val="22"/>
              </w:rPr>
              <w:t xml:space="preserve">интеграла, его геометрический смысл. Теорема об интегрировании четных и нечетных функций по симметричному промежутку. Теорема о среднем значении. Дифференцирование определенного интеграла по переменному верхнему пределу. Вывод формулы Ньютона-Лейбница. </w:t>
            </w:r>
            <w:r>
              <w:rPr>
                <w:caps/>
                <w:sz w:val="22"/>
              </w:rPr>
              <w:t>и</w:t>
            </w:r>
            <w:r>
              <w:rPr>
                <w:sz w:val="22"/>
              </w:rPr>
              <w:t>нтегрирование по частям и замена переменной в определенном интеграле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Несобственные интегралы с бесконечными пределами и от разрывных функций. Признаки сходимости. Интегралы, зависящие от параметра, непрерывность, дифференцирование и интегрирование по параметру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Геометрические (длина дуги, площадь плоской фигуры, объем тела вращения), физические и механические приложения определенного интеграла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</w:rPr>
              <w:t>Понятие функции нескольких переменных. График функции двух переменных, линии и поверхности уровня. Предел и непрерывность. Полное приращение и полный дифференциал функции нескольких переменных как линейная форма от приращений аргументов. Достаточное условие дифференцируемости. Производная по направлению и градиент. Дифференцирование сложных функций. Касательная плоскость и нормаль к поверхности. Частные производные и дифференциалы высших порядков</w:t>
            </w:r>
            <w:r>
              <w:rPr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Формула Тейлора для функции нескольких переменных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Экстремумы функции нескольких переменных, необходимое и достаточное условия экстремума. Условный экстремум. Наибольшее и наименьшее значения функции нескольких переменных в замкнутой области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/>
              <w:t xml:space="preserve">Основные понятия теории дифференциальных уравнений: поле </w:t>
            </w:r>
            <w:r>
              <w:rPr>
                <w:sz w:val="22"/>
              </w:rPr>
              <w:t>направлений, решения, интегральные кривые, векторное поле, фазовые кривые. Задача Коши: теорема существования и единственности решения задачи Коши. Дифференциальные уравнения с разделяющимися переменными, однородные, линейные, уравнение Бернулли, уравнения в полных дифференциалах. Дифференциальные уравнения высших порядков, формулировка теоремы существования и единственности решения задачи Коши. Дифференциальные уравнения высших порядков, допускающие понижение порядка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Линейные дифференциальные уравнения. Линейная зависимость функций и определитель Вронского, понятие фундаментальной системы решений. Теорема о структуре общего решения линейного однородного</w:t>
            </w:r>
            <w:r>
              <w:rPr/>
              <w:t xml:space="preserve"> </w:t>
            </w:r>
            <w:r>
              <w:rPr>
                <w:sz w:val="22"/>
              </w:rPr>
              <w:t>дифференциального уравнения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Линейные однородные дифференциальные уравнения с постоянными</w:t>
            </w:r>
            <w:r>
              <w:rPr/>
              <w:t xml:space="preserve"> </w:t>
            </w:r>
            <w:r>
              <w:rPr>
                <w:sz w:val="22"/>
              </w:rPr>
              <w:t>коэффициентами. Характеристическое уравнение. Вывод формул для общего решения однородного уравнения 2-го порядка. Формулировка аналогичного правила для уравнений произвольного порядка. Метод вариации постоянных. Метод неопределенных коэффициентов решения неоднородного дифференциального уравнения. Принцип наложения частных решений.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Системы дифференциальных уравнений. Нормальные системы. Теорема существования и единственности решения задачи Коши для нормальной системы. Системы линейных дифференциальных уравнений с постоянными коэффициентами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</w:rPr>
              <w:t>Основные понятия теории числовых рядов: сходимость, расходимость, сумма. Необходимое условие сходимости ряда. Достаточные признаки сходимости рядов с положительными членами: признаки сравнения, Даламбера, интегральный признак Коши.  Признак Лейбница для знакочередующихся рядов. Абсолютная и условная сходимости знакопеременного ряда.</w:t>
            </w:r>
            <w:r>
              <w:rPr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Область сходимости функционального ряда. Понятие о равномерной сходимости. Мажорантный ряд. Формулировка свойств равномерно сходящихся функциональных рядов (непрерывность суммы, почленное дифференцирование и интегрирование)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4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Степенные ряды. Теорема Абеля. Интервал и радиус сходимости степенного ряда Ряды Тейлора и Маклорена. Разложение элементарных функций в степенные ряды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Ряд Фурье. Ортогональные системы функций, тригонометрическая система. Вывод формул для коэффициентов ряда Фурье. Сходимость ряда Фурье, достаточное условие разложимости функции в ряд Фурье. Ряды Фурье для четных и нечетных функций, заданных на отрезке [0; l]. Ряд Фурье в комплексной форме. Элементы гармонического анализа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Двойной интеграл. Определение, свойства, геометрический смысл. Сведение двойного интеграла к повторному. Замена переменных в двойном интеграле. Вычисление двойного интеграла в декартовой и полярной системах координат. Вычисление площадей, объемов и площади поверхности с помощью двойного интеграла. Вычисление массы плоской пластинки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Тройные интегралы. Сведение тройного интеграла к повторному. Вычисление тройного интеграла в декартовой системе координат. Замена переменных в тройном интеграле: тройные интегралы в цилиндрических и сферических координатах. Применение кратных интегралов к решению задач механики.</w:t>
            </w:r>
          </w:p>
        </w:tc>
      </w:tr>
      <w:tr>
        <w:trPr/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0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делы: определения предела числовой последовательности и предела функции, основные свойства пределов, вычисление предел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крытие некоторых видов неопределённостей, 1 и 2 замечательные предел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прерывность функций: односторонние пределы, непрерывность функции в точке, классификация точек разрыва, функции непрерывные на отрезк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оизводная: определение, геометрический и физический смыслы, правила вычисления производных, таблица производных. 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ифференциал функции: определение, геометрический смысл дифференциала, формула приближенного вычисления с помощью дифференциала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изводные параметрических и неявно заданных функций, уравнения касательной и нормали к плоской кривой в заданной точке, производные и дифференциалы высших порядков. Формула Тейлор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оремы Ролля, Лагранжа и Коши, теоремы о возрастании и убывании функции на интервале, экстремум функции в точк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обходимый и достаточный признаки экстремума функции в точке, критические точки функции, направления выпуклости и вогнутости графика функции, точки перегиба, критические точки производной функц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симптоты графика функции: вертикальные и наклонные, схема полного исследования функции и построения её графика, наибольшее и наименьшее значения функции на отрезк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определённый интеграл: определения первообразной функции на интервале и неопределённого интеграла, свойства неопределённого интеграла, таблица интеграл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 xml:space="preserve">Методы интегрирования: непосредственное интегрирование, интегрирование по частям. Интегралы вида: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382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Cs w:val="20"/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239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 xml:space="preserve">Интегралы вида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45694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Cs w:val="20"/>
                <w:lang w:eastAsia="en-US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287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i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тегрирование рациональных дробе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Замена переменной в неопределённом интеграле, интегрирование подстановками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еделённый интеграл: определение, геометрический и физический смыслы, основные свойства, вычисление, определённый интеграл в полярных координатах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я определённого интеграла: площадь плоской области, длина дуги плоской кривой, объём тела враще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собственные интегралы: определения, геометрический смысл, свойства, вычислени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Функции нескольких переменных: область определения, линии и поверхности уровня, непрерывность, частные производные первого порядка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изводная неявно заданной функции, уравнения касательной плоскости и нормали к поверхности, градиент функции, производная в заданном направлени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изводная сложной функции, дифференциал функции, формула приближенного вычисления с помощью дифференциала, частные производные и дифференциалы высших порядков. Формула Тейлора для функции двух переменных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кстремумы функции двух переменных: необходимый и достаточный признаки экстремума функции двух переменных, условный экстремум, наибольшее и наименьшее значения функции двух переменных в замкнутой обла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Решение дифференциальных уравнений с разделяющимися переменными, однородных, линейных, уравнений Бернулли, уравнений в полных дифференциалах, а также дифференциальных уравнений высших порядков, допускающие понижение порядк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</w:rPr>
              <w:t>Решение линейных однородных дифференциальных уравнений с постоянными</w:t>
            </w:r>
            <w:r>
              <w:rPr/>
              <w:t xml:space="preserve"> </w:t>
            </w:r>
            <w:r>
              <w:rPr>
                <w:sz w:val="22"/>
              </w:rPr>
              <w:t>коэффициентами (метод неопределенных коэффициентов, метод вариации постоянных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Решение систем дифференциальных уравнени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 w:val="22"/>
              </w:rPr>
              <w:t>Определение сходимость, расходимость рядов, нахождение суммы рядов. Проверка необходимого условия сходимости ряда. Применение достаточных признаков сходимости рядов с положительными членами: признаки сравнения, Даламбера, интегральный признак Коши. Применение признака Лейбница для знакочередующихся рядов. Исследование абсолютной и условной сходимости знакопеременных ряд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</w:rPr>
              <w:t>Определение областей сходимости функциональных рядов. Рассмотрение понятия о равномерной сходимости. Изучение свойств равномерно сходящихся функциональных рядов (непрерывность суммы, почленное дифференцирование и интегрирование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2"/>
              </w:rPr>
              <w:t>Изучение степенных рядов. Применение теоремы Абеля. Нахождение интервала и радиуса сходимости степенного ряда. Разложение элементарных функций в ряды Тейлора и Маклорен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Разложение функций в ряд Фурь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войной интеграл: определение, основные свойства, вычисление, двойной интеграл в полярных координатах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я двойного интеграла: масса материальной пластины, объём тела, координаты центра тяжести плоской пластин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ройной интеграл: определение, основные свойства, вычисление, тройной интеграл в циллиндрических и сферических координатах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я тройного интеграла: объём тела, масса тела, координаты центра тяжести тела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12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3060"/>
        <w:gridCol w:w="2696"/>
        <w:gridCol w:w="135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2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учение лекций и подготовка к семинара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учение лекций и подготовка к семинара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учение лекций и подготовка к семинарам. Типовой расчет по теме «Предел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учение лекций и подготовка к семинарам. Типовой расчет по теме «Производны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учение лекций и подготовка к семинара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учение лекций и подготовка к семинарам.  Типовой расчет по теме «Неопределённый интегра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учение лекций и подготовка к семинарам. Типовой расчет по теме «Определённый интегра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учение лекций и подготовка к семинарам. Типовой расчет по теме «Функции нескольких переменны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учение лекций и подготовка к семинарам. Типовой расчет по теме «Дифференциальные уравн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учение лекций и подготовка к семинарам. Типовой расчет по теме «Числовые ряды». Типовой расчет по теме «Функциональные ряды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учение лекций и подготовка к семинарам. Типовой расчет по теме «Кратные интеграл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1"/>
          <w:numId w:val="12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, типовые расчеты и т.п.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i/>
          <w:spacing w:val="-4"/>
          <w:szCs w:val="20"/>
        </w:rPr>
        <w:t>Домашнее задание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не предусмотрено</w:t>
      </w:r>
    </w:p>
    <w:p>
      <w:pPr>
        <w:pStyle w:val="Normal"/>
        <w:spacing w:lineRule="auto" w:line="240" w:before="60" w:after="60"/>
        <w:ind w:left="1032"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60" w:after="60"/>
        <w:ind w:left="1032" w:hanging="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Типовой расчет: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1</w:t>
      </w:r>
      <w:r>
        <w:rPr>
          <w:spacing w:val="-4"/>
        </w:rPr>
        <w:t xml:space="preserve">.   </w:t>
      </w:r>
      <w:r>
        <w:rPr>
          <w:lang w:eastAsia="en-US"/>
        </w:rPr>
        <w:t>Типовой расчет по теме «Пределы»</w:t>
      </w:r>
      <w:r>
        <w:rPr>
          <w:spacing w:val="-4"/>
          <w:szCs w:val="20"/>
        </w:rPr>
        <w:t xml:space="preserve"> (трудоёмкость 4 часа)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 xml:space="preserve">2.   </w:t>
      </w:r>
      <w:r>
        <w:rPr>
          <w:lang w:eastAsia="en-US"/>
        </w:rPr>
        <w:t>Типовой расчет по теме «Производные»</w:t>
      </w:r>
      <w:r>
        <w:rPr>
          <w:spacing w:val="-4"/>
          <w:szCs w:val="20"/>
        </w:rPr>
        <w:t xml:space="preserve"> (трудоёмкость 4 часа)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</w:rPr>
      </w:pPr>
      <w:r>
        <w:rPr>
          <w:spacing w:val="-4"/>
          <w:szCs w:val="20"/>
        </w:rPr>
        <w:t>3.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Типовой расчет по теме «Неопределённый интеграл»</w:t>
      </w:r>
      <w:r>
        <w:rPr>
          <w:spacing w:val="-4"/>
          <w:szCs w:val="20"/>
        </w:rPr>
        <w:t xml:space="preserve"> (трудоёмкость 4 часа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4.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Типовой расчет по теме «Определённый интеграл»</w:t>
      </w:r>
      <w:r>
        <w:rPr>
          <w:spacing w:val="-4"/>
          <w:szCs w:val="20"/>
        </w:rPr>
        <w:t xml:space="preserve"> (трудоёмкость 4 часа)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</w:rPr>
      </w:pPr>
      <w:r>
        <w:rPr>
          <w:spacing w:val="-4"/>
          <w:szCs w:val="20"/>
        </w:rPr>
        <w:t xml:space="preserve">5. </w:t>
      </w:r>
      <w:r>
        <w:rPr>
          <w:lang w:eastAsia="en-US"/>
        </w:rPr>
        <w:t>Типовой расчет по теме «Кратные интегралы»</w:t>
      </w:r>
      <w:r>
        <w:rPr>
          <w:spacing w:val="-4"/>
          <w:szCs w:val="20"/>
        </w:rPr>
        <w:t xml:space="preserve"> (трудоёмкость 4 часа)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6.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Типовой расчет по теме «Функции нескольких переменных»</w:t>
      </w:r>
      <w:r>
        <w:rPr>
          <w:spacing w:val="-4"/>
          <w:szCs w:val="20"/>
        </w:rPr>
        <w:t xml:space="preserve"> (трудоёмкость 4 часа)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 xml:space="preserve">7. </w:t>
      </w:r>
      <w:r>
        <w:rPr>
          <w:lang w:eastAsia="en-US"/>
        </w:rPr>
        <w:t xml:space="preserve">Типовой расчет по теме «Дифференциальные уравнения» </w:t>
      </w:r>
      <w:r>
        <w:rPr>
          <w:spacing w:val="-4"/>
          <w:szCs w:val="20"/>
        </w:rPr>
        <w:t>(трудоёмкость 4 часа)</w:t>
      </w:r>
    </w:p>
    <w:p>
      <w:pPr>
        <w:pStyle w:val="Normal"/>
        <w:spacing w:lineRule="auto" w:line="240" w:before="60" w:after="60"/>
        <w:ind w:hanging="0"/>
        <w:jc w:val="left"/>
        <w:rPr>
          <w:lang w:eastAsia="en-US"/>
        </w:rPr>
      </w:pPr>
      <w:r>
        <w:rPr>
          <w:spacing w:val="-4"/>
          <w:szCs w:val="20"/>
        </w:rPr>
        <w:t xml:space="preserve">8. </w:t>
      </w:r>
      <w:r>
        <w:rPr>
          <w:lang w:eastAsia="en-US"/>
        </w:rPr>
        <w:t xml:space="preserve">Типовой расчет по теме «Числовые ряды» </w:t>
      </w:r>
      <w:r>
        <w:rPr>
          <w:spacing w:val="-4"/>
          <w:szCs w:val="20"/>
        </w:rPr>
        <w:t>(трудоёмкость 4 часа)</w:t>
      </w:r>
    </w:p>
    <w:p>
      <w:pPr>
        <w:pStyle w:val="Normal"/>
        <w:spacing w:lineRule="auto" w:line="240" w:before="60" w:after="60"/>
        <w:ind w:hanging="0"/>
        <w:jc w:val="left"/>
        <w:rPr>
          <w:lang w:eastAsia="en-US"/>
        </w:rPr>
      </w:pPr>
      <w:r>
        <w:rPr>
          <w:lang w:eastAsia="en-US"/>
        </w:rPr>
        <w:t xml:space="preserve">9. Типовой расчет по теме «Функциональные ряды» </w:t>
      </w:r>
      <w:r>
        <w:rPr>
          <w:spacing w:val="-4"/>
          <w:szCs w:val="20"/>
        </w:rPr>
        <w:t>(трудоёмкость 4 часа)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</w:rPr>
      </w:pPr>
      <w:r>
        <w:rPr>
          <w:lang w:eastAsia="en-US"/>
        </w:rPr>
        <w:t>10.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Типовой расчет по теме «Поверхностные интегралы»</w:t>
      </w:r>
      <w:r>
        <w:rPr>
          <w:spacing w:val="-4"/>
          <w:szCs w:val="20"/>
        </w:rPr>
        <w:t xml:space="preserve"> (трудоёмкость 4 часа)</w:t>
      </w:r>
    </w:p>
    <w:p>
      <w:pPr>
        <w:pStyle w:val="Normal"/>
        <w:numPr>
          <w:ilvl w:val="1"/>
          <w:numId w:val="12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Реферат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>
          <w:i/>
          <w:i/>
          <w:color w:val="333333"/>
          <w:sz w:val="16"/>
        </w:rPr>
      </w:pPr>
      <w:r>
        <w:rPr>
          <w:spacing w:val="-4"/>
          <w:szCs w:val="20"/>
        </w:rPr>
        <w:t>не предусмотрено</w:t>
      </w:r>
    </w:p>
    <w:p>
      <w:pPr>
        <w:pStyle w:val="Normal"/>
        <w:numPr>
          <w:ilvl w:val="1"/>
          <w:numId w:val="12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проекты (работы) по дисциплине</w:t>
      </w:r>
    </w:p>
    <w:p>
      <w:pPr>
        <w:pStyle w:val="Normal"/>
        <w:ind w:firstLine="567"/>
        <w:rPr>
          <w:spacing w:val="-4"/>
          <w:szCs w:val="20"/>
        </w:rPr>
      </w:pPr>
      <w:r>
        <w:rPr>
          <w:spacing w:val="-4"/>
          <w:szCs w:val="20"/>
        </w:rPr>
        <w:t>не предусмотрен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i/>
        </w:rPr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rPr/>
      </w:pPr>
      <w:r>
        <w:rPr>
          <w:b/>
          <w:i/>
        </w:rPr>
        <w:t>Текущий контроль</w:t>
      </w:r>
      <w:r>
        <w:rPr>
          <w:i/>
        </w:rPr>
        <w:t xml:space="preserve"> студентов производится в дискретные временные интервалы (в соответствии с приказом ректора о проведении ТК и ПК) преподавателем, ведущими практические занятия по дисциплине. Оценка текущего контроля выставляется с учётом выполнения домашних заданий, посещаемости и активности на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i/>
        </w:rPr>
        <w:t>Промежуточный контроль</w:t>
      </w:r>
      <w:r>
        <w:rPr>
          <w:i/>
        </w:rPr>
        <w:t xml:space="preserve"> по дисциплине проходит в форме  контрольной работы, которая   включает в себя ответы на теоретические вопросы и решение задач.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Рубежный (итоговый) контроль </w:t>
      </w:r>
      <w:r>
        <w:rPr>
          <w:i/>
        </w:rPr>
        <w:t>студентов производится по окончании модуля (семестра) в виде экзамена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i/>
          <w:i/>
          <w:spacing w:val="-4"/>
          <w:sz w:val="20"/>
          <w:szCs w:val="20"/>
        </w:rPr>
      </w:pPr>
      <w:r>
        <w:rPr>
          <w:i/>
        </w:rPr>
        <w:t>(</w:t>
      </w:r>
      <w:r>
        <w:rPr>
          <w:i/>
          <w:spacing w:val="-4"/>
          <w:sz w:val="20"/>
          <w:szCs w:val="20"/>
        </w:rPr>
        <w:t>Фонды оценочных средств, включающие типовые задания, контрольные работы, тесты и методы контроля, позволяющие оценить РО по данной дисциплине, включены в состав УМК дисциплины и перечислены в Приложении 4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 xml:space="preserve">основная литература: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/>
        <w:t xml:space="preserve">Пискунов Н.С. Дифференциальное и интегральное исчисление: Учеб. для втузов. </w:t>
        <w:br/>
        <w:t>В 2-х т. – М.: Интеграл-Пресс, 2001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/>
        <w:t>Шипачев В.С. Высшая математика. Учеб. для нематем. спец. вузов</w:t>
      </w:r>
      <w:r>
        <w:rPr>
          <w:rFonts w:eastAsia="Symbol" w:cs="Symbol" w:ascii="Symbol" w:hAnsi="Symbol"/>
        </w:rPr>
        <w:t></w:t>
      </w:r>
      <w:r>
        <w:rPr/>
        <w:t xml:space="preserve"> Под ред. А.Н. Тихонова. – М.: Высш. шк., 1990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/>
        <w:t>Бугров Я.С., Никольский С.М. Высшая математика. Дифференциальное и интегральное исчисление. – М.: Наука, 1984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/>
        <w:t>Бугров Я.С., Никольский С.М. Высшая математика. Дифференциальные уравнения. Кратные интегралы. Ряды. Функции комплексного переменного. – М.: Наука, 1985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/>
        <w:t>Сборник задач по математике для втузов. В 2-х т. Под ред. А.В. Ефимова, Б.П. Демидовича. – М.: Наука, 1981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Бермант, Анисим Федорович. Краткий курс математического анализа: [учебник для втузов] / А. Ф. Бермант, И. Г. Араманович.—8-е изд., исправ. и доп..—М.: Наука. Главная редакция физико-математической литературы, 1973.—720 с: ил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Задачи и упражнения по математическому анализу для втузов: [учебное пособие для втузов] / Г. С. Бараненков [и др.]; под ред. Б. П. Демидовича.—Изд. 8-е.—М.: Наука. Главная редакция физико-математической литературы, 1972.—472 с: ил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Демидович, Борис Павлович. Сборник задач и упражнений по математическому анализу: [учебное пособие для университетов и пед. институтов] / Б. П. Демидович.—Изд. 7-е, стер..—М.: Наука, 1969.—544 с: ил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Фихтенгольц, Григорий Михайлович. Курс дифференциального и интегрального исчисления: [учебник для вузов]: [в 3 т.] / Г. М. Фихтенгольц.—Изд. 8-е.—М.: ФИЗМАТЛИТ: Лаборатория Знаний, 2003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Кудрявцев, Лев Дмитриевич. Краткий курс математического анализа: [учебник для вузов] / Л. Д. Кудрявцев.—М.: Наука. Главная редакция физико-математической литературы, 1989.—736 с.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Виноградова, Ирина Андреевна. Задачи и упражнения по математическому анализу: в 2 кн.: [учебное пособие для вузов] / И. А. Виноградова, С. Н. Олехник, В. А. Садовничий.—Изд. 2-е, перераб.—М.: Высшая школа, 2002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Курс высшей математики. Введение в математический анализ. Дифференциальное исчисление: лекции и практикум: [учебное пособие для вузов].—3-е изд., стер.—СПб.[и др.]: Лань, 2008.—288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Письменный Д.Т. Конспект лекций по высшей математике. В 2-х частях. – М.: Рольф, 2000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Данко П.Е., Попов А.Г., Кожевникова Т.Я. Высшая математика в упражнениях и задачах. В 2-х частях. Учеб. пособие для втузов. – М.: Высш. шк., 1980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/>
        <w:t>Демидович Б.П., Кудрявцев В.А. Краткий курс высшей математики. Учеб. пособие для вузов. – М.: Астрель-АСТ, 2001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Акилов, Глеб Павлович. Основы математического анализа / Г. П. Акилов, В. Н. Дятлов; Академия наук СССР. Сибирское отделение , Институт математики; под ред. Ю. Г. Решетняка.—Новосибирск: Наука, 1980.—336 с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Калугина, Татьяна Федоровна. Математический анализ / Т. Ф. Калугина, В. Ю. Киселев; Министерство общего и профессионального образования Российской Федерации , Ивановская государственная архитектуно-строительная академия.—Иваново: Б.и., 1997.—432 с: ил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c</w:t>
      </w:r>
      <w:r>
        <w:rPr/>
        <w:t>)</w:t>
        <w:tab/>
        <w:t xml:space="preserve">программное обеспечение, Интернет-ресурсы, электронные библиотечные системы: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60" w:after="120"/>
        <w:ind w:left="1077" w:right="567" w:hanging="510"/>
        <w:jc w:val="left"/>
        <w:rPr>
          <w:spacing w:val="2"/>
        </w:rPr>
      </w:pPr>
      <w:r>
        <w:rPr>
          <w:spacing w:val="2"/>
        </w:rPr>
        <w:t xml:space="preserve">Лекции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 w:before="0" w:after="120"/>
        <w:ind w:left="1616" w:right="567" w:hanging="357"/>
        <w:jc w:val="left"/>
        <w:rPr>
          <w:spacing w:val="2"/>
        </w:rPr>
      </w:pPr>
      <w:r>
        <w:rPr>
          <w:spacing w:val="2"/>
        </w:rPr>
        <w:t>аудитория с достаточным числом посадочных мест,</w:t>
      </w:r>
    </w:p>
    <w:p>
      <w:pPr>
        <w:pStyle w:val="Style29"/>
        <w:numPr>
          <w:ilvl w:val="1"/>
          <w:numId w:val="15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120"/>
        <w:ind w:left="1616" w:right="567" w:hanging="357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чебники из основного списка литературы в достаточном количеств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120"/>
        <w:ind w:left="1077" w:right="567" w:hanging="510"/>
        <w:jc w:val="left"/>
        <w:rPr>
          <w:spacing w:val="2"/>
        </w:rPr>
      </w:pPr>
      <w:r>
        <w:rPr>
          <w:spacing w:val="2"/>
        </w:rPr>
        <w:t xml:space="preserve">Практические занятия: </w:t>
      </w:r>
    </w:p>
    <w:p>
      <w:pPr>
        <w:pStyle w:val="Style29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 w:before="0" w:after="120"/>
        <w:ind w:left="1440" w:right="567" w:hanging="36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удитория с достаточным числом посадочных мест,</w:t>
      </w:r>
    </w:p>
    <w:p>
      <w:pPr>
        <w:pStyle w:val="Style29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 w:before="0" w:after="120"/>
        <w:ind w:left="1616" w:right="567" w:hanging="357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дачник из основного списка литературы в достаточном количестве.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120"/>
        <w:ind w:left="1077" w:hanging="5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:</w:t>
      </w:r>
    </w:p>
    <w:p>
      <w:pPr>
        <w:pStyle w:val="Style29"/>
        <w:numPr>
          <w:ilvl w:val="1"/>
          <w:numId w:val="15"/>
        </w:numPr>
        <w:tabs>
          <w:tab w:val="clear" w:pos="708"/>
          <w:tab w:val="left" w:pos="1440" w:leader="none"/>
        </w:tabs>
        <w:spacing w:before="0" w:after="12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</w:t>
      </w:r>
      <w:r>
        <w:rPr>
          <w:rFonts w:cs="Times New Roman" w:ascii="Times New Roman" w:hAnsi="Times New Roman"/>
          <w:spacing w:val="2"/>
          <w:sz w:val="24"/>
          <w:szCs w:val="24"/>
        </w:rPr>
        <w:t>с достаточным числом посадочных мест</w:t>
      </w:r>
    </w:p>
    <w:p>
      <w:pPr>
        <w:pStyle w:val="Style29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1440" w:right="567" w:hanging="36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ьютерный тренажер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athTest</w:t>
      </w:r>
    </w:p>
    <w:p>
      <w:pPr>
        <w:pStyle w:val="Style29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1440" w:right="567" w:hanging="36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мпьютерная система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athCAD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  <w:t>«Математический анализ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highlight w:val="red"/>
        </w:rPr>
      </w:pPr>
      <w:r>
        <w:rPr/>
        <w:t>Дисциплина «Математический анализ» относится к циклу математических и естественнонаучных  дисциплин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факультете ИВТ кафедрой В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ОК-1, ОК-6, ОК-7, ОК-10, ОК-12, ОК-13, профессиональных компетенций ПК-4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highlight w:val="red"/>
        </w:rPr>
      </w:pPr>
      <w:r>
        <w:rPr/>
        <w:t>Содержание дисциплины охватывает круг вопросов, связанных с основами исследования функций, действий над ними, их применениям для изучения широкого круга задач математики и ее прилож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  <w:highlight w:val="red"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проса, промежуточный контроль в форме контрольной работы или компьютерного тестирования и рубежный (итоговый) контроль в форме экзамена в конце каждого семестра.</w:t>
      </w:r>
    </w:p>
    <w:p>
      <w:pPr>
        <w:pStyle w:val="Normal"/>
        <w:ind w:firstLine="540"/>
        <w:rPr/>
      </w:pPr>
      <w:r>
        <w:rPr/>
        <w:t>Общая трудоемкость освоения дисциплины составляет 8 зачетных единиц, 288 часов. Программой дисциплины предусмотрены лекционные занятия – 80 часов, практические занятия – 84 часа, самостоятельная работа студента – 70 час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самостоятельной работе с содержанием дисциплины, а также при подготовке к лекциям и практическим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Работа в команде: </w:t>
      </w:r>
      <w:r>
        <w:rPr/>
        <w:t>совместная работа студентов в группе при коллективном решении задач на практических занятиях с коллективным обсуждением алгоритмов и результатов реше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120" w:after="0"/>
        <w:textAlignment w:val="top"/>
        <w:rPr/>
      </w:pPr>
      <w:r>
        <w:rPr>
          <w:b/>
        </w:rPr>
        <w:t>Теоретические занятия (лекции) – 80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Теоретические занятия по дисциплине проводятся в интерактивном режиме в форме </w:t>
      </w:r>
      <w:r>
        <w:rPr>
          <w:b/>
        </w:rPr>
        <w:t>лекции-беседы</w:t>
      </w:r>
      <w:r>
        <w:rPr/>
        <w:t xml:space="preserve">. Основная направленность – вызвать у студентов мотивацию к пониманию существа рассматриваемых в лекции вопросов, а не к формальной записи ее содержания. Структура каждой лекции следующая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в начале объявляется тема очередной лек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дается общая характеристика познавательных «проблем», подлежащих последующему рассмотрению в ходе лекции, акцентируется внимание на наиболее значимых из них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</w:t>
      </w:r>
      <w:r>
        <w:rPr>
          <w:lang w:val="en-US"/>
        </w:rPr>
        <w:t> </w:t>
      </w:r>
      <w:r>
        <w:rPr/>
        <w:t>делается небольшая преамбула к очередной «проблеме», дающая основание для последующего диалога и логически подготавливающая студентов к диалогу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формулируется вопрос к аудитории о возможных вариантах решения поставленной «проблемы»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выслушиваются все варианты отве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поочередно путем коллективного обсуждения оценивается правильность или целесообразность каждого из высказанных ответов и делается окончательный вывод о решении поставленной «проблемы»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делается небольшая преамбула к следующей «проблеме» и т.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Важным является доброжелательность отношения к каждому из высказанных студентами мнений независимо от степени его истинности, чтобы не погасить желание участвовать в дискусс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В конце каждой лекции делается небольшое заключение, студентам предлагается задать вопросы и сообщается тема следующей лек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Практические занятия - 8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Практические занятия по дисциплине проводятся в интерактивном режиме по технологии работа в команд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Содержанием практических занятий является решение задач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Организация занятий следующая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</w:t>
      </w:r>
      <w:r>
        <w:rPr>
          <w:lang w:val="en-US"/>
        </w:rPr>
        <w:t> </w:t>
      </w:r>
      <w:r>
        <w:rPr/>
        <w:t>в начале занятия объявляется его тема, и ставятся познавательные цел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преподавателем демонстрируется вариант решения одной из типовых задач (при необходимости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 студенты поочередно выполняют решение задачи у доск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</w:t>
      </w:r>
      <w:r>
        <w:rPr>
          <w:lang w:val="en-US"/>
        </w:rPr>
        <w:t> </w:t>
      </w:r>
      <w:r>
        <w:rPr/>
        <w:t>в ходе решения проводятся коллективные обсуждения, выявляются ошибки и недочет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- преподаватель подводит итоги работы команд, оценивает степень достижения поставленных целей, объявляет тему следующего занят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>
          <w:b/>
        </w:rPr>
        <w:t>Управление самостоятельной работой студента – 70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 xml:space="preserve">Содержанием внеаудиторной самостоятельной работы студентов является работа с учебным материалом по конспекту лекций, по учебникам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textAlignment w:val="top"/>
        <w:rPr/>
      </w:pPr>
      <w:r>
        <w:rPr/>
        <w:t>Итогом самостоятельной работы студента по разделу дисциплины в совокупности с работой на аудиторных занятиях является оценка по разделу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56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288 часов, из них 164 часов аудиторных занятий и 124 часа, отведенные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933"/>
        <w:gridCol w:w="992"/>
        <w:gridCol w:w="368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left="-57" w:right="-57" w:firstLine="709"/>
              <w:jc w:val="center"/>
              <w:textAlignment w:val="baseline"/>
              <w:rPr/>
            </w:pPr>
            <w:r>
              <w:rPr>
                <w:b/>
              </w:rPr>
              <w:t>Трудоемкость, час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/>
              </w:rPr>
              <w:t>Раздел №. 1 «Элементы теории множеств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Подготовка к лекциям</w:t>
              <w:br/>
              <w:t>№ 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Изучение теоре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 xml:space="preserve">,  учебник </w:t>
            </w:r>
            <w:r>
              <w:rPr>
                <w:lang w:val="en-US"/>
              </w:rPr>
              <w:t>[1], [9]</w:t>
            </w:r>
            <w:r>
              <w:rPr/>
              <w:t>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/>
              </w:rPr>
              <w:t>Раздел №. 2 «Функции одной действительной переменной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Подготовка к лекциям</w:t>
              <w:br/>
              <w:t>№ 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Изучение теоре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 xml:space="preserve">,  учебник </w:t>
            </w:r>
            <w:r>
              <w:rPr>
                <w:lang w:val="en-US"/>
              </w:rPr>
              <w:t>[1], [9]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553"/>
        <w:gridCol w:w="2934"/>
        <w:gridCol w:w="992"/>
        <w:gridCol w:w="3691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/>
              </w:rPr>
              <w:t>Раздел №. З «Теория пределов»</w:t>
            </w:r>
          </w:p>
        </w:tc>
      </w:tr>
      <w:tr>
        <w:trPr>
          <w:trHeight w:val="9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 xml:space="preserve">Подготовка к лекциям </w:t>
              <w:br/>
              <w:t xml:space="preserve"> № 3, № 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 xml:space="preserve">Изучение теоретическ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 xml:space="preserve">,  учебник </w:t>
            </w:r>
            <w:r>
              <w:rPr>
                <w:lang w:val="en-US"/>
              </w:rPr>
              <w:t>[1], [9]</w:t>
            </w:r>
            <w:r>
              <w:rPr/>
              <w:t>.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Подготовка к практичес</w:t>
              <w:softHyphen/>
              <w:t xml:space="preserve">ким занятиям </w:t>
              <w:br/>
              <w:t>№ 1 - № 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Выполнение домашн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>,  учебник [1], [9], задачник [5], [8].</w:t>
            </w:r>
          </w:p>
        </w:tc>
      </w:tr>
      <w:tr>
        <w:trPr>
          <w:trHeight w:val="3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/>
            </w:pPr>
            <w:r>
              <w:rPr>
                <w:b/>
              </w:rPr>
              <w:t>Раздел №. 4 «Производные и дифференциалы»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/>
              <w:t xml:space="preserve">Подготовка к лекциям </w:t>
              <w:br/>
              <w:t xml:space="preserve"> № 5 - № 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b/>
                <w:b/>
              </w:rPr>
            </w:pPr>
            <w:r>
              <w:rPr/>
              <w:t>Изучение теоре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 xml:space="preserve">,  учебник </w:t>
            </w:r>
            <w:r>
              <w:rPr>
                <w:lang w:val="en-US"/>
              </w:rPr>
              <w:t>[1], [9]</w:t>
            </w:r>
            <w:r>
              <w:rPr/>
              <w:t>.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/>
              <w:t>Подготовка к практичес</w:t>
              <w:softHyphen/>
              <w:t>ким занятиям № 4, № 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b/>
                <w:b/>
              </w:rPr>
            </w:pPr>
            <w:r>
              <w:rPr/>
              <w:t>Выполнение домашн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>,  учебник [1], [9], задачник [5], [8].</w:t>
            </w:r>
          </w:p>
        </w:tc>
      </w:tr>
      <w:tr>
        <w:trPr>
          <w:trHeight w:val="3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/>
            </w:pPr>
            <w:r>
              <w:rPr>
                <w:b/>
              </w:rPr>
              <w:t>Раздел №. 5 «Приложения производной к исследованию функций»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b/>
                <w:b/>
              </w:rPr>
            </w:pPr>
            <w:r>
              <w:rPr/>
              <w:t xml:space="preserve">Подготовка к лекциям </w:t>
              <w:br/>
              <w:t xml:space="preserve"> № 9, № 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/>
              <w:t>Изучение теоре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 xml:space="preserve">,  учебник </w:t>
            </w:r>
            <w:r>
              <w:rPr>
                <w:lang w:val="en-US"/>
              </w:rPr>
              <w:t>[1], [9]</w:t>
            </w:r>
            <w:r>
              <w:rPr/>
              <w:t>.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b/>
                <w:b/>
              </w:rPr>
            </w:pPr>
            <w:r>
              <w:rPr/>
              <w:t>Подготовка к практичес</w:t>
              <w:softHyphen/>
              <w:t xml:space="preserve">ким занятиям </w:t>
              <w:br/>
              <w:t>№ 6 - № 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/>
              <w:t>Выполнение домашн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>,  учебник [1], [9], задачник [5], [8].</w:t>
            </w:r>
          </w:p>
        </w:tc>
      </w:tr>
      <w:tr>
        <w:trPr>
          <w:trHeight w:val="3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/>
            </w:pPr>
            <w:r>
              <w:rPr>
                <w:b/>
              </w:rPr>
              <w:t>Раздел №. 6 «Неопределенный интеграл»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b/>
                <w:b/>
              </w:rPr>
            </w:pPr>
            <w:r>
              <w:rPr/>
              <w:t xml:space="preserve">Подготовка к лекциям </w:t>
              <w:br/>
              <w:t xml:space="preserve"> № </w:t>
            </w: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b/>
                <w:b/>
              </w:rPr>
            </w:pPr>
            <w:r>
              <w:rPr/>
              <w:t>Изучение теоре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 xml:space="preserve">,  учебник </w:t>
            </w:r>
            <w:r>
              <w:rPr>
                <w:lang w:val="en-US"/>
              </w:rPr>
              <w:t>[1], [9]</w:t>
            </w:r>
            <w:r>
              <w:rPr/>
              <w:t>.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b/>
                <w:b/>
              </w:rPr>
            </w:pPr>
            <w:r>
              <w:rPr/>
              <w:t>Подготовка к практичес</w:t>
              <w:softHyphen/>
              <w:t xml:space="preserve">ким занятиям № 9 - № </w:t>
            </w: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b/>
                <w:b/>
              </w:rPr>
            </w:pPr>
            <w:r>
              <w:rPr/>
              <w:t>Выполнение домашн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>,  учебник [1], [9], задачник [5], [8].</w:t>
            </w:r>
          </w:p>
        </w:tc>
      </w:tr>
      <w:tr>
        <w:trPr>
          <w:trHeight w:val="3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. 7 «Определенный интеграл»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к лекциям </w:t>
              <w:br/>
              <w:t xml:space="preserve"> № 12 - № 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 xml:space="preserve">,  учебник </w:t>
            </w:r>
            <w:r>
              <w:rPr>
                <w:lang w:val="en-US"/>
              </w:rPr>
              <w:t>[1], [9]</w:t>
            </w:r>
            <w:r>
              <w:rPr/>
              <w:t>.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к практическим занятиям № </w:t>
            </w:r>
            <w:r>
              <w:rPr>
                <w:lang w:val="en-US"/>
              </w:rPr>
              <w:t>1</w:t>
            </w:r>
            <w:r>
              <w:rPr/>
              <w:t xml:space="preserve">4 - № </w:t>
            </w: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>,  учебник [1], [9], задачник [5], [8].</w:t>
            </w:r>
          </w:p>
        </w:tc>
      </w:tr>
      <w:tr>
        <w:trPr>
          <w:trHeight w:val="3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. 8 «Функции нескольких переменных»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 </w:t>
              <w:br/>
              <w:t xml:space="preserve"> № 15 - № 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 xml:space="preserve">,  учебник </w:t>
            </w:r>
            <w:r>
              <w:rPr>
                <w:lang w:val="en-US"/>
              </w:rPr>
              <w:t>[1], [9]</w:t>
            </w:r>
            <w:r>
              <w:rPr/>
              <w:t>.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</w:t>
              <w:softHyphen/>
              <w:t xml:space="preserve">ким занятиям № 17 - № </w:t>
            </w: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>,  учебник [1], [9], задачник [5], [8].</w:t>
            </w:r>
          </w:p>
        </w:tc>
      </w:tr>
      <w:tr>
        <w:trPr>
          <w:trHeight w:val="3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. 9 «Дифференциальные уравнения»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 </w:t>
              <w:br/>
              <w:t xml:space="preserve"> № 18 - № 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 xml:space="preserve">,  учебник </w:t>
            </w:r>
            <w:r>
              <w:rPr>
                <w:lang w:val="en-US"/>
              </w:rPr>
              <w:t>[1], [9]</w:t>
            </w:r>
            <w:r>
              <w:rPr/>
              <w:t>.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</w:t>
              <w:softHyphen/>
              <w:t xml:space="preserve">ким занятиям № </w:t>
            </w:r>
            <w:r>
              <w:rPr>
                <w:lang w:val="en-US"/>
              </w:rPr>
              <w:t>2</w:t>
            </w:r>
            <w:r>
              <w:rPr/>
              <w:t xml:space="preserve">1 - № </w:t>
            </w: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>,  учебник [1], [9], задачник [5], [8].</w:t>
            </w:r>
          </w:p>
        </w:tc>
      </w:tr>
      <w:tr>
        <w:trPr>
          <w:trHeight w:val="3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. 10 «Числовые и функциональные ряды»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 </w:t>
              <w:br/>
              <w:t xml:space="preserve"> № 22 - № 2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 xml:space="preserve">,  учебник </w:t>
            </w:r>
            <w:r>
              <w:rPr>
                <w:lang w:val="en-US"/>
              </w:rPr>
              <w:t>[1], [9]</w:t>
            </w:r>
            <w:r>
              <w:rPr/>
              <w:t>.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</w:t>
              <w:softHyphen/>
              <w:t xml:space="preserve">ким занятиям № </w:t>
            </w:r>
            <w:r>
              <w:rPr>
                <w:lang w:val="en-US"/>
              </w:rPr>
              <w:t>2</w:t>
            </w:r>
            <w:r>
              <w:rPr/>
              <w:t>4 - №2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>,  учебник [1], [9], задачник [5], [8].</w:t>
            </w:r>
          </w:p>
        </w:tc>
      </w:tr>
      <w:tr>
        <w:trPr>
          <w:trHeight w:val="3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. 11 «Кратные интегралы»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 </w:t>
              <w:br/>
              <w:t xml:space="preserve"> № 26, № 2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 xml:space="preserve">,  учебник </w:t>
            </w:r>
            <w:r>
              <w:rPr>
                <w:lang w:val="en-US"/>
              </w:rPr>
              <w:t>[1], [9]</w:t>
            </w:r>
            <w:r>
              <w:rPr/>
              <w:t>.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</w:t>
              <w:softHyphen/>
              <w:t xml:space="preserve">ким занятиям № 28 - № </w:t>
            </w:r>
            <w:r>
              <w:rPr>
                <w:lang w:val="en-US"/>
              </w:rPr>
              <w:t>3</w:t>
            </w: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pacing w:val="2"/>
              </w:rPr>
              <w:t>См. конспект лекций</w:t>
            </w:r>
            <w:r>
              <w:rPr/>
              <w:t>,  учебник [1], [9], задачник [5], [8]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1134" w:gutter="567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Наименование дисциплины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их (ТК1 и ТК2) и промежуточных (ПК1 и ПК2) контролей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jc w:val="center"/>
        <w:rPr>
          <w:b/>
          <w:b/>
          <w:spacing w:val="-4"/>
        </w:rPr>
      </w:pPr>
      <w:r>
        <w:rPr>
          <w:b/>
          <w:spacing w:val="-4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типовые расчеты из учебных пособий Л.6 – Л.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варианты заданий к ПК1 и ПК2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экзаменационных билетов.</w:t>
      </w:r>
    </w:p>
    <w:p>
      <w:pPr>
        <w:pStyle w:val="Normal"/>
        <w:spacing w:lineRule="auto" w:line="240" w:before="60" w:after="60"/>
        <w:jc w:val="center"/>
        <w:rPr>
          <w:b/>
          <w:b/>
          <w:spacing w:val="-4"/>
        </w:rPr>
      </w:pPr>
      <w:r>
        <w:rPr>
          <w:b/>
          <w:spacing w:val="-4"/>
        </w:rPr>
        <w:t>Критерии оценивания</w:t>
      </w:r>
    </w:p>
    <w:p>
      <w:pPr>
        <w:pStyle w:val="Normal"/>
        <w:spacing w:lineRule="auto" w:line="240"/>
        <w:ind w:firstLine="567"/>
        <w:rPr>
          <w:spacing w:val="-4"/>
        </w:rPr>
      </w:pPr>
      <w:r>
        <w:rPr/>
        <w:t>Оценка ТК1 выставляется по ТР1, оценка ПК1 – среднее арифметическое оценок ТР2 и самостоятельной работы к ПК1, оценка ТК2 выставляется по ТР3, оценка ПК2 –оценка самостоятельной работы к ПК2.</w:t>
      </w:r>
    </w:p>
    <w:p>
      <w:pPr>
        <w:pStyle w:val="Normal"/>
        <w:spacing w:lineRule="auto" w:line="240" w:before="120" w:after="0"/>
        <w:ind w:firstLine="567"/>
        <w:rPr>
          <w:b/>
          <w:b/>
          <w:spacing w:val="-4"/>
        </w:rPr>
      </w:pPr>
      <w:r>
        <w:rPr>
          <w:b/>
          <w:spacing w:val="-4"/>
        </w:rPr>
        <w:t>Экзамен.</w:t>
      </w:r>
    </w:p>
    <w:p>
      <w:pPr>
        <w:pStyle w:val="Normal"/>
        <w:spacing w:lineRule="auto" w:line="240"/>
        <w:ind w:firstLine="567"/>
        <w:rPr>
          <w:spacing w:val="-4"/>
        </w:rPr>
      </w:pPr>
      <w:r>
        <w:rPr>
          <w:spacing w:val="-4"/>
        </w:rPr>
        <w:t xml:space="preserve">Предусмотренный по данной дисциплине экзамен проводится в письменной форме с последующим собеседованием. Оценка знаний соответствует требованиям системы «РИТМ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pacing w:val="-4"/>
        </w:rPr>
      </w:pPr>
      <w:r>
        <w:rPr>
          <w:spacing w:val="-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3399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4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Style15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/>
  </w:style>
  <w:style w:type="paragraph" w:styleId="Style17">
    <w:name w:val="СПИС"/>
    <w:basedOn w:val="Normal"/>
    <w:qFormat/>
    <w:pPr>
      <w:numPr>
        <w:ilvl w:val="0"/>
        <w:numId w:val="13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8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0">
    <w:name w:val="Обычный (веб)"/>
    <w:basedOn w:val="Normal"/>
    <w:qFormat/>
    <w:pPr>
      <w:numPr>
        <w:ilvl w:val="0"/>
        <w:numId w:val="1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21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3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6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маркированный"/>
    <w:basedOn w:val="Normal"/>
    <w:qFormat/>
    <w:pPr>
      <w:numPr>
        <w:ilvl w:val="0"/>
        <w:numId w:val="11"/>
      </w:numPr>
    </w:pPr>
    <w:rPr/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5:00Z</dcterms:created>
  <dc:creator>Пользователь</dc:creator>
  <dc:description/>
  <cp:keywords/>
  <dc:language>en-US</dc:language>
  <cp:lastModifiedBy>Almighty</cp:lastModifiedBy>
  <cp:lastPrinted>2011-02-21T14:35:00Z</cp:lastPrinted>
  <dcterms:modified xsi:type="dcterms:W3CDTF">2012-03-21T17:48:00Z</dcterms:modified>
  <cp:revision>138</cp:revision>
  <dc:subject/>
  <dc:title>Министерство образования и науки Российской Федерации</dc:title>
</cp:coreProperties>
</file>