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__________________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 xml:space="preserve">___________________ </w:t>
      </w:r>
      <w:r>
        <w:rPr>
          <w:i/>
          <w:sz w:val="20"/>
          <w:szCs w:val="20"/>
          <w:lang w:eastAsia="en-US"/>
        </w:rPr>
        <w:t>(Ф.И.О.)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/>
      </w:pPr>
      <w:r>
        <w:rPr>
          <w:b/>
        </w:rPr>
        <w:t>«Линейная алгебра и аналитическая геометрия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"Информатика и вычислительная техника"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Высшая математика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/14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 (36)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/14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 (36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Рабочая программа дисциплины (РПД) составлена в соответствии с требованиями ФГОС ВПО по направлению подготовки  </w:t>
      </w:r>
      <w:r>
        <w:rPr>
          <w:u w:val="single"/>
        </w:rPr>
        <w:t xml:space="preserve">230100 "Информатика и вычислительная техника"              </w:t>
      </w:r>
      <w:r>
        <w:rPr/>
        <w:t xml:space="preserve">с учетом  рекомендаций ПрООП по профилю подготовки </w:t>
      </w:r>
      <w:r>
        <w:rPr>
          <w:u w:val="single"/>
        </w:rPr>
        <w:t>«Высокопроизводительные вычислительные системы на базе больших ЭВМ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_</w:t>
      </w:r>
      <w:r>
        <w:rPr>
          <w:u w:val="single"/>
        </w:rPr>
        <w:t>высшей математики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>
          <w:u w:val="single"/>
        </w:rPr>
        <w:t xml:space="preserve">Веселова Ирина Евгеньевна, к.т.н.                 </w:t>
      </w:r>
      <w:r>
        <w:rPr/>
        <w:t xml:space="preserve">_________________________ </w:t>
      </w:r>
      <w:r>
        <w:rPr>
          <w:i/>
          <w:sz w:val="20"/>
          <w:szCs w:val="20"/>
        </w:rPr>
        <w:t>Ф.И.О., ученое звание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/>
        <w:t xml:space="preserve">_______________________________________________________________ </w:t>
      </w:r>
      <w:r>
        <w:rPr>
          <w:i/>
          <w:sz w:val="20"/>
          <w:szCs w:val="20"/>
        </w:rPr>
        <w:t>Ф.И.О., ученое звание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дисциплин общенаучного цикла – выпускающие кафедры, для дисциплин  профессионального цикла –  представители работодателей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Программа одобрена на заседании кафедры (УМС):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кафедры (УМС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(протокол № от __________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>(Ф.И.О., ученое звание, подпись)</w:t>
      </w:r>
      <w:r>
        <w:br w:type="page"/>
      </w:r>
    </w:p>
    <w:p>
      <w:pPr>
        <w:pStyle w:val="Normal"/>
        <w:keepNext w:val="true"/>
        <w:tabs>
          <w:tab w:val="clear" w:pos="708"/>
          <w:tab w:val="right" w:pos="9639" w:leader="underscore"/>
        </w:tabs>
        <w:jc w:val="center"/>
        <w:rPr>
          <w:bCs/>
        </w:rPr>
      </w:pPr>
      <w:r>
        <w:rPr/>
        <w:t xml:space="preserve"> </w:t>
      </w:r>
      <w:r>
        <w:rPr>
          <w:b/>
          <w:bCs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293" w:leader="none"/>
          <w:tab w:val="right" w:pos="9639" w:leader="underscore"/>
        </w:tabs>
        <w:spacing w:lineRule="auto" w:line="240"/>
        <w:ind w:left="993" w:hanging="360"/>
        <w:jc w:val="left"/>
        <w:rPr>
          <w:bCs/>
        </w:rPr>
      </w:pPr>
      <w:r>
        <w:rPr>
          <w:bCs/>
        </w:rPr>
        <w:t>Цели освоения дисциплины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293" w:leader="none"/>
          <w:tab w:val="right" w:pos="9639" w:leader="underscore"/>
        </w:tabs>
        <w:spacing w:lineRule="auto" w:line="240"/>
        <w:ind w:left="993" w:hanging="360"/>
        <w:jc w:val="left"/>
        <w:rPr>
          <w:bCs/>
        </w:rPr>
      </w:pPr>
      <w:r>
        <w:rPr>
          <w:bCs/>
        </w:rPr>
        <w:t>Место дисциплины в структуре ООП ВПО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293" w:leader="none"/>
          <w:tab w:val="right" w:pos="9639" w:leader="underscore"/>
        </w:tabs>
        <w:spacing w:lineRule="auto" w:line="240"/>
        <w:ind w:left="993" w:hanging="360"/>
        <w:jc w:val="left"/>
        <w:rPr>
          <w:bCs/>
        </w:rPr>
      </w:pPr>
      <w:r>
        <w:rPr>
          <w:bCs/>
        </w:rPr>
        <w:t>Структура и содержание дисциплины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293" w:leader="none"/>
          <w:tab w:val="right" w:pos="9639" w:leader="underscore"/>
        </w:tabs>
        <w:spacing w:lineRule="auto" w:line="240"/>
        <w:ind w:left="993" w:hanging="360"/>
        <w:jc w:val="left"/>
        <w:rPr>
          <w:bCs/>
        </w:rPr>
      </w:pPr>
      <w:r>
        <w:rPr>
          <w:bCs/>
        </w:rPr>
        <w:t>Формы контроля освоения дисциплины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293" w:leader="none"/>
          <w:tab w:val="right" w:pos="9639" w:leader="underscore"/>
        </w:tabs>
        <w:spacing w:lineRule="auto" w:line="240"/>
        <w:ind w:left="993" w:hanging="36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293" w:leader="none"/>
          <w:tab w:val="right" w:pos="9639" w:leader="underscore"/>
        </w:tabs>
        <w:spacing w:lineRule="auto" w:line="240"/>
        <w:ind w:left="993" w:hanging="360"/>
        <w:jc w:val="left"/>
        <w:rPr>
          <w:bCs/>
        </w:rPr>
      </w:pPr>
      <w:r>
        <w:rPr>
          <w:bCs/>
        </w:rPr>
        <w:t>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60"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567" w:firstLine="709"/>
        <w:rPr>
          <w:bCs/>
        </w:rPr>
      </w:pPr>
      <w:r>
        <w:rPr>
          <w:bCs/>
        </w:rPr>
        <w:t>Приложение 1. Аннотация рабочей программ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567" w:firstLine="709"/>
        <w:rPr>
          <w:bCs/>
        </w:rPr>
      </w:pPr>
      <w:r>
        <w:rPr>
          <w:bCs/>
        </w:rPr>
        <w:t xml:space="preserve">Приложение 2. Технологии и формы преподава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567" w:firstLine="709"/>
        <w:rPr>
          <w:bCs/>
        </w:rPr>
      </w:pPr>
      <w:r>
        <w:rPr>
          <w:bCs/>
        </w:rPr>
        <w:t xml:space="preserve">Приложение 3. Технологии и формы обуч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567" w:firstLine="709"/>
        <w:rPr>
          <w:bCs/>
        </w:rPr>
      </w:pPr>
      <w:r>
        <w:rPr>
          <w:bCs/>
        </w:rPr>
        <w:t xml:space="preserve">Приложение 4. Оценочные средства и методики их применения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разования (РО):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зн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1500" w:hanging="360"/>
        <w:jc w:val="left"/>
        <w:rPr/>
      </w:pPr>
      <w:r>
        <w:rPr/>
        <w:t>на уровне понимания: весь материа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 xml:space="preserve">ум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1500" w:hanging="360"/>
        <w:jc w:val="left"/>
        <w:rPr>
          <w:i/>
          <w:i/>
        </w:rPr>
      </w:pPr>
      <w:r>
        <w:rPr/>
        <w:t>теоретические умение правильно формулировать определения и теоремы, доказывать теоре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1500" w:hanging="360"/>
        <w:jc w:val="left"/>
        <w:rPr>
          <w:i/>
          <w:i/>
        </w:rPr>
      </w:pPr>
      <w:r>
        <w:rPr/>
        <w:t>практические выполнять действия с матрицами, решать системы линейных уравнений, выполнять действия с векторами, написать уравнение прямой и плоскости в пространстве по точкам и (или) определяющим их векторам, выполнять действия с комплексными числами, находить базис в линейных пространствах и подпространствах, находить матрицу линейного преобразования, находить собственные числа и собственные векторы, находить ортонормированный базис, находить проекцию вектора на подпространство, приводить к каноническому виду квадратичные формы и уравнения кривых (поверхностей) второго порядка, строить кривые второго порядка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 xml:space="preserve">навыки:  решать системы линейных уравнений, выполнять действия с векторами, находить модуль вектора, находить скалярное произведение векторов,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>Перечисленные РО являются основой для формирования следующих компетенций: (</w:t>
      </w:r>
      <w:r>
        <w:rPr>
          <w:i/>
        </w:rPr>
        <w:t>в соответствии с ФГОС ВПО и требованиями к результатам освоения основной образовательной программы (ООП)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>
          <w:i/>
          <w:i/>
        </w:rPr>
      </w:pPr>
      <w:r>
        <w:rPr>
          <w:i/>
        </w:rPr>
        <w:t>общекультур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/>
        <w:t xml:space="preserve">ОК-1 </w:t>
      </w:r>
      <w:r>
        <w:rPr>
          <w:szCs w:val="18"/>
        </w:rPr>
        <w:t>владение культурой мышления, способность к обобщению, анализу, восприятию информации, постановке цели и выбору путей ее достижени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/>
        <w:t xml:space="preserve">ОК-6  </w:t>
      </w:r>
      <w:r>
        <w:rPr>
          <w:szCs w:val="18"/>
        </w:rPr>
        <w:t>стремление к саморазвитию, повышению своей квалификации и мастерства</w:t>
      </w:r>
      <w:r>
        <w:rPr/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К-7 умение критически оценивать свои достоинства и недостатки, наметить пути и выбрать средства развития достоинств и устранения недостатков</w:t>
      </w:r>
      <w:r>
        <w:rPr>
          <w:rFonts w:cs="Times New Roman" w:ascii="Times New Roman" w:hAnsi="Times New Roman"/>
          <w:szCs w:val="1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К-10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</w:r>
      <w:r>
        <w:rPr>
          <w:rFonts w:cs="Times New Roman" w:ascii="Times New Roman" w:hAnsi="Times New Roman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/>
        <w:t xml:space="preserve">ОК-12 </w:t>
      </w:r>
      <w:r>
        <w:rPr>
          <w:szCs w:val="18"/>
        </w:rPr>
        <w:t>иметь навыки работы с компьютером как средством управления информацией</w:t>
      </w:r>
      <w:r>
        <w:rPr/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К-13 способность работать с информацией в глобальных компьютерных сетях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ind w:left="780" w:hanging="36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алгебра и геометрия»  относится к циклу математических и естественно-научных дисциплин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знание школьного курса математики, умения использовать систему координат,  логически мыслить, воспринимать абстрактный материал, владение навыками вычислений, действий с дробями, решения линейных и квадратных уравнений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является логическим продолжением содержания дисциплин «алгебра» и «геометрия» школьного курса математики и служит основой для освоения дисциплин математической групп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13"/>
        <w:gridCol w:w="2268"/>
        <w:gridCol w:w="496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Философия, Экономика, Политология, Культурология, Математический анализ, Дискретная математика, Теория вероятностей и математическая статистика, Математическая логика и теория алгоритмов, Теория автоматов и формальных языков, Методы оптимизации, Вычислительная математика, Моделирование систем, Физика, Основы теории систем, Теория принятия решений, Исследование опер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Философия, Экономика, Политология, Культурология, Математический анализ, Дискретная математика, Теория вероятностей и математическая статистика, Математическая логика и теория алгоритмов, Теория автоматов и формальных языков, Методы оптимизации, Вычислительная математика, Моделирование систем, Физика, Основы теории систем, Теория принятия решений, Исследование опер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Дискретная математика, Теория вероятностей и математическая статистика, Математическая логика и теория алгоритмов, Методы оптимизации, Моделирование систем, Физика, Основы теории систем, Геометрическое моделирование, Базы данных, Операционные системы и сети, Разработка и анализ требований к ПО, Компьютерная графика, Системы искусственного интеллек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атематический анализ, Дискретная математика, Теория вероятностей и математическая статистика, Математическая логика и теория алгоритмов, Методы оптимизации, Вычислительная математика, Моделирование систем, Физика, Основы теории систем, Нечеткая логика, Теория принятия решений, Исследование операций, Многомерный статистический анализ, Спецкурс по математическому моделирован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Дискретная математика, Теория вероятностей и математическая статистика, Математическая логика и теория алгоритмов, Методы оптимизации, Моделирование систем, Физика, Основы теории систем, Геометрическое моделирование, Базы данных, Операционные системы и сети, Разработка и анализ требований к ПО, Компьютерная графика, Системы искусственного интеллек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Экономика программной инженерии, Маркетинг, Дискретная математика, Математическая логика и теория алгоритмов, Методы оптимизации, Архитектура вычислительных систем, Моделирование технологических процессов в энергетике,  Многомерный статистический анализ, Спецкурс по математическому моделированию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 xml:space="preserve">Общая трудоемкость дисциплины составляет 5 зачетных единиц, 180 </w:t>
      </w:r>
      <w:r>
        <w:rPr/>
        <w:t>часов.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48"/>
        <w:gridCol w:w="1607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трицы и определ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истемы линей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екторы в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ямая и плоскость в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мплекс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инейные простр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инейные пре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вклидово простра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адратичные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верхности и кривые втор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2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Содержание (дидактика) дисциплины</w:t>
      </w:r>
    </w:p>
    <w:p>
      <w:pPr>
        <w:pStyle w:val="Normal"/>
        <w:spacing w:lineRule="auto" w:line="240" w:before="60" w:after="60"/>
        <w:ind w:left="1032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Раздел 1. </w:t>
      </w:r>
      <w:r>
        <w:rPr>
          <w:b/>
          <w:i/>
          <w:spacing w:val="-4"/>
          <w:szCs w:val="20"/>
        </w:rPr>
        <w:t>«Матрицы и определители»</w:t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>Виды матриц.</w:t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перации над матрицами.</w:t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пределитель.</w:t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Свойства определителей.</w:t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Разложение определителя по произвольной строке.</w:t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Вычисление определителя методом Гаусса.</w:t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братная матрица.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b/>
          <w:spacing w:val="-4"/>
          <w:szCs w:val="20"/>
        </w:rPr>
        <w:t xml:space="preserve">Раздел 2. </w:t>
      </w:r>
      <w:r>
        <w:rPr>
          <w:b/>
          <w:i/>
          <w:spacing w:val="-4"/>
          <w:szCs w:val="20"/>
        </w:rPr>
        <w:t>«Системы линейных уравнений»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Система линейных алгебраических уравнений и виды ее записи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равило Крамера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днородная система линейных уравнений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Фундаментальная система решений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Ранг матрицы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Вычисление ранга методом Гаусса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Теорема Кронекера-Капелли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Решение системы уравнений методом Гаусса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Учет особенностей компьютерной арифметики при реализации метода Гаусса.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b/>
          <w:spacing w:val="-4"/>
          <w:szCs w:val="20"/>
        </w:rPr>
        <w:t xml:space="preserve">Раздел 3. </w:t>
      </w:r>
      <w:r>
        <w:rPr>
          <w:b/>
          <w:i/>
          <w:spacing w:val="-4"/>
          <w:szCs w:val="20"/>
        </w:rPr>
        <w:t>«Векторы в пространстве»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Векторы в трехмерном пространстве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перации над векторами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Линейная зависимость и линейная независимость системы векторов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Базис в векторном пространстве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Координаты вектора и их связь с операциями над векторами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ртонормированный базис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роекция вектора на ось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Связь проекций вектора и его координат в ортонормированном базисе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Скалярное произведение векторов и его свойства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Вычисление скалярного произведения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риложения скалярного произведения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Векторное произведение векторов и его свойства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Вычисление векторного произведения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риложения векторного произведения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Смешанное произведение векторов и его свойства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Геометрический смысл смешанного произведения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Вычисление смешанного произведения.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b/>
          <w:spacing w:val="-4"/>
          <w:szCs w:val="20"/>
        </w:rPr>
        <w:t xml:space="preserve">Раздел 4. </w:t>
      </w:r>
      <w:r>
        <w:rPr>
          <w:b/>
          <w:i/>
          <w:spacing w:val="-4"/>
          <w:szCs w:val="20"/>
        </w:rPr>
        <w:t>«Прямая и плоскость в пространстве»</w:t>
      </w:r>
    </w:p>
    <w:p>
      <w:pPr>
        <w:pStyle w:val="Normal"/>
        <w:numPr>
          <w:ilvl w:val="0"/>
          <w:numId w:val="2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Уравнение плоскости в пространстве.</w:t>
      </w:r>
    </w:p>
    <w:p>
      <w:pPr>
        <w:pStyle w:val="Normal"/>
        <w:numPr>
          <w:ilvl w:val="0"/>
          <w:numId w:val="2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Вычисление угла между плоскостями.</w:t>
      </w:r>
    </w:p>
    <w:p>
      <w:pPr>
        <w:pStyle w:val="Normal"/>
        <w:numPr>
          <w:ilvl w:val="0"/>
          <w:numId w:val="2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Нахождение расстояния от точки до плоскости.</w:t>
      </w:r>
    </w:p>
    <w:p>
      <w:pPr>
        <w:pStyle w:val="Normal"/>
        <w:numPr>
          <w:ilvl w:val="0"/>
          <w:numId w:val="2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Нахождение точки пересечения трех плоскостей.</w:t>
      </w:r>
    </w:p>
    <w:p>
      <w:pPr>
        <w:pStyle w:val="Normal"/>
        <w:numPr>
          <w:ilvl w:val="0"/>
          <w:numId w:val="2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Виды уравнений прямой в пространстве.</w:t>
      </w:r>
    </w:p>
    <w:p>
      <w:pPr>
        <w:pStyle w:val="Normal"/>
        <w:numPr>
          <w:ilvl w:val="0"/>
          <w:numId w:val="2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Нахождение угла между прямыми.</w:t>
      </w:r>
    </w:p>
    <w:p>
      <w:pPr>
        <w:pStyle w:val="Normal"/>
        <w:numPr>
          <w:ilvl w:val="0"/>
          <w:numId w:val="2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Нахождения угла между прямой и плоскостью.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b/>
          <w:spacing w:val="-4"/>
          <w:szCs w:val="20"/>
        </w:rPr>
        <w:t xml:space="preserve">Раздел 5. </w:t>
      </w:r>
      <w:r>
        <w:rPr>
          <w:b/>
          <w:i/>
          <w:spacing w:val="-4"/>
          <w:szCs w:val="20"/>
        </w:rPr>
        <w:t>«Комплексные числа»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Комплексные числа как расширение множества вещественных чисел.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Комплексные числа как множество пар вещественных чисел, на котором заданы операции сложения и умножения.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сновная теорема алгебры.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Модуль и аргумент комплексного числа.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Формула Эйлера.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Тригонометрическая форма комплексного числа.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Умножение и деление чисел в тригонометрической форме.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оказательная форма комплексного числа.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Вычисление корня произвольной степени из комплексного числа.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оказательная функция от комплексного числа.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Логарифм комплексного числа.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Тригонометрические функции от комплексного числа.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Разложение многочлена на множители над полем комплексных чисел.</w:t>
      </w:r>
    </w:p>
    <w:p>
      <w:pPr>
        <w:pStyle w:val="Normal"/>
        <w:numPr>
          <w:ilvl w:val="0"/>
          <w:numId w:val="1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Кратные корни многочлена.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b/>
          <w:spacing w:val="-4"/>
          <w:szCs w:val="20"/>
        </w:rPr>
        <w:t>Раздел 6</w:t>
      </w:r>
      <w:r>
        <w:rPr>
          <w:b/>
          <w:i/>
          <w:spacing w:val="-4"/>
          <w:szCs w:val="20"/>
        </w:rPr>
        <w:t>. «Линейные пространства»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пределение линейного пространства.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римеры линейных пространств.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Свойства операций в линейном пространстве.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Линейная зависимость и линейная независимость системы векторов.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Базис и координаты вектора.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Координаты и операции над векторами.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Размерность линейного пространства.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Изоморфизм линейных пространств.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Изменение координат при изменении базиса.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Линейные подпространства.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Задание линейного подпространства системой линейных однородных уравнений.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b/>
          <w:spacing w:val="-4"/>
          <w:szCs w:val="20"/>
        </w:rPr>
        <w:t xml:space="preserve">Раздел 7. </w:t>
      </w:r>
      <w:r>
        <w:rPr>
          <w:b/>
          <w:i/>
          <w:spacing w:val="-4"/>
          <w:szCs w:val="20"/>
        </w:rPr>
        <w:t>«Линейные преобразования»</w:t>
      </w:r>
    </w:p>
    <w:p>
      <w:pPr>
        <w:pStyle w:val="Normal"/>
        <w:numPr>
          <w:ilvl w:val="0"/>
          <w:numId w:val="22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пределение линейного преобразования.</w:t>
      </w:r>
    </w:p>
    <w:p>
      <w:pPr>
        <w:pStyle w:val="Normal"/>
        <w:numPr>
          <w:ilvl w:val="0"/>
          <w:numId w:val="22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Матрица линейного преобразования.</w:t>
      </w:r>
    </w:p>
    <w:p>
      <w:pPr>
        <w:pStyle w:val="Normal"/>
        <w:numPr>
          <w:ilvl w:val="0"/>
          <w:numId w:val="22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Изменение матрицы преобразования при изменении базиса.</w:t>
      </w:r>
    </w:p>
    <w:p>
      <w:pPr>
        <w:pStyle w:val="Normal"/>
        <w:numPr>
          <w:ilvl w:val="0"/>
          <w:numId w:val="22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Собственное число и собственный вектор линейного преобразования.</w:t>
      </w:r>
    </w:p>
    <w:p>
      <w:pPr>
        <w:pStyle w:val="Normal"/>
        <w:numPr>
          <w:ilvl w:val="0"/>
          <w:numId w:val="22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Нахождение собственных чисел и собственных векторов.</w:t>
      </w:r>
    </w:p>
    <w:p>
      <w:pPr>
        <w:pStyle w:val="Normal"/>
        <w:numPr>
          <w:ilvl w:val="0"/>
          <w:numId w:val="22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Матрица преобразования в базисе из собственных векторов.</w:t>
      </w:r>
    </w:p>
    <w:p>
      <w:pPr>
        <w:pStyle w:val="Normal"/>
        <w:numPr>
          <w:ilvl w:val="0"/>
          <w:numId w:val="22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одобные матрицы.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b/>
          <w:spacing w:val="-4"/>
          <w:szCs w:val="20"/>
        </w:rPr>
        <w:t>Раздел 8</w:t>
      </w:r>
      <w:r>
        <w:rPr>
          <w:b/>
          <w:i/>
          <w:spacing w:val="-4"/>
          <w:szCs w:val="20"/>
        </w:rPr>
        <w:t>. «Евклидово пространство»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Скалярное произведение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Неравенство Коши-Буняковского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Модуль вектора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Неравенство треугольника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Матрица Грама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ртонормированный базис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роцесс ортогонализации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Матрица Грама в ортонормированном базисе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ртогональная матрица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Самосопряженные линейные преобразования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Собственные числа и собственные векторы симметрической матрицы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одобие симметрической матрицы диагональной матрице.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b/>
          <w:spacing w:val="-4"/>
          <w:szCs w:val="20"/>
        </w:rPr>
        <w:t xml:space="preserve">Раздел 9. </w:t>
      </w:r>
      <w:r>
        <w:rPr>
          <w:b/>
          <w:i/>
          <w:spacing w:val="-4"/>
          <w:szCs w:val="20"/>
        </w:rPr>
        <w:t>«Квадратичные формы»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Билинейная форма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Матрица билинейной формы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Изменение матрицы при изменении базиса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Квадратичная форма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риведение квадратичной формы к каноническому виду методом Лагранжа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риведение квадратичной формы к каноническому виду в ортонормированном базисе.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b/>
          <w:spacing w:val="-4"/>
          <w:szCs w:val="20"/>
        </w:rPr>
        <w:t xml:space="preserve">Раздел 10. </w:t>
      </w:r>
      <w:r>
        <w:rPr>
          <w:b/>
          <w:i/>
          <w:spacing w:val="-4"/>
          <w:szCs w:val="20"/>
        </w:rPr>
        <w:t>«Поверхности и кривые второго порядка»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Кривые второго порядка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риведение квадратичной части уравнения кривой к каноническому виду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Выделение полных квадратов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кружность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Эллипс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Гипербола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арабола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рямые, задаваемые уравнением второго порядка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риведение уравнения поверхности второго порядка к каноническому виду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Сфера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Эллипсоид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Гипеболоиды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Конус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араболоиды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рямые и плоскости, задаваемые уравнением второго порядка в пространстве.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numPr>
          <w:ilvl w:val="1"/>
          <w:numId w:val="2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666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атрицы, транспонирование, сложение, умножение на число, умножение матриц. Свойства операций над матрицами. Определитель матрицы, его свойств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ложение определителя по группе строке. Обратная матриц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истемы линейных уравнений. Правило Крамера. Ранг матрицы. Его инвариантность по отношению к элементарным операциям над строками и столбцами. Вычисление ранга методом Гаусс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днородные системы линейных уравнений. Фундаментальная система решений. Теорема Кроненкера-Капелли. Решение систем уравнений методом Гаусса. Учет особенностей компьютерной арифметик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екторы, операции сложения и умножения на число. Свойства операций. Базис. Координаты вектора. Базисы на прямой, плоскости и в пространстве. Ортонормированный бази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екция вектора на ось, ее свойства. Координаты вектора в ортонормированном базисе. Скалярное произведение векторов. Векторное и смешанное произведения вектор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оскость в пространств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ямая в пространстве. Основные задачи на прямую и плоскость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лексные числа, действия над ними, тригонометрическая и показательная форм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ногочлены над полем комплексных чисел. Разложение на множители. Кратные корни. Элементарные функции с комплексным аргументо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Линейное пространство. Базис, координат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зменение координат при изменении базиса. Линейные подпространств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Линейные преобразован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бственные числа и собственные векторы линейного преобразован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калярное произведение. Неравенство Коши-Буняковского. Неравенство треугольника. Матрица Грам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уществование ортонормированного базиса. Процесс ортогонализации. Ортогональная матриц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вадратичная форма. Изменение ее матрицы при изменении базиса. Приведение к каноническому виду методом Лагранж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ведение квадратичной формы к каноническому виду в ортонормированном базис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ривые второго порядка на плоскости. Поверхности второго порядка в пространстве: сфера, эллипсоид, гиперболоиды, кону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верхности второго порядка в пространстве: параболоиды, цилиндры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ind w:firstLine="567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27"/>
        </w:numPr>
        <w:spacing w:lineRule="auto" w:line="240" w:before="60" w:after="60"/>
        <w:jc w:val="left"/>
        <w:rPr/>
      </w:pPr>
      <w:r>
        <w:rPr/>
        <w:t>Практические занят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атрицы: сложение, умножение, умножение на число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ычисление определителей. Нахождение обратной матриц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ешение систем уравнений с помощью правила Крамера и с помощью обратной матрицы. Решение систем уравнений методом Гаусс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хождение фундаментальной системы решений для однородной системы уравнен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екторы, действия с ними. Разложение векторов по базису. Скалярное произведение векторов. Векторное и смешанное произведение вектор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К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оскость в пространстве. Прямая в пространств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дачи на плоскость и прямую в пространств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омплексные числа. Действия с ними. Тригонометрическая и показательная форма комплексного числа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рни алгебраического уравнения. Вычисление элементарных функций от комплексного аргумент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меры линейных пространств. Анализ системы векторов на базис. Разложение вектора по базису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зменение координат вектора при изменении базис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меры линейных преобразований. Нахождение матрицы линейного преобразован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хождение собственных чисел и собственных векторов линейного преобразован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имеры евклидовых пространств. Процесс ортогонализации системы векторов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 наименьших квадратов.Проекция вектора на подпространство. Примеры билинейных и квадратичных форм. Приведение квадратичной формы к каноническому виду методом Лагранж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опряженное преобразование. Его матрица. Свойства собственных чисел и собственных векторов симметрической матриц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уществование ортонормированного базиса из собственных чисел. Приведение квадратичной формы к каноническому виду в ортонормированном базис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ведение уравнения кривой второго порядка к каноническому виду. Эллипс, гипербола, парабол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К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ведение поверхности второго порядка к каноническому виду. Классификация поверхностей второго порядка в пространстве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2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Не предусмотрено</w:t>
      </w:r>
    </w:p>
    <w:p>
      <w:pPr>
        <w:pStyle w:val="Normal"/>
        <w:keepNext w:val="true"/>
        <w:numPr>
          <w:ilvl w:val="1"/>
          <w:numId w:val="27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ек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ек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типового расчета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отчета по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ек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типового расчета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ек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ек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ек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ек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отчета по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ек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ек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ек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отчета по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</w:tr>
    </w:tbl>
    <w:p>
      <w:pPr>
        <w:pStyle w:val="Normal"/>
        <w:spacing w:lineRule="auto" w:line="240" w:before="60" w:after="60"/>
        <w:ind w:hanging="0"/>
        <w:rPr/>
      </w:pPr>
      <w:r>
        <w:rPr>
          <w:i/>
          <w:spacing w:val="-4"/>
          <w:sz w:val="20"/>
          <w:szCs w:val="20"/>
        </w:rPr>
        <w:t xml:space="preserve">Примечание: в графе «Вид СРС» указываются конкретные виды СРС (подготовка к лабораторным работам и оформление отчетов, выполнение типового расчета, написание реферата, выполнение расчетно-графического или домашнего задания и т.п.), выполняемые студентом по каждому разделу дисциплины. </w:t>
      </w:r>
    </w:p>
    <w:p>
      <w:pPr>
        <w:pStyle w:val="Normal"/>
        <w:spacing w:lineRule="auto" w:line="240" w:before="60" w:after="60"/>
        <w:ind w:hanging="0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numPr>
          <w:ilvl w:val="1"/>
          <w:numId w:val="2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, типовые расчеты и т.п.</w:t>
      </w:r>
    </w:p>
    <w:p>
      <w:pPr>
        <w:pStyle w:val="Normal"/>
        <w:spacing w:lineRule="auto" w:line="240" w:before="60" w:after="60"/>
        <w:ind w:left="1032" w:hanging="0"/>
        <w:jc w:val="left"/>
        <w:rPr/>
      </w:pPr>
      <w:r>
        <w:rPr/>
        <w:t>Типовые расчеты.</w:t>
      </w:r>
    </w:p>
    <w:tbl>
      <w:tblPr>
        <w:tblW w:w="88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62"/>
        <w:gridCol w:w="6138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типового расче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рицы, определители, системы линейных уравнений.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ая алгебра.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1032" w:hanging="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1"/>
          <w:numId w:val="2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Рефераты 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Не предусмотрен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>
          <w:i/>
          <w:i/>
          <w:color w:val="333333"/>
          <w:spacing w:val="-4"/>
          <w:sz w:val="16"/>
          <w:szCs w:val="20"/>
        </w:rPr>
      </w:pPr>
      <w:r>
        <w:rPr>
          <w:i/>
          <w:color w:val="333333"/>
          <w:spacing w:val="-4"/>
          <w:sz w:val="16"/>
          <w:szCs w:val="20"/>
        </w:rPr>
      </w:r>
    </w:p>
    <w:p>
      <w:pPr>
        <w:pStyle w:val="Normal"/>
        <w:numPr>
          <w:ilvl w:val="1"/>
          <w:numId w:val="2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урсовые проекты (работы) по дисциплине</w:t>
      </w:r>
    </w:p>
    <w:p>
      <w:pPr>
        <w:pStyle w:val="Normal"/>
        <w:ind w:firstLine="567"/>
        <w:rPr>
          <w:spacing w:val="-4"/>
          <w:szCs w:val="20"/>
        </w:rPr>
      </w:pPr>
      <w:r>
        <w:rPr>
          <w:spacing w:val="-4"/>
          <w:szCs w:val="20"/>
        </w:rPr>
        <w:t>Не предусмотрены.</w:t>
      </w:r>
    </w:p>
    <w:p>
      <w:pPr>
        <w:pStyle w:val="Normal"/>
        <w:ind w:left="567"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firstLine="567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uto" w:line="240"/>
        <w:ind w:firstLine="567"/>
        <w:rPr>
          <w:b/>
          <w:b/>
          <w:i/>
          <w:i/>
        </w:rPr>
      </w:pPr>
      <w:r>
        <w:rPr>
          <w:i/>
        </w:rPr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/>
      </w:pPr>
      <w:r>
        <w:rPr>
          <w:b/>
          <w:i/>
        </w:rPr>
        <w:t>Текущий контроль</w:t>
      </w:r>
      <w:r>
        <w:rPr>
          <w:i/>
        </w:rPr>
        <w:t xml:space="preserve"> студентов производится в дискретные временные интервалы (в соответствии с приказом ректора о проведении ТК и ПК) лектором и преподавателем (ями), ведущими лабораторные работы и практические занятия по дисциплине в следующих формах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/>
        <w:jc w:val="left"/>
        <w:textAlignment w:val="baseline"/>
        <w:rPr>
          <w:i/>
          <w:i/>
        </w:rPr>
      </w:pPr>
      <w:r>
        <w:rPr>
          <w:i/>
        </w:rPr>
        <w:t>Выполнение типовых расчетов (первый семестр)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/>
        <w:jc w:val="left"/>
        <w:textAlignment w:val="baseline"/>
        <w:rPr>
          <w:i/>
          <w:i/>
        </w:rPr>
      </w:pPr>
      <w:r>
        <w:rPr>
          <w:i/>
        </w:rPr>
        <w:t>защита лабораторных работ (второй семестр)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/>
        <w:jc w:val="left"/>
        <w:textAlignment w:val="baseline"/>
        <w:rPr>
          <w:i/>
          <w:i/>
        </w:rPr>
      </w:pPr>
      <w:r>
        <w:rPr>
          <w:i/>
        </w:rPr>
        <w:t>кроме того, учитывается посещаемость и активность на занятиях.</w:t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i/>
          <w:i/>
        </w:rPr>
      </w:pPr>
      <w:r>
        <w:rPr>
          <w:b/>
          <w:i/>
        </w:rPr>
        <w:t>Промежуточный контроль</w:t>
      </w:r>
      <w:r>
        <w:rPr>
          <w:i/>
        </w:rPr>
        <w:t xml:space="preserve"> по дисциплине проходит в форме  контрольной работы, которая включает в себя ответы на теоретические вопросы и решение задач.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b/>
          <w:i/>
        </w:rPr>
        <w:t xml:space="preserve">Рубежный (итоговый) контроль </w:t>
      </w:r>
      <w:r>
        <w:rPr>
          <w:i/>
        </w:rPr>
        <w:t>студентов производится по окончании семестра в виде зачета.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>
          <w:i/>
          <w:i/>
          <w:spacing w:val="-4"/>
          <w:sz w:val="20"/>
          <w:szCs w:val="20"/>
        </w:rPr>
      </w:pPr>
      <w:r>
        <w:rPr>
          <w:i/>
        </w:rPr>
        <w:t>(</w:t>
      </w:r>
      <w:r>
        <w:rPr>
          <w:i/>
          <w:spacing w:val="-4"/>
          <w:sz w:val="20"/>
          <w:szCs w:val="20"/>
        </w:rPr>
        <w:t>Фонды оценочных средств, включающие типовые задания, контрольные работы, тесты и методы контроля, позволяющие оценить РО по данной дисциплине, включены в состав УМК дисциплины и перечислены в Приложении 4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а)</w:t>
        <w:tab/>
        <w:t>основная литератур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>
          <w:b/>
          <w:bCs/>
          <w:color w:val="000000"/>
        </w:rPr>
        <w:t>Беклемишев, Дмитрий Владимирович</w:t>
      </w:r>
      <w:r>
        <w:rPr>
          <w:color w:val="000000"/>
        </w:rPr>
        <w:t>. Курс аналитической геометрии и линейной алгебры: [учебник для вузов] / Д. В. Беклемишев.—Изд. 10-е, испр.—М.: Физматлит, 2005.—304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>
          <w:b/>
          <w:bCs/>
          <w:color w:val="000000"/>
        </w:rPr>
        <w:t>Бугров, Яков Степанович</w:t>
      </w:r>
      <w:r>
        <w:rPr>
          <w:color w:val="000000"/>
        </w:rPr>
        <w:t>. Элементы линейной алгебры и аналитической геометрии: [учебник для вузов] / Я. С. Бугров, С. М. Никольский.—Изд. 2-е, перераб. и доп..—М.: Наука, Главная редакция физико-математической литературы, 1984.—190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/>
        <w:t>Сборник задач по математике для втузов: [учебное пособие для втузов] / под ред. А. В. Ефимова, Б. П. Демидовича.—Изд. 2-е, испр. и доп..—М.: Наука, Ч. 1: Линейная алгебра и основы математического анализа / В. А. Болгов [и др.].—1986.—462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>
          <w:b/>
          <w:bCs/>
          <w:color w:val="000000"/>
        </w:rPr>
        <w:t>Минорский, Василий Павлович</w:t>
      </w:r>
      <w:r>
        <w:rPr>
          <w:color w:val="000000"/>
        </w:rPr>
        <w:t>. Сборник задач по высшей математике: [учебное пособие для втузов] / В. П. Минорский.—Изд. 15-е.—М.: Изд-во Физико-математической литературы, 2005.—336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>
          <w:b/>
          <w:bCs/>
          <w:color w:val="000000"/>
        </w:rPr>
        <w:t>Аксаковская, Любовь Николаевна</w:t>
      </w:r>
      <w:r>
        <w:rPr>
          <w:color w:val="000000"/>
        </w:rPr>
        <w:t>. Сборник индивидуальных заданий по высшей математике для студентов дневных факультетов (1 семестр) / Л. Н. Аксаковская, В. В. Астраханцев ; Федеральное агентство по образованию, ГОУВПО "Ивановский государственный энергетический университет им. В. И. Ленина", Каф. высшей математики; под ред. Б. Ф. Сковороды.—Изд. 2-е, испр.—Иваново: Б.и., 2006.—136 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b</w:t>
      </w:r>
      <w:r>
        <w:rPr/>
        <w:t>)</w:t>
        <w:tab/>
        <w:t>дополнительная 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>
          <w:b/>
          <w:bCs/>
          <w:color w:val="000000"/>
        </w:rPr>
        <w:t>Беклемишев, Дмитрий Владимирович</w:t>
      </w:r>
      <w:r>
        <w:rPr>
          <w:color w:val="000000"/>
        </w:rPr>
        <w:t>. Дополнительные главы линейной алгебры: учебное пособие / Д. В. Беклемишев.—Изд. 2-е, перераб. и доп.—СПб.: Лань, 2008.—49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>
          <w:b/>
          <w:bCs/>
          <w:color w:val="000000"/>
        </w:rPr>
        <w:t>Гусев, Владимир Алексеевич</w:t>
      </w:r>
      <w:r>
        <w:rPr>
          <w:color w:val="000000"/>
        </w:rPr>
        <w:t>. Элементы векторной алгебры и аналитической геометрии: учебное пособие / В. А. Гусев ; Ивановский государственный энергетический университет.—Иваново: Б.и., 2003.—5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>
          <w:b/>
          <w:bCs/>
          <w:color w:val="000000"/>
        </w:rPr>
        <w:t>Курош, Александр Геннадьевич</w:t>
      </w:r>
      <w:r>
        <w:rPr>
          <w:color w:val="000000"/>
        </w:rPr>
        <w:t>. Курс высшей алгебры: учебник для вузов / А. Г. Курош.—Изд. 13-е, стер.—СПб: Лань, 2004.—43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>
          <w:b/>
          <w:bCs/>
          <w:color w:val="000000"/>
        </w:rPr>
        <w:t>Ефимов, Николай Владимирович</w:t>
      </w:r>
      <w:r>
        <w:rPr>
          <w:color w:val="000000"/>
        </w:rPr>
        <w:t>. Краткий курс аналитической геометрии: [учебник для студентов вузов] / Н. В. Ефимов.—Изд. 12-е, стер..—М.: Наука. Главная редакция физико-математической литературы, 1975.—27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>
          <w:b/>
          <w:bCs/>
          <w:color w:val="000000"/>
        </w:rPr>
        <w:t>Привалов, Иван Иванович</w:t>
      </w:r>
      <w:r>
        <w:rPr>
          <w:color w:val="000000"/>
        </w:rPr>
        <w:t>. Аналитическая геометрия: учебник / И. И. Привалов.—Изд. 35-е стер.—СПб.: Лань, 2005.—30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>
          <w:b/>
          <w:bCs/>
          <w:color w:val="000000"/>
        </w:rPr>
        <w:t>Аксаковская, Любовь Николаевна</w:t>
      </w:r>
      <w:r>
        <w:rPr>
          <w:color w:val="000000"/>
        </w:rPr>
        <w:t>. Аналитическая геометрия в пространстве (прямая и плоскость): методические указания для студентов дневных факультетов / Л. Н. Аксаковская, А. С. Воронова; Федеральное агентство по образованию, ГОУВПО "Ивановский государственный энергетический университет им. В. И. Ленина", Каф. высшей математики; ред ред. М. П. Королева.—Иваново: Б.и., 2007.—44 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онные занятия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Практические занятия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компьютерный класс,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специализированное ПО</w:t>
      </w:r>
      <w:r>
        <w:rPr>
          <w:spacing w:val="2"/>
          <w:lang w:val="en-US"/>
        </w:rPr>
        <w:t>:</w:t>
      </w:r>
      <w:r>
        <w:rPr>
          <w:spacing w:val="2"/>
        </w:rPr>
        <w:t xml:space="preserve"> </w:t>
      </w:r>
      <w:r>
        <w:rPr>
          <w:spacing w:val="2"/>
          <w:lang w:val="en-US"/>
        </w:rPr>
        <w:t>Mathcad 14</w:t>
      </w:r>
      <w:r>
        <w:rPr>
          <w:spacing w:val="2"/>
        </w:rPr>
        <w:t>,</w:t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>лаборатория А-434 компьютерный класс, оснащенная 12 компьютерами.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шаблоны отчетов по лабораторным работам,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Алгебра и геометрия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  <w:t>«Линейная алгебра и аналитическая геометрия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Линейная алгебра и аналитическая геометрия» является частью математического (базовая часть) цикла дисциплин подготовки студентов по направлению подготовки 230100 Информатика и вычислительная техник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ИВТ факультете  кафедрой высшей матема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ОК-1, ОК-6, ОК-7, ОК-10, ОК-12, ОК-13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Содержание дисциплины охватывает круг вопросов, связанных с матричной алгеброй, системами линейных уравнений, векторной алгеброй, аналитической геометрией, линейными преобразованиями, квадратичными формам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 лабораторные работы, практические занятия</w:t>
      </w:r>
      <w:r>
        <w:rPr>
          <w:i/>
        </w:rPr>
        <w:t xml:space="preserve">, </w:t>
      </w:r>
      <w:r>
        <w:rPr/>
        <w:t>самостоятельную работу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типовых расчетов, отчетов по лабораторным работам, промежуточный контроль в форме контрольных работ и рубежный (итоговый) контроль в форме экзамена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Общая трудоемкость освоения дисциплины составляет 4 зачетных единиц, 144 часов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лекционные 40 часов, практические 28 часа,  самостоятельной работы  студента 40 час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  <w:r>
        <w:rPr>
          <w:i/>
        </w:rPr>
        <w:t>(например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образовательных ресурсов при подготовке к лекциям, практическим и лабораторным заняти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Работа в команде: </w:t>
      </w:r>
      <w:r>
        <w:rPr/>
        <w:t>совместная работа студентов в группе при выполнении лабораторных работ, выполнении групповых домашних заданий по разделу 2 «</w:t>
      </w:r>
      <w:r>
        <w:rPr>
          <w:i/>
        </w:rPr>
        <w:t>(наименование раздела)</w:t>
      </w:r>
      <w:r>
        <w:rPr/>
        <w:t>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>
          <w:i/>
        </w:rPr>
        <w:t>И т.п.</w:t>
      </w:r>
      <w:r>
        <w:rPr/>
        <w:t xml:space="preserve"> </w:t>
      </w:r>
      <w:r>
        <w:rPr>
          <w:i/>
        </w:rPr>
        <w:t>– перечисляются основные виды образовательных технологий, реализуемых при преподавании данной дисциплины с указанием разделов дисциплины и форм организации учебного процес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[Примечание: В соответствии с требованиями ФГОС ВПО необходимо «… предусматривать широкое использование в учебном процессе активных и интерактивных форм проведения занятий. Удельный вес занятий, проводимых в интерактивных формах, должен составлять в целом в учебном процессе не менее 20 процентов аудиторных занятий. Занятия лекционного типа для соответствующих групп студентов должны составлять не более 40 процентов аудиторных занятий.]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</w:rPr>
      </w:pPr>
      <w:r>
        <w:rPr>
          <w:b/>
        </w:rPr>
        <w:t xml:space="preserve">Раздел 1. </w:t>
      </w:r>
      <w:r>
        <w:rPr>
          <w:i/>
        </w:rPr>
        <w:t>(Наименование раздела дисциплины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___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>
          <w:i/>
        </w:rPr>
        <w:t>Приводится перечень лекционных занятий,  тип, структура и схема каждой лекции. [Примечание: основные виды лекций приведены в конце Приложения]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1. </w:t>
      </w:r>
      <w:r>
        <w:rPr>
          <w:i/>
        </w:rPr>
        <w:t xml:space="preserve">(нумерация лекций в соответствии с перечнем, приведенным в разделе  3.2. рабочей программы).  Тип, структура и схема лекции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2. </w:t>
      </w:r>
      <w:r>
        <w:rPr>
          <w:i/>
        </w:rPr>
        <w:t>(нумерация лекций в соответствии с перечнем, приведенным в разделе  3.2. рабочей программы).  Тип, структура и схема лекци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И т.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и семинарские занятия - ___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i/>
        </w:rPr>
        <w:t xml:space="preserve">(нумерация занятий в соответствии с перечнем, приведенным в разделе  3.3. рабочей программы). </w:t>
      </w:r>
      <w:r>
        <w:rPr/>
        <w:t>Форма проведения занятий (решение задач, разбор кейсов, заслушивание докладов студентов, …) Отрабатываемые вопрос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2.</w:t>
      </w:r>
      <w:r>
        <w:rPr/>
        <w:t xml:space="preserve"> </w:t>
      </w:r>
      <w:r>
        <w:rPr>
          <w:i/>
        </w:rPr>
        <w:t xml:space="preserve">(нумерация занятий в соответствии с перечнем, приведенным в разделе  3.3. рабочей программы). </w:t>
      </w:r>
      <w:r>
        <w:rPr/>
        <w:t>Форма проведения занятий (решение задач, разбор кейсов, заслушивание докладов студентов, …) Отрабатываемые вопрос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И т.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й практикум - ____ часов, ____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Аннотации лабораторных работ, включающие в себя: наименование работы, форма выполнения (индивидуальная/в группах по __ человек, виртуальная работа/работа на реальном оборудовании, типовая работа/работа с элементами выбора </w:t>
      </w:r>
      <w:r>
        <w:rPr>
          <w:i/>
        </w:rPr>
        <w:t xml:space="preserve">(указать, что подлежит выбору), </w:t>
      </w:r>
      <w:r>
        <w:rPr/>
        <w:t>и т.п.), цель работы, используемое оборудовани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- ____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Перечислить реализуемые формы управления самостоятельной работой студента </w:t>
      </w:r>
      <w:r>
        <w:rPr>
          <w:i/>
        </w:rPr>
        <w:t>(например, консультации по выполнению курсового проекта)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>Раздел 2.</w:t>
      </w:r>
      <w:r>
        <w:rPr>
          <w:b/>
          <w:i/>
        </w:rPr>
        <w:t xml:space="preserve"> (Наименование раздела дисциплины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___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и семинарские занятия - ___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й практикум - ___ часов, ____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- ____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i/>
        </w:rPr>
        <w:t xml:space="preserve"> (Наименование раздела дисциплины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____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…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и семинарские занятия - ____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…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й практикум - ____ часов, ____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…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- ____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…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>Курсовые работы (проекты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Трудоемкость выполнения работы – ___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 xml:space="preserve">Задачи, решаемые студентом при выполнении работы: </w:t>
      </w:r>
      <w:r>
        <w:rPr>
          <w:i/>
        </w:rPr>
        <w:t>(определение параметров задачи, обзор состояния вопроса, выбор метода решения, выполнение расчетов/моделирования и т.п.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Пример задания на курсовую работу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Примерный перечень тем курсовых работ:</w:t>
      </w:r>
    </w:p>
    <w:p>
      <w:pPr>
        <w:pStyle w:val="Style20"/>
        <w:numPr>
          <w:ilvl w:val="0"/>
          <w:numId w:val="17"/>
        </w:numPr>
        <w:spacing w:lineRule="auto" w:line="240"/>
        <w:jc w:val="left"/>
        <w:rPr/>
      </w:pPr>
      <w:r>
        <w:rPr/>
        <w:t>…</w:t>
      </w:r>
    </w:p>
    <w:p>
      <w:pPr>
        <w:pStyle w:val="Style20"/>
        <w:numPr>
          <w:ilvl w:val="0"/>
          <w:numId w:val="17"/>
        </w:numPr>
        <w:spacing w:lineRule="auto" w:line="240"/>
        <w:jc w:val="left"/>
        <w:rPr/>
      </w:pPr>
      <w:r>
        <w:rPr/>
        <w:t>…</w:t>
      </w:r>
    </w:p>
    <w:p>
      <w:pPr>
        <w:pStyle w:val="Style20"/>
        <w:numPr>
          <w:ilvl w:val="0"/>
          <w:numId w:val="17"/>
        </w:numPr>
        <w:spacing w:lineRule="auto" w:line="240"/>
        <w:jc w:val="left"/>
        <w:rPr/>
      </w:pPr>
      <w:r>
        <w:rPr/>
        <w:t>…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567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___ часов, из них ___ часов аудиторных занятий и ____ часов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31"/>
        <w:gridCol w:w="1811"/>
        <w:gridCol w:w="477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. «</w:t>
            </w:r>
            <w:r>
              <w:rPr>
                <w:b/>
                <w:i/>
                <w:sz w:val="22"/>
                <w:szCs w:val="22"/>
              </w:rPr>
              <w:t>(Наименование раздела)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и №…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Изучение вопросов свойств…, теорем…, видов …; повторение свойств…, </w:t>
            </w:r>
            <w:r>
              <w:rPr>
                <w:i/>
                <w:sz w:val="22"/>
                <w:szCs w:val="22"/>
              </w:rPr>
              <w:t xml:space="preserve">и т.п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амостоятельное изучение вопросов 2.3, 2.4, 2.5, … </w:t>
            </w:r>
            <w:r>
              <w:rPr>
                <w:i/>
                <w:sz w:val="22"/>
                <w:szCs w:val="22"/>
              </w:rPr>
              <w:t>(указываются номера дидактических единиц из перечня, приведенного в разделе 3.1 рабочей программы дисципли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м. главу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уч. пособия, конспект лекций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 лабораторной работ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ользование журналов </w:t>
            </w:r>
            <w:r>
              <w:rPr>
                <w:i/>
                <w:sz w:val="22"/>
                <w:szCs w:val="22"/>
              </w:rPr>
              <w:t>(наименования)</w:t>
            </w:r>
            <w:r>
              <w:rPr>
                <w:sz w:val="22"/>
                <w:szCs w:val="22"/>
              </w:rPr>
              <w:t xml:space="preserve">, баз данных </w:t>
            </w:r>
            <w:r>
              <w:rPr>
                <w:i/>
                <w:sz w:val="22"/>
                <w:szCs w:val="22"/>
              </w:rPr>
              <w:t>(наименования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п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…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567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i/>
        </w:rPr>
        <w:t xml:space="preserve">В данном разделе разъясняются методы и средства оценивания уровня подготовки по дисциплине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>
          <w:i/>
        </w:rPr>
        <w:t xml:space="preserve">Приводится полный перечень средств оценивания результатов обучения по дисциплине (комплекты тестовых заданий, задач для самостоятельной работы студента, контрольных заданий, кейсов и т.д.). По каждой форме аудиторной и самостоятельной работы указываются требования к выполнению и критерии оценива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>
          <w:i/>
        </w:rPr>
        <w:t>Например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 xml:space="preserve">Фонды оценочных средств, позволяющие оценить РО по данной дисциплине, включают в себя </w:t>
      </w:r>
      <w:r>
        <w:rPr>
          <w:i/>
        </w:rPr>
        <w:t>(перечислить, указать, где находятся)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комплект тестовых заданий по теме ____ - </w:t>
      </w:r>
      <w:r>
        <w:rPr>
          <w:i/>
          <w:lang w:val="en-US"/>
        </w:rPr>
        <w:t>xx</w:t>
      </w:r>
      <w:r>
        <w:rPr/>
        <w:t xml:space="preserve"> шт., размещены в …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комплект типовых заданий по теме ____ - </w:t>
      </w:r>
      <w:r>
        <w:rPr>
          <w:i/>
          <w:lang w:val="en-US"/>
        </w:rPr>
        <w:t>xx</w:t>
      </w:r>
      <w:r>
        <w:rPr/>
        <w:t xml:space="preserve"> шт., приведены в УМК по типовым расче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комплект задач по разделу дисциплины ____ - </w:t>
      </w:r>
      <w:r>
        <w:rPr>
          <w:i/>
          <w:lang w:val="en-US"/>
        </w:rPr>
        <w:t>xx</w:t>
      </w:r>
      <w:r>
        <w:rPr>
          <w:i/>
        </w:rPr>
        <w:t xml:space="preserve"> </w:t>
      </w:r>
      <w:r>
        <w:rPr/>
        <w:t xml:space="preserve">вариантов по </w:t>
      </w:r>
      <w:r>
        <w:rPr>
          <w:i/>
          <w:lang w:val="en-US"/>
        </w:rPr>
        <w:t>nn</w:t>
      </w:r>
      <w:r>
        <w:rPr/>
        <w:t xml:space="preserve">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шаблоны отчетов по лабораторным работам – </w:t>
      </w:r>
      <w:r>
        <w:rPr>
          <w:i/>
          <w:lang w:val="en-US"/>
        </w:rPr>
        <w:t>xx</w:t>
      </w:r>
      <w:r>
        <w:rPr>
          <w:i/>
        </w:rPr>
        <w:t xml:space="preserve"> </w:t>
      </w:r>
      <w:r>
        <w:rPr/>
        <w:t>шт., размещены в ……. в составе УМК по дисципли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варианты заданий к курсовому проекту – </w:t>
      </w:r>
      <w:r>
        <w:rPr>
          <w:i/>
          <w:lang w:val="en-US"/>
        </w:rPr>
        <w:t>xx</w:t>
      </w:r>
      <w:r>
        <w:rPr>
          <w:i/>
        </w:rPr>
        <w:t xml:space="preserve"> </w:t>
      </w:r>
      <w:r>
        <w:rPr/>
        <w:t>шт., приведены в методических указаниях по выполнению курсового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и т.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помощь: Рекомендации в нормативах ИГЭУ стр 160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hanging="0"/>
        <w:rPr/>
      </w:pPr>
      <w:r>
        <w:rPr>
          <w:i/>
          <w:spacing w:val="-4"/>
          <w:szCs w:val="20"/>
        </w:rPr>
        <w:t>Приводятся критерии оценивания каждого вида элементов текущего, промежуточного и рубежного (итогового) контроля (тестирование, выполнение домашних заданий, работа на практических и семинарских занятиях, выполнение лабораторных работ, выполнение контрольных работ, подготовка и защита реферата, курсового проекта и т.д.)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i/>
          <w:i/>
          <w:spacing w:val="-4"/>
          <w:szCs w:val="20"/>
          <w:highlight w:val="yellow"/>
        </w:rPr>
      </w:pPr>
      <w:r>
        <w:rPr>
          <w:b/>
          <w:i/>
          <w:spacing w:val="-4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Текущее электронное тестирование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пересчета результатов теста в баллы</w:t>
      </w:r>
    </w:p>
    <w:p>
      <w:pPr>
        <w:pStyle w:val="Normal"/>
        <w:spacing w:lineRule="auto" w:line="240"/>
        <w:ind w:hanging="0"/>
        <w:rPr/>
      </w:pPr>
      <w:r>
        <w:rPr/>
        <w:t>Для всех тестов происходит пересчет рейтинга теста, в баллы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меньше 50% – 0 балл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50% – min бал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100% – max бал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 xml:space="preserve">рейтинг теста от 50-100% – пересчет по формуле: </w:t>
        <w:br/>
      </w:r>
      <w:r>
        <w:rPr>
          <w:i/>
          <w:spacing w:val="-4"/>
          <w:szCs w:val="20"/>
        </w:rPr>
        <w:t xml:space="preserve"> ([рейтинг теста]-50)/50*([max балл]-[min балл])+[min балл].</w:t>
      </w:r>
    </w:p>
    <w:p>
      <w:pPr>
        <w:pStyle w:val="Normal"/>
        <w:spacing w:lineRule="auto" w:line="240" w:before="60" w:after="60"/>
        <w:ind w:hanging="0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</w:t>
      </w:r>
    </w:p>
    <w:p>
      <w:pPr>
        <w:pStyle w:val="Normal"/>
        <w:spacing w:lineRule="auto" w:line="240"/>
        <w:ind w:hanging="0"/>
        <w:rPr/>
      </w:pPr>
      <w:r>
        <w:rPr/>
        <w:t xml:space="preserve">Решения домашних заданий представляются в печатной форме. Каждое домашнее задание содержит ___ задач. 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оцен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правильное решение менее __ задач – 0 балл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каждая правильно решенная задача при общем количестве решенных задач более __ оценивается в 0,5 балл.</w:t>
      </w:r>
    </w:p>
    <w:p>
      <w:pPr>
        <w:pStyle w:val="Normal"/>
        <w:spacing w:lineRule="auto" w:line="240"/>
        <w:ind w:hanging="0"/>
        <w:rPr/>
      </w:pPr>
      <w:r>
        <w:rPr/>
        <w:t>Основаниями для снижения количества баллов за одну задачу в диапазоне от 0,5 до 0,2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изкое качество графического материала (неверный выбор масштаба чертежей, отсутствие указания единиц измерения на графика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i/>
          <w:spacing w:val="-4"/>
          <w:szCs w:val="20"/>
        </w:rPr>
        <w:t>и т.п.</w:t>
      </w:r>
    </w:p>
    <w:p>
      <w:pPr>
        <w:pStyle w:val="Normal"/>
        <w:spacing w:lineRule="auto" w:line="240" w:before="60" w:after="60"/>
        <w:ind w:left="851" w:hanging="0"/>
        <w:jc w:val="left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Допуск к ЛР</w:t>
      </w:r>
    </w:p>
    <w:p>
      <w:pPr>
        <w:pStyle w:val="Normal"/>
        <w:spacing w:lineRule="auto" w:line="240"/>
        <w:ind w:hanging="0"/>
        <w:jc w:val="left"/>
        <w:rPr/>
      </w:pPr>
      <w:r>
        <w:rPr/>
        <w:t>Допуск к выполнению ЛР происходит при условии наличия у студента печатной версии титульного листа отчета по лабораторной работе в форме тестирования (список из 10 тестовых вопросов выдается на занятии, время на ответ – 10 минут). Баллы начисляются в зависимости от количества правильных от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 5 до 7 правильных ответов – min бал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более  7 правильных ответов – max балл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Отчет по ЛР</w:t>
      </w:r>
    </w:p>
    <w:p>
      <w:pPr>
        <w:pStyle w:val="Normal"/>
        <w:spacing w:lineRule="auto" w:line="240"/>
        <w:ind w:hanging="0"/>
        <w:rPr/>
      </w:pPr>
      <w:r>
        <w:rPr/>
        <w:t>Отчет по лабораторной работе представляется в печатном виде в формате, предусмотренном шаблоном отчета по лабораторной работе. Защита отчета проходит в форме доклада студента по выполненной работе и ответов на вопросы преподавателя.</w:t>
      </w:r>
    </w:p>
    <w:p>
      <w:pPr>
        <w:pStyle w:val="Normal"/>
        <w:spacing w:lineRule="auto" w:line="240"/>
        <w:ind w:hanging="0"/>
        <w:rPr/>
      </w:pPr>
      <w:r>
        <w:rPr/>
        <w:t>В случае если оформление отчета и поведение студента во время защиты соответствуют указанным требованиям, студент получает максимальное количество баллов.</w:t>
      </w:r>
    </w:p>
    <w:p>
      <w:pPr>
        <w:pStyle w:val="Normal"/>
        <w:spacing w:lineRule="auto" w:line="240"/>
        <w:ind w:hanging="0"/>
        <w:rPr/>
      </w:pPr>
      <w:r>
        <w:rPr/>
        <w:t xml:space="preserve">Основаниями для снижения количества баллов в диапазоне от </w:t>
      </w:r>
      <w:r>
        <w:rPr>
          <w:lang w:val="en-US"/>
        </w:rPr>
        <w:t>max</w:t>
      </w:r>
      <w:r>
        <w:rPr/>
        <w:t xml:space="preserve"> до </w:t>
      </w:r>
      <w:r>
        <w:rPr>
          <w:lang w:val="en-US"/>
        </w:rPr>
        <w:t>min</w:t>
      </w:r>
      <w:r>
        <w:rPr/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изкое качество графического материала (неверный выбор масштаба чертежей, отсутствие указания единиц измерения на графика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i/>
          <w:spacing w:val="-4"/>
          <w:szCs w:val="20"/>
        </w:rPr>
        <w:t>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Отчет не может быть принят и подлежит доработке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ых раздел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ого графического материа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корректной обработки результатов измер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851"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одготовка и защита реферата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 xml:space="preserve">Объем реферата – не менее ___ стр. Обязательно использование не менее __ отечественных и не менее __ иностранных источников, опубликованных в последние __ лет. Обязательно использование электронных баз данных </w:t>
      </w:r>
      <w:r>
        <w:rPr>
          <w:i/>
          <w:spacing w:val="-4"/>
          <w:szCs w:val="20"/>
        </w:rPr>
        <w:t>(перечислить)</w:t>
      </w:r>
      <w:r>
        <w:rPr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 xml:space="preserve">Процедура защиты реферата </w:t>
      </w:r>
      <w:r>
        <w:rPr>
          <w:i/>
          <w:spacing w:val="-4"/>
          <w:szCs w:val="20"/>
        </w:rPr>
        <w:t>(если требуется): указать форму, например: тестирование, ответы на вопросы преподавателя, выступление с устной презентацией результатов с последующим групповым обсуждением и т.п.;  требования, предъявляемые к обучающимся в ходе защиты.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оцен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ind w:left="491"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Приводятся критерии для оценивания реферата с указанием количества баллов; ниже приведен примерный перечень, в который вносятся коррективы (удаление либо внесение дополнительных пунктов, детализация либо укрупнение отдельных пунктов) с учетом образовательных задач конкретной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соответствие содержания заявленной теме, отсутствие в тексте отступлений от темы____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соответствие целям и задачам дисциплины____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постановка проблемы, корректное изложение смысла основных научных идей, их теоретическое обоснование и объяснение____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логичность и последовательность в изложении материала____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способность к работе с литературными источниками, Интернет-ресурсами, справочной и энциклопедической литературой____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бъем исследованной литературы и других источников информации____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владение иностранными языками, использование иностранных источников____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способность к анализу и обобщению информационного материала, степень полноты обзора состояния вопроса____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умение извлекать информацию, соответствующую поставленной цели, и перераспределять информацию____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авыки планирования и управления временем при выполнении работы____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боснованность выводов____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наличие авторской аннотации к реферату____ бал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правильность оформления (соответствие стандарту, структурная упорядоченность, ссылки, цитаты, таблицы и т.д.) ____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соблюдение объема, шрифтов, интервалов (соответствие оформления правилам компьютерного набора текста) ____ баллов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[Требования к выполнению и критерии оценивания прочих видов работ]</w:t>
      </w:r>
    </w:p>
    <w:p>
      <w:pPr>
        <w:sectPr>
          <w:type w:val="nextPage"/>
          <w:pgSz w:w="11906" w:h="16838"/>
          <w:pgMar w:left="1134" w:right="567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ind w:hanging="0"/>
        <w:jc w:val="left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ПРАВОЧНАЯ  ИНФОРМАЦИЯ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Для справки (данная информация адресована разработчику рабочей программы дисциплины и </w:t>
      </w:r>
      <w:r>
        <w:rPr>
          <w:i/>
          <w:u w:val="single"/>
        </w:rPr>
        <w:t>НЕ</w:t>
      </w:r>
      <w:r>
        <w:rPr>
          <w:i/>
        </w:rPr>
        <w:t xml:space="preserve"> включается в текст готовой РПД)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Наиболее распространенные </w:t>
      </w:r>
      <w:r>
        <w:rPr>
          <w:b/>
          <w:sz w:val="20"/>
          <w:szCs w:val="20"/>
        </w:rPr>
        <w:t xml:space="preserve">виды </w:t>
      </w:r>
      <w:r>
        <w:rPr>
          <w:b/>
          <w:sz w:val="20"/>
          <w:szCs w:val="20"/>
          <w:u w:val="single"/>
        </w:rPr>
        <w:t>(формы) организации учебного процесса</w:t>
      </w:r>
      <w:r>
        <w:rPr>
          <w:sz w:val="20"/>
          <w:szCs w:val="20"/>
        </w:rPr>
        <w:t xml:space="preserve"> для достижения определенных результатов обучения и компетенций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>Лекция, мастер-класс</w:t>
      </w:r>
      <w:r>
        <w:rPr>
          <w:sz w:val="20"/>
          <w:szCs w:val="20"/>
        </w:rPr>
        <w:t xml:space="preserve"> (Лк,МК) – передача учебной информации от преподавателя к студентам, как правило с использованием компьютерных и технических средств, направленная в основном на приобретение студентами </w:t>
      </w:r>
      <w:r>
        <w:rPr>
          <w:i/>
          <w:sz w:val="20"/>
          <w:szCs w:val="20"/>
        </w:rPr>
        <w:t xml:space="preserve">новых теоретических и фактических </w:t>
      </w:r>
      <w:r>
        <w:rPr>
          <w:sz w:val="20"/>
          <w:szCs w:val="20"/>
        </w:rPr>
        <w:t>зна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>Лабораторная работа</w:t>
      </w:r>
      <w:r>
        <w:rPr>
          <w:sz w:val="20"/>
          <w:szCs w:val="20"/>
        </w:rPr>
        <w:t xml:space="preserve"> (Лб. раб.)- практическая работа студента под руководством преподавателя, связанная с использованием учебного, научного или производственного оборудования (приборов, устройств и др.) с физическим моделированием и проведением экспериментов, направленная в основном на приобретение </w:t>
      </w:r>
      <w:r>
        <w:rPr>
          <w:i/>
          <w:sz w:val="20"/>
          <w:szCs w:val="20"/>
        </w:rPr>
        <w:t>новых фактических знаний и практических уме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>Практическое занятие</w:t>
      </w:r>
      <w:r>
        <w:rPr>
          <w:sz w:val="20"/>
          <w:szCs w:val="20"/>
        </w:rPr>
        <w:t xml:space="preserve"> (Пр. зан.) – решение конкретных задач (математическое моделирование, расчеты и др.) на основании теоретических и фактических знаний, направленное в основном на приобретение новых </w:t>
      </w:r>
      <w:r>
        <w:rPr>
          <w:i/>
          <w:sz w:val="20"/>
          <w:szCs w:val="20"/>
        </w:rPr>
        <w:t>фактических знаний и теоретических умений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>Семинар, коллоквиум (</w:t>
      </w:r>
      <w:r>
        <w:rPr>
          <w:sz w:val="20"/>
          <w:szCs w:val="20"/>
        </w:rPr>
        <w:t xml:space="preserve">Сем., колл.) – систематизация теоретических и фактических знаний в определенном контексте (подготовка и презентация материала по определенной теме, обсуждение ее, формулирование выводов и заключения), направленная в основном на приобретение новых </w:t>
      </w:r>
      <w:r>
        <w:rPr>
          <w:i/>
          <w:sz w:val="20"/>
          <w:szCs w:val="20"/>
        </w:rPr>
        <w:t>фактических знаний и теоретических уме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 – (СР) – изучение студентами теоретического материала, подготовка к лекциям, лабораторным работам, практическим и семинарским занятиям, оформление конспектов лекций, написание рефератов, отчетов, курсовых работ, проектов, работа в электронной образовательной среде и др. для приобретения </w:t>
      </w:r>
      <w:r>
        <w:rPr>
          <w:i/>
          <w:sz w:val="20"/>
          <w:szCs w:val="20"/>
        </w:rPr>
        <w:t>новых теоретических и фактических знаний, теоретических и практических умений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Консультация, тьюторство </w:t>
      </w:r>
      <w:r>
        <w:rPr>
          <w:sz w:val="20"/>
          <w:szCs w:val="20"/>
        </w:rPr>
        <w:t xml:space="preserve">(Конс., тьют.)_ - индивидуальное общение преподавателя со студентом, руководство его деятельностью с целью передачи опыта, углубления </w:t>
      </w:r>
      <w:r>
        <w:rPr>
          <w:i/>
          <w:sz w:val="20"/>
          <w:szCs w:val="20"/>
        </w:rPr>
        <w:t>теоретических и фактических знаний,</w:t>
      </w:r>
      <w:r>
        <w:rPr>
          <w:sz w:val="20"/>
          <w:szCs w:val="20"/>
        </w:rPr>
        <w:t xml:space="preserve"> приобретенных студентом на лекциях, в результате самостоятельной работы, в процессе выполнения курсового проектирования и др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>Курсовое проектирование (</w:t>
      </w:r>
      <w:r>
        <w:rPr>
          <w:sz w:val="20"/>
          <w:szCs w:val="20"/>
        </w:rPr>
        <w:t xml:space="preserve">КП) – познавательная деятельность студента, связанная с выполнением проекта технического объекта, системы, прибора, технологии и др. (удовлетворяющего заданным требованиям при определенных ограничениях), направленная в основном на приобретение новых </w:t>
      </w:r>
      <w:r>
        <w:rPr>
          <w:i/>
          <w:sz w:val="20"/>
          <w:szCs w:val="20"/>
        </w:rPr>
        <w:t xml:space="preserve">фактических знаний и практических умений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 xml:space="preserve">Производственная практика </w:t>
      </w:r>
      <w:r>
        <w:rPr>
          <w:sz w:val="20"/>
          <w:szCs w:val="20"/>
        </w:rPr>
        <w:t xml:space="preserve">(ПР) – изучение реального производства, бизнеса, знакомство с должностными обязанностями специалистов, выполнение определенных функций на реальных  рабочих местах для приобретения в основном новых </w:t>
      </w:r>
      <w:r>
        <w:rPr>
          <w:i/>
          <w:sz w:val="20"/>
          <w:szCs w:val="20"/>
        </w:rPr>
        <w:t>фактических знаний и практических уме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НИР – </w:t>
      </w:r>
      <w:r>
        <w:rPr>
          <w:sz w:val="20"/>
          <w:szCs w:val="20"/>
        </w:rPr>
        <w:t xml:space="preserve">исследовательская деятельность студентов, направленная на приобретение новых </w:t>
      </w:r>
      <w:r>
        <w:rPr>
          <w:i/>
          <w:sz w:val="20"/>
          <w:szCs w:val="20"/>
        </w:rPr>
        <w:t>теоретических и фактических знаний, теоретических и практических умений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ыпускная квалификационная работа </w:t>
      </w:r>
      <w:r>
        <w:rPr>
          <w:sz w:val="20"/>
          <w:szCs w:val="20"/>
        </w:rPr>
        <w:t xml:space="preserve">(ВКР) – дипломная работа, проект, диссертация – комплексная познавательная деятельность студента, направленная в основном на интеграцию и систематизацию полученных </w:t>
      </w:r>
      <w:r>
        <w:rPr>
          <w:i/>
          <w:sz w:val="20"/>
          <w:szCs w:val="20"/>
        </w:rPr>
        <w:t>теоретических и фактических знаний,</w:t>
      </w:r>
      <w:r>
        <w:rPr>
          <w:sz w:val="20"/>
          <w:szCs w:val="20"/>
        </w:rPr>
        <w:t xml:space="preserve"> объединение </w:t>
      </w:r>
      <w:r>
        <w:rPr>
          <w:i/>
          <w:sz w:val="20"/>
          <w:szCs w:val="20"/>
        </w:rPr>
        <w:t>теоретических и практических умений</w:t>
      </w:r>
      <w:r>
        <w:rPr>
          <w:sz w:val="20"/>
          <w:szCs w:val="20"/>
        </w:rPr>
        <w:t xml:space="preserve">, приобретение </w:t>
      </w:r>
      <w:r>
        <w:rPr>
          <w:i/>
          <w:sz w:val="20"/>
          <w:szCs w:val="20"/>
        </w:rPr>
        <w:t>опыта</w:t>
      </w:r>
      <w:r>
        <w:rPr>
          <w:sz w:val="20"/>
          <w:szCs w:val="20"/>
        </w:rPr>
        <w:t xml:space="preserve"> их использования и </w:t>
      </w:r>
      <w:r>
        <w:rPr>
          <w:i/>
          <w:sz w:val="20"/>
          <w:szCs w:val="20"/>
        </w:rPr>
        <w:t>формирование компетенций</w:t>
      </w:r>
      <w:r>
        <w:rPr>
          <w:sz w:val="20"/>
          <w:szCs w:val="20"/>
        </w:rPr>
        <w:t xml:space="preserve"> в профессиональной деятельности.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новные виды образовательных технолог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 xml:space="preserve">Информационные технологии – </w:t>
      </w:r>
      <w:r>
        <w:rPr>
          <w:sz w:val="20"/>
          <w:szCs w:val="20"/>
        </w:rPr>
        <w:t>обучение в электронной образовательной среде с целью расширения доступа к образовательным ресурсам (теоретически к неограниченному объему и скорости доступа), увеличения контактного взаимодействия с преподавателем, построения индивидуальных траекторий подготовки и объективного контроля и мониторинга знаний студен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>Работа в команде –</w:t>
      </w:r>
      <w:r>
        <w:rPr>
          <w:sz w:val="20"/>
          <w:szCs w:val="20"/>
        </w:rPr>
        <w:t xml:space="preserve">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  <w:lang w:val="en-US"/>
        </w:rPr>
        <w:t>Cas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study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>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>Игра –</w:t>
      </w:r>
      <w:r>
        <w:rPr>
          <w:sz w:val="20"/>
          <w:szCs w:val="20"/>
        </w:rPr>
        <w:t xml:space="preserve"> ролевая имитация студентами реальной профессиональной деятельности с выполнением функций специалистов на различных рабочих мест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>Проблемное обучение –</w:t>
      </w:r>
      <w:r>
        <w:rPr>
          <w:sz w:val="20"/>
          <w:szCs w:val="20"/>
        </w:rPr>
        <w:t xml:space="preserve"> 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>Контекстное обучение –</w:t>
      </w:r>
      <w:r>
        <w:rPr>
          <w:sz w:val="20"/>
          <w:szCs w:val="20"/>
        </w:rPr>
        <w:t xml:space="preserve">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>Обучение на основе опыта –</w:t>
      </w:r>
      <w:r>
        <w:rPr>
          <w:sz w:val="20"/>
          <w:szCs w:val="20"/>
        </w:rPr>
        <w:t xml:space="preserve">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>Индивидуальное обучение –</w:t>
      </w:r>
      <w:r>
        <w:rPr>
          <w:sz w:val="20"/>
          <w:szCs w:val="20"/>
        </w:rPr>
        <w:t xml:space="preserve"> выстраивание студентом собственной образовательной траектории на основе формирования индивидуальной образовательной программы с учетом интересов студен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>Междисциплинарное обучение –</w:t>
      </w:r>
      <w:r>
        <w:rPr>
          <w:sz w:val="20"/>
          <w:szCs w:val="20"/>
        </w:rPr>
        <w:t xml:space="preserve"> использование знаний из разных областей, их группировка и концентрация в контексте решаемой задач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>Опережающая самостоятельная работа</w:t>
      </w:r>
      <w:r>
        <w:rPr>
          <w:sz w:val="20"/>
          <w:szCs w:val="20"/>
        </w:rPr>
        <w:t xml:space="preserve"> – изучение студентами нового материала до его изучения в ходе аудиторных занятий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новные типы лекц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ая лек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блемная лекция -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личи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формационной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кции,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торой </w:t>
      </w:r>
      <w:r>
        <w:rPr>
          <w:sz w:val="20"/>
          <w:szCs w:val="20"/>
        </w:rPr>
        <w:t>сообщают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я </w:t>
      </w:r>
      <w:r>
        <w:rPr>
          <w:sz w:val="20"/>
          <w:szCs w:val="20"/>
          <w:lang w:val="en-US" w:eastAsia="en-US"/>
        </w:rPr>
        <w:t xml:space="preserve">сведения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назначенны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я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поминания,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блемной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кции знани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водятся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 w:eastAsia="en-US"/>
        </w:rPr>
        <w:t xml:space="preserve">неизвестное»,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торое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обходимо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 w:eastAsia="en-US"/>
        </w:rPr>
        <w:t xml:space="preserve">открыть». Проблемная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кция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чинаетс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просов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остан</w:t>
      </w:r>
      <w:r>
        <w:rPr>
          <w:sz w:val="20"/>
          <w:szCs w:val="20"/>
          <w:lang w:val="en-US" w:eastAsia="en-US"/>
        </w:rPr>
        <w:t xml:space="preserve">овк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блемы, которую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од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ложения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ериала </w:t>
      </w:r>
      <w:r>
        <w:rPr>
          <w:sz w:val="20"/>
          <w:szCs w:val="20"/>
        </w:rPr>
        <w:t>необход</w:t>
      </w:r>
      <w:r>
        <w:rPr>
          <w:sz w:val="20"/>
          <w:szCs w:val="20"/>
          <w:lang w:val="en-US" w:eastAsia="en-US"/>
        </w:rPr>
        <w:t xml:space="preserve">имо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шить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 w:eastAsia="en-US"/>
        </w:rPr>
        <w:t xml:space="preserve">том выдвигаемая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блема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ебует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одно</w:t>
      </w:r>
      <w:r>
        <w:rPr>
          <w:sz w:val="20"/>
          <w:szCs w:val="20"/>
          <w:lang w:val="en-US" w:eastAsia="en-US"/>
        </w:rPr>
        <w:t xml:space="preserve">типного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шения,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отовой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хемы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торого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т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нный </w:t>
      </w:r>
      <w:r>
        <w:rPr>
          <w:sz w:val="20"/>
          <w:szCs w:val="20"/>
        </w:rPr>
        <w:t>тип лекции</w:t>
      </w:r>
      <w:r>
        <w:rPr>
          <w:sz w:val="20"/>
          <w:szCs w:val="20"/>
          <w:lang w:val="en-US" w:eastAsia="en-US"/>
        </w:rPr>
        <w:t xml:space="preserve"> строится </w:t>
      </w:r>
      <w:r>
        <w:rPr>
          <w:sz w:val="20"/>
          <w:szCs w:val="20"/>
        </w:rPr>
        <w:t>таким образ</w:t>
      </w:r>
      <w:r>
        <w:rPr>
          <w:sz w:val="20"/>
          <w:szCs w:val="20"/>
          <w:lang w:val="en-US" w:eastAsia="en-US"/>
        </w:rPr>
        <w:t xml:space="preserve">ом,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то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ятельность студента по ее усвоению </w:t>
      </w:r>
      <w:r>
        <w:rPr>
          <w:sz w:val="20"/>
          <w:szCs w:val="20"/>
        </w:rPr>
        <w:t>приближается 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исковой,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следовательской. </w:t>
      </w:r>
      <w:r>
        <w:rPr>
          <w:sz w:val="20"/>
          <w:szCs w:val="20"/>
        </w:rPr>
        <w:t>На подобных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кциях обязателен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иалог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подавател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>туде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кция-визуализация - </w:t>
      </w:r>
      <w:r>
        <w:rPr>
          <w:sz w:val="20"/>
          <w:szCs w:val="20"/>
          <w:lang w:val="en-US" w:eastAsia="en-US"/>
        </w:rPr>
        <w:t xml:space="preserve">учит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удент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образовывать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стную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исьмен</w:t>
      </w:r>
      <w:r>
        <w:rPr>
          <w:sz w:val="20"/>
          <w:szCs w:val="20"/>
          <w:lang w:val="en-US" w:eastAsia="en-US"/>
        </w:rPr>
        <w:t xml:space="preserve">ную </w:t>
      </w:r>
      <w:r>
        <w:rPr>
          <w:sz w:val="20"/>
          <w:szCs w:val="20"/>
        </w:rPr>
        <w:t>инф</w:t>
      </w:r>
      <w:r>
        <w:rPr>
          <w:sz w:val="20"/>
          <w:szCs w:val="20"/>
          <w:lang w:val="en-US" w:eastAsia="en-US"/>
        </w:rPr>
        <w:t xml:space="preserve">ормацию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изуальн</w:t>
      </w:r>
      <w:r>
        <w:rPr>
          <w:sz w:val="20"/>
          <w:szCs w:val="20"/>
          <w:lang w:val="en-US" w:eastAsia="en-US"/>
        </w:rPr>
        <w:t xml:space="preserve">ую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орму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деляя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 w:eastAsia="en-US"/>
        </w:rPr>
        <w:t xml:space="preserve">том </w:t>
      </w:r>
      <w:r>
        <w:rPr>
          <w:sz w:val="20"/>
          <w:szCs w:val="20"/>
        </w:rPr>
        <w:t>наиболе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значимые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ущественные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 w:eastAsia="en-US"/>
        </w:rPr>
        <w:t xml:space="preserve">лементы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кци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ользуются </w:t>
      </w:r>
      <w:r>
        <w:rPr>
          <w:sz w:val="20"/>
          <w:szCs w:val="20"/>
        </w:rPr>
        <w:t>схем</w:t>
      </w:r>
      <w:r>
        <w:rPr>
          <w:sz w:val="20"/>
          <w:szCs w:val="20"/>
          <w:lang w:val="en-US" w:eastAsia="en-US"/>
        </w:rPr>
        <w:t xml:space="preserve">ы,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исунки, </w:t>
      </w:r>
      <w:r>
        <w:rPr>
          <w:sz w:val="20"/>
          <w:szCs w:val="20"/>
        </w:rPr>
        <w:t>чертеж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.п.,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готовке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торых </w:t>
      </w:r>
      <w:r>
        <w:rPr>
          <w:sz w:val="20"/>
          <w:szCs w:val="20"/>
        </w:rPr>
        <w:t>привлекаются о</w:t>
      </w:r>
      <w:r>
        <w:rPr>
          <w:sz w:val="20"/>
          <w:szCs w:val="20"/>
          <w:lang w:val="en-US" w:eastAsia="en-US"/>
        </w:rPr>
        <w:t xml:space="preserve">бучающиеся. Проведение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кци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одится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язному </w:t>
      </w:r>
      <w:r>
        <w:rPr>
          <w:sz w:val="20"/>
          <w:szCs w:val="20"/>
        </w:rPr>
        <w:t>развернутому</w:t>
      </w:r>
      <w:r>
        <w:rPr>
          <w:vanish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комментированию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подавателем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готовленных </w:t>
      </w:r>
      <w:r>
        <w:rPr>
          <w:sz w:val="20"/>
          <w:szCs w:val="20"/>
        </w:rPr>
        <w:t>наглядных</w:t>
      </w:r>
      <w:r>
        <w:rPr>
          <w:sz w:val="20"/>
          <w:szCs w:val="20"/>
          <w:lang w:val="en-US" w:eastAsia="en-US"/>
        </w:rPr>
        <w:t xml:space="preserve"> пособий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 w:eastAsia="en-US"/>
        </w:rPr>
        <w:t xml:space="preserve">том </w:t>
      </w:r>
      <w:r>
        <w:rPr>
          <w:sz w:val="20"/>
          <w:szCs w:val="20"/>
        </w:rPr>
        <w:t xml:space="preserve">важна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огик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итм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ачи </w:t>
      </w:r>
      <w:r>
        <w:rPr>
          <w:sz w:val="20"/>
          <w:szCs w:val="20"/>
        </w:rPr>
        <w:t>учебного м</w:t>
      </w:r>
      <w:r>
        <w:rPr>
          <w:sz w:val="20"/>
          <w:szCs w:val="20"/>
          <w:lang w:val="en-US" w:eastAsia="en-US"/>
        </w:rPr>
        <w:t xml:space="preserve">атериала. Данный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ип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кции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орош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ользовать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ведени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удентов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новый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дел, </w:t>
      </w:r>
      <w:r>
        <w:rPr>
          <w:sz w:val="20"/>
          <w:szCs w:val="20"/>
        </w:rPr>
        <w:t>те</w:t>
      </w:r>
      <w:r>
        <w:rPr>
          <w:sz w:val="20"/>
          <w:szCs w:val="20"/>
          <w:lang w:val="en-US" w:eastAsia="en-US"/>
        </w:rPr>
        <w:t xml:space="preserve">му,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>исциплин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кция вдвоем - </w:t>
      </w:r>
      <w:r>
        <w:rPr>
          <w:sz w:val="20"/>
          <w:szCs w:val="20"/>
          <w:lang w:val="en-US" w:eastAsia="en-US"/>
        </w:rPr>
        <w:t xml:space="preserve">на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 w:eastAsia="en-US"/>
        </w:rPr>
        <w:t xml:space="preserve">той </w:t>
      </w:r>
      <w:r>
        <w:rPr>
          <w:sz w:val="20"/>
          <w:szCs w:val="20"/>
        </w:rPr>
        <w:t>ле</w:t>
      </w:r>
      <w:r>
        <w:rPr>
          <w:sz w:val="20"/>
          <w:szCs w:val="20"/>
          <w:lang w:val="en-US" w:eastAsia="en-US"/>
        </w:rPr>
        <w:t xml:space="preserve">кции </w:t>
      </w:r>
      <w:r>
        <w:rPr>
          <w:sz w:val="20"/>
          <w:szCs w:val="20"/>
        </w:rPr>
        <w:t>учебный материал проблемного содержания дастся студентам в диалогическом общении двух преподавателей между собой. Моделируются  профессиональные дискуссии разными специалистами, например, теоретиком и практиком, сторонником и противником определенной концепции. Диалоги преподавателей демонстрирует культуру совместног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иска </w:t>
      </w:r>
      <w:r>
        <w:rPr>
          <w:sz w:val="20"/>
          <w:szCs w:val="20"/>
        </w:rPr>
        <w:t>решений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уденты </w:t>
      </w:r>
      <w:r>
        <w:rPr>
          <w:sz w:val="20"/>
          <w:szCs w:val="20"/>
        </w:rPr>
        <w:t>вовле</w:t>
      </w:r>
      <w:r>
        <w:rPr>
          <w:sz w:val="20"/>
          <w:szCs w:val="20"/>
          <w:lang w:val="en-US" w:eastAsia="en-US"/>
        </w:rPr>
        <w:t xml:space="preserve">каютс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щение, </w:t>
      </w:r>
      <w:r>
        <w:rPr>
          <w:sz w:val="20"/>
          <w:szCs w:val="20"/>
        </w:rPr>
        <w:t>высказывают соб</w:t>
      </w:r>
      <w:r>
        <w:rPr>
          <w:sz w:val="20"/>
          <w:szCs w:val="20"/>
          <w:lang w:val="en-US" w:eastAsia="en-US"/>
        </w:rPr>
        <w:t xml:space="preserve">ственную </w:t>
      </w:r>
      <w:r>
        <w:rPr>
          <w:sz w:val="20"/>
          <w:szCs w:val="20"/>
        </w:rPr>
        <w:t>позиц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кция с заранее запланированными ошибками, </w:t>
      </w:r>
      <w:r>
        <w:rPr>
          <w:sz w:val="20"/>
          <w:szCs w:val="20"/>
        </w:rPr>
        <w:t>которые долж</w:t>
      </w:r>
      <w:r>
        <w:rPr>
          <w:sz w:val="20"/>
          <w:szCs w:val="20"/>
          <w:lang w:val="en-US" w:eastAsia="en-US"/>
        </w:rPr>
        <w:t xml:space="preserve">ны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наружи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уденты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исок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шибок </w:t>
      </w:r>
      <w:r>
        <w:rPr>
          <w:sz w:val="20"/>
          <w:szCs w:val="20"/>
        </w:rPr>
        <w:t>передается с</w:t>
      </w:r>
      <w:r>
        <w:rPr>
          <w:sz w:val="20"/>
          <w:szCs w:val="20"/>
          <w:lang w:val="en-US" w:eastAsia="en-US"/>
        </w:rPr>
        <w:t xml:space="preserve">тудентам лиш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нце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кции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бираются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иболее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>аспро</w:t>
      </w:r>
      <w:r>
        <w:rPr>
          <w:sz w:val="20"/>
          <w:szCs w:val="20"/>
        </w:rPr>
        <w:t>страненны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шибки, </w:t>
      </w:r>
      <w:r>
        <w:rPr>
          <w:sz w:val="20"/>
          <w:szCs w:val="20"/>
        </w:rPr>
        <w:t>которы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ают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уденты,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и преподавател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ремя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тения лекций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уденты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ремя лекции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лжны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наружить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шибк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занест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х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нспект. </w:t>
      </w:r>
      <w:r>
        <w:rPr>
          <w:sz w:val="20"/>
          <w:szCs w:val="20"/>
        </w:rPr>
        <w:t>В конце л</w:t>
      </w:r>
      <w:r>
        <w:rPr>
          <w:sz w:val="20"/>
          <w:szCs w:val="20"/>
          <w:lang w:val="en-US" w:eastAsia="en-US"/>
        </w:rPr>
        <w:t xml:space="preserve">екци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водитс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х </w:t>
      </w:r>
      <w:r>
        <w:rPr>
          <w:sz w:val="20"/>
          <w:szCs w:val="20"/>
        </w:rPr>
        <w:t>обсужд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sz w:val="20"/>
          <w:szCs w:val="20"/>
        </w:rPr>
        <w:t xml:space="preserve">Лекция-пресс-конференция - </w:t>
      </w:r>
      <w:r>
        <w:rPr>
          <w:sz w:val="20"/>
          <w:szCs w:val="20"/>
        </w:rPr>
        <w:t>преподаватель объявляет тему лекции и просит студентов письменно задавать ему вопросы по данной теме. Студент обязан сформулировать вопросы в течение 5 минут. далее преподаватель сортирует поступившие записки и читает лекцию в форме связного раскрытия темы, в процессе которого формулируются ответы на заданные вопросы. В конце лекции преподаватель проводит итоговую оценку вопросов, выявляя знания и интересы обучающихся. Если подобная лекция проводится в начале изучения темы или раздела, то она выявляет круг интересов студентов, степень их подготовленности к работе. Если она читается в середине курса, то направлена на привлечение внимания студентов к его важнейшим моментам. Наконец, в конце чтение подобной лекции имеет цель подведение итогов курса и систематизацию полученных студентами зн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ция-беседа,  лекция-дискусс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кция с разбором конкретной ситуации, </w:t>
      </w:r>
      <w:r>
        <w:rPr>
          <w:sz w:val="20"/>
          <w:szCs w:val="20"/>
        </w:rPr>
        <w:t>изложенной в устно или в виде короткого диафильма, видеозаписи и т.п.; студенты совместно анализируют и обсуждают представленный материа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кция-консультация, </w:t>
      </w:r>
      <w:r>
        <w:rPr>
          <w:sz w:val="20"/>
          <w:szCs w:val="20"/>
        </w:rPr>
        <w:t xml:space="preserve"> при которой до 50 % времени отводится для ответов на вопросы студентов; в том числе с привлечением специальных консультантов – квалифицированных специалистов в области изучаемой проблемы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ТРЕБОВАНИЯ К ОФОРМЛЕНИЮ РПД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pacing w:val="-4"/>
        </w:rPr>
        <w:t xml:space="preserve">Объем РПД в соответствии с содержанием шаблона   (формат А4, поля сверху, снизу – 20 мм, слева - 30 мм, справа – не менее 10 мм, </w:t>
      </w: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</w:t>
      </w:r>
      <w:r>
        <w:rPr>
          <w:spacing w:val="-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pacing w:val="-4"/>
        </w:rPr>
        <w:t>Заголовки в соответствии с содержанием шаблон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Основной текст  (кегль 12, строчные, нежирные, абзацы с отступом  1 – 1,27 см, межстрочный интервал – одинарный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Таблицы (кегль не менее 10, строчные, нежирные, межстрочный интервал – одинарный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Наименования дисциплины, направления (с указанием кода), профиля в тексте аннотации указываются в кавычках с прописной буквы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Информация вносится в текст РПД тем же шрифтом, без подчеркивания и курсива. Все рабочие пояснения и рекомендации необходимо удалить из текст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Страницы нумеруются (кроме первой) сверху по центру (включая приложения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/>
      </w:pPr>
      <w:r>
        <w:rPr/>
        <w:t>Аннотация оформляется в соответствии с требованиям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pacing w:val="-4"/>
        </w:rPr>
        <w:t xml:space="preserve">Рекомендуемый объем аннотации 1 страница формата А4, поля сверху, снизу – 20 мм, слева - 30 мм, справа – не менее 10 мм, </w:t>
      </w: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spacing w:val="-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Оформление заголовка: первая строка указывается по макету (прописные, жирные, кегль 12); вторая строка - наименование дисциплины в кавычках (кегль 12, прописные, жирные,  посередине листа, перенос не допустим)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Основной текст (кегль 12, строчные, нежирные, абзацы с отступом  1 – 1,27 см, межстрочный интервал – одинарный)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Наименования дисциплины, направления (с указанием кода), профиля в тексте аннотации указываются в кавычках с прописной буквы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Информация вносится в текст аннотации тем же шрифтом, без подчеркивания и курсива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Компетенции рекомендуется прописать текстом по ФГОС с указанием (в скобках) код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Подпись в конце аннотации не ставится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В правом верхнем углу приложения указывается ссылка на РПД (кегль 10, строчные, нежирные, межстрочный интервал – одинарный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  <w:color w:val="3333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>
      <w:startOverride w:val="1"/>
    </w:lvlOverride>
  </w:num>
  <w:num w:numId="3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3399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40"/>
      <w:lang w:val="ru-RU" w:bidi="ar-SA"/>
    </w:rPr>
  </w:style>
  <w:style w:type="character" w:styleId="Style9">
    <w:name w:val="Подзаголовок Знак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3">
    <w:name w:val="Заголовок 3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11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21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12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7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25"/>
      </w:numPr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40:00Z</dcterms:created>
  <dc:creator>Пользователь</dc:creator>
  <dc:description/>
  <cp:keywords/>
  <dc:language>en-US</dc:language>
  <cp:lastModifiedBy>Елена</cp:lastModifiedBy>
  <cp:lastPrinted>2010-12-28T11:41:00Z</cp:lastPrinted>
  <dcterms:modified xsi:type="dcterms:W3CDTF">2012-04-18T05:26:00Z</dcterms:modified>
  <cp:revision>74</cp:revision>
  <dc:subject/>
  <dc:title>Министерство образования и науки Российской Федерации</dc:title>
</cp:coreProperties>
</file>