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__________________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___________________ </w:t>
      </w:r>
      <w:r>
        <w:rPr>
          <w:i/>
          <w:sz w:val="20"/>
          <w:szCs w:val="20"/>
          <w:lang w:eastAsia="en-US"/>
        </w:rPr>
        <w:t>(Ф.И.О.)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ДИСКРЕТНАЯ МАТЕМАТИК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«Высокопроизводительные вычислительные системы на базе 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льших ЭВМ»</w:t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х вычислительных систем»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«Высшей математики»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/14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 (27)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/14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Разделы рабочей программы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230100 «Информатика и вычислительная техника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с учетом  рекомендаций ПрООП по профилю подготовки «Разработка программно-информационных систем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«Высшей математики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  <w:u w:val="single"/>
        </w:rPr>
      </w:pPr>
      <w:r>
        <w:rPr>
          <w:b/>
          <w:u w:val="single"/>
        </w:rPr>
        <w:t>Томина Ирина Валентиновна,</w:t>
      </w:r>
      <w:r>
        <w:rPr>
          <w:u w:val="single"/>
        </w:rPr>
        <w:t xml:space="preserve"> доцент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>
          <w:i/>
          <w:sz w:val="20"/>
          <w:szCs w:val="20"/>
        </w:rPr>
        <w:t>(для дисциплин общенаучного цикла – выпускающие кафедры, для дисциплин  профессионального цикла –  представители работодателей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>
          <w:u w:val="single"/>
        </w:rPr>
      </w:pPr>
      <w:r>
        <w:rPr/>
        <w:t>Программа одобрена на заседании кафедры (УМС):  ____________________</w:t>
      </w:r>
      <w:r>
        <w:rPr>
          <w:u w:val="single"/>
        </w:rPr>
        <w:t>высшей математики</w:t>
      </w:r>
      <w:r>
        <w:rPr/>
        <w:t>_______________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/>
        <w:t>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кафедры (УМС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(протокол № 9 от _</w:t>
      </w:r>
      <w:r>
        <w:rPr>
          <w:u w:val="single"/>
        </w:rPr>
        <w:t>10.06.2011г.</w:t>
      </w:r>
      <w:r>
        <w:rPr/>
        <w:t xml:space="preserve">_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>(Ф.И.О., ученое звание, подпись)</w:t>
      </w:r>
      <w:r>
        <w:br w:type="page"/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на уровне представлений: роль и место дискретной математики в системе научных знаний, основные типы задач дискретной оптимизации на конечных структурах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на уровне воспроизведения: перечисление основных дискретных структур, классические алгоритмы оптимизации для задач на конечных структурах (Алгоритм Краскела, Алгоритм Дейкстры, алгоритм Форда-Фалкерсона)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на уровне понимания: основные дискретные структуры: множества, отношения, графы, комбинаторные структуры, основные методы и алгоритмы теории графов, теории отношений, комбинаторики, связанные с моделированием и оптимизацией систем различной природы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>
          <w:i/>
          <w:i/>
        </w:rPr>
      </w:pPr>
      <w:r>
        <w:rPr/>
        <w:t>теоретические: определять корректность постановки задачи, существование и единственность решения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>
          <w:i/>
          <w:i/>
        </w:rPr>
      </w:pPr>
      <w:r>
        <w:rPr/>
        <w:t>практические: формализовать поставленные задачи дискретной математики, применять известные методы и алгоритмы дискретной математики для решения поставленных задач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2160" w:hanging="2160"/>
        <w:jc w:val="left"/>
        <w:rPr/>
      </w:pPr>
      <w:r>
        <w:rPr/>
        <w:t xml:space="preserve">навыки: </w:t>
        <w:tab/>
        <w:t>применение языка и средств дискретной математики; решения комбинаторных и теоретико графовых задач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left="2160" w:right="567" w:hanging="2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х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 xml:space="preserve">ОК 6 - </w:t>
      </w:r>
      <w:r>
        <w:rPr>
          <w:rFonts w:cs="Tahoma" w:ascii="Tahoma" w:hAnsi="Tahoma"/>
          <w:color w:val="000000"/>
          <w:sz w:val="18"/>
          <w:szCs w:val="18"/>
        </w:rPr>
        <w:t>стремится к саморазвитию, повышению своей квалификации и мастерст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 xml:space="preserve">ОК 10 -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; 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Дискретная математика» является частью математического и естественно-научного цикла дисциплин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знание элементарной математики, умения проводить алгебраические преобразования, исследовать и строить графики элементарных функций, владение техникой вычислений в рамках школьной математик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32"/>
        <w:gridCol w:w="3443"/>
        <w:gridCol w:w="337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 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color w:val="000000"/>
              </w:rPr>
              <w:t>Б1.Б.1 История России; Б1.Б.3  Иностранный язык; Б1.В.ДВ.1.1 Русский язык и культура речи; Б1.В.ДВ.1.2 Стилистика делового письма; Б1.В.ДВ.3.1 Культурология; Б1.В.ДВ.3.2 История науки и культуры; Б2.Б.1 Математический анализ; Б2.Б.2 Линейная алгебра и аналитическая геометрия; Б2.Б.3 Физика; Б2.Б.4 Информатик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color w:val="000000"/>
              </w:rPr>
              <w:t>Б1.Б.2 Философия; Б1.Б.4 Экономика; Б1.В.ОД.3 Психология (основы межличностных коммуникаций); Б1.В.ОД.4 Социология; Б1.В.ДВ.2.1 Менеджмент; Б1.В.ДВ.2.2 Маркетинг; Б2.В.ОД.4 Теория вероятностей и математическая статистика; Б3.Б.7 Инженерная графика; Б3.Б.8 Компьютерная графика; Б3.Б.12 Параллельное программирование; Б3.Б.13 Технологии параллельного программирования; Б3.В.ОД.1 Введение в специальность; Б3.В.ОД.2 Архитектура вычислительных систем; Б3.В.ОД.3 Архитектура многопроцессорных вычислительных систем; Б3.В.ОД.4 Компьютерные технологии; Б3.В.ОД.6 Теория параллельного программирования; Б3.В.ОД.9 Системы искусственного интеллекта; Б3.В.ОД.10 Нейрокомпьютерные системы; Б3.В.ДВ.2.1 Моделирование процессов в сплошных средах; Б3.В.ДВ.2.2 Моделирование сложных систем; Б3.В.ДВ.3.1 Многопоточное и распределенное программирование; Б3.В.ДВ.3.2 GRID вычисления и облачные вычислен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 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 xml:space="preserve">Б2.Б.1 Математический анализ, Б2.Б.2 Алгебра и геометрия; Б2.Б.4 Теория вероятностей и математическая статистика;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Б2.В.ОД.3 Вычислительная математика; Б2.В.ОД.4 Основы теории систем; Б2.В.ОД.5 Моделирование систем; Б2.В.ДВ.2.2 Геометрическое моделирование; Б2.В.ДВ.3.1 Теория принятия решений; Б3.Б.3 Алгоритмы и структуры данных; Б3.Б.5 Операционные системы и сети; Б3.В.ОД.1 Объектно-ориентированное программирование; Б3.В.ОД.2 Логическое и функциональное программирование; Б3.В.ДВ.4.1 Интернет-технологи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4 зачетные единицы, 144 часов</w:t>
      </w:r>
      <w:r>
        <w:rPr/>
        <w:t>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лементы теории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ношения и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фы,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лементы комбинато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44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6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ножества и их спецификация. Операции над множества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иаграммы Эйлера-Венна. Декартово произведение множеств. Соответствия. Отображения и функции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онечные и бесконечные множества. Мощность множеств. Счетные множества. Постановка проблемы континуума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нятие отношения. Бинарные отношения и операции над ни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ециальные виды отношений. Отношения эквивалентности. Эквивалентные разбиен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ношение порядка. Диаграммы Хассе. Булева алгебр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новные понятия теории граф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стые неориентированные графы. Мультиграфы и псевдографы. Изоморфные и гомоморфные граф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йлеровы и Гамильтоновы графы. Планарные графы. Деревья и их свойства. Матричные представления граф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екоторые приложения графов. Взвешенные граф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дача о кратчайшем соединении. Кратчайшие пути. Схема алгоритмов, схема потоков данных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бинаторный анализ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2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6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ножества. Операции алгебры множеств. Диаграммы Эйлера-Венн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екартово произведение множеств. Мощность множества. Соответствия и функци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ношения. Операции над отношениями. Свойства отношений. Отношение порядк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ношения. Диаграммы Хасс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новные понятия теории графов, ориентированный, неориентированный граф. Свойства простых неориентированных граф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атричные представления графов. Связность и сильная связность в граф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новные понятия теории графов: цепь, путь, контур. Критерий двудольности граф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анарные графы. Эйлеровы графы. Гамильтоновы граф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звешенные графы. Задача о кратчайшем соединении. Алгоритм Краскала. Кратчайшие пут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лгоритм Флойда. Алгоритм Дейкстр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сточники и стоки. Сеть. Поток. Поиск наибольшего поток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рез сети, пропускная способность разрез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мещения. Перестановки. Сочетания. Бином Ньютона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4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16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keepNext w:val="true"/>
        <w:spacing w:lineRule="auto" w:line="240" w:before="60" w:after="60"/>
        <w:ind w:left="567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Не предусмотрены</w:t>
      </w:r>
    </w:p>
    <w:p>
      <w:pPr>
        <w:pStyle w:val="Normal"/>
        <w:keepNext w:val="true"/>
        <w:spacing w:lineRule="auto" w:line="240" w:before="60" w:after="60"/>
        <w:ind w:left="567" w:hanging="0"/>
        <w:jc w:val="left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keepNext w:val="true"/>
        <w:numPr>
          <w:ilvl w:val="1"/>
          <w:numId w:val="16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1-го раздела. Подготовка к практическим занятиям по теории множеств (Методические указания 1740). Подготовка к математическому диктанту. Решение задач, предложенных для самостоятельного реш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ый текущий контроль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2-го раздела. Подготовка к практическим занятиям по теме «Отношения» (Методические указания  1740). Решение домашнего зад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ый промежуточный контроль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. Подготовка к практическим занятиям по теме «Графы». Решение домашних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ой текущий контроль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. Подготовка к практическому занятию по теме «Некоторые приложения графов». Решение домашних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ой промежуточный контроль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лекционного материала по теме «Комбинаторный анализ». Подготовка к практическому занятию по этой теме. Решение домашних заданий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7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  <w:t>76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3.5. Домашние задания, типовые расчеты и т.п.</w:t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3.6. Реферат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е предусмотрен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>
          <w:i/>
          <w:i/>
          <w:color w:val="333333"/>
          <w:spacing w:val="-4"/>
          <w:sz w:val="16"/>
          <w:szCs w:val="22"/>
        </w:rPr>
      </w:pPr>
      <w:r>
        <w:rPr>
          <w:i/>
          <w:color w:val="333333"/>
          <w:spacing w:val="-4"/>
          <w:sz w:val="16"/>
          <w:szCs w:val="22"/>
        </w:rPr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3.7. Курсовые проекты (работы) по дисциплине</w:t>
      </w:r>
    </w:p>
    <w:p>
      <w:pPr>
        <w:pStyle w:val="Normal"/>
        <w:ind w:left="465" w:firstLine="244"/>
        <w:rPr/>
      </w:pPr>
      <w:r>
        <w:rPr>
          <w:spacing w:val="-4"/>
          <w:sz w:val="22"/>
          <w:szCs w:val="22"/>
        </w:rPr>
        <w:t>Не предусмотрены</w:t>
      </w:r>
      <w:r>
        <w:rPr>
          <w:spacing w:val="-4"/>
          <w:szCs w:val="20"/>
        </w:rPr>
        <w:t>.</w:t>
      </w:r>
    </w:p>
    <w:p>
      <w:pPr>
        <w:pStyle w:val="Normal"/>
        <w:ind w:left="465" w:firstLine="244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Текущий контроль (ТК)</w:t>
      </w:r>
      <w:r>
        <w:rPr/>
        <w:t xml:space="preserve"> и внутрисеместровый </w:t>
      </w:r>
      <w:r>
        <w:rPr>
          <w:b/>
        </w:rPr>
        <w:t>промежуточный (ПК)</w:t>
      </w:r>
      <w:r>
        <w:rPr/>
        <w:t xml:space="preserve"> контроли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ями, ведущими практические занятия по дисциплине в следующих формах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тест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математический диктан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исьменные контроль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В результатах текущего контроля учитывается посещаемость и активность студентов на занятиях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Итоговый контроль</w:t>
      </w:r>
      <w:r>
        <w:rPr/>
        <w:t xml:space="preserve"> студентов проводится по завершении изучения дисциплины в виде экзамена (в конце текущего семестра). Форма экзамена – индивидуальное собеседование в сочетании с предварительным письменным ответом на вопрос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pacing w:val="-4"/>
          <w:sz w:val="20"/>
          <w:szCs w:val="20"/>
        </w:rPr>
      </w:pPr>
      <w:r>
        <w:rPr/>
        <w:t>(</w:t>
      </w:r>
      <w:r>
        <w:rPr>
          <w:spacing w:val="-4"/>
          <w:sz w:val="20"/>
          <w:szCs w:val="20"/>
        </w:rPr>
        <w:t>Фонды оценочных средств, включающие типовые задания, контрольные работы, тесты и методы контроля, позволяющие оценить РО по данной дисциплине, включены в состав УМК дисциплины и перечислены в Приложении 4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а)</w:t>
        <w:tab/>
        <w:t xml:space="preserve">основ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b/>
          <w:bCs/>
        </w:rPr>
        <w:t>1. Шевелев Ю. П.</w:t>
      </w:r>
      <w:r>
        <w:rPr/>
        <w:t xml:space="preserve"> Теория графов // Дискретная математика: [учебное пособие для вузов] / Ю. П. Шевелев.—С. 472-541.—СПб.; М.; Краснодар, 2008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b/>
          <w:bCs/>
        </w:rPr>
        <w:t>2. Москинова Галина Ивановна</w:t>
      </w:r>
      <w:r>
        <w:rPr/>
        <w:t>. Дискретная математика. Математика для менеджера в примерах и упражнениях: учебное пособие / Г. И. Москинова.—М.: Логос, 2004.—240 с: ил.—(Учебник XXI века).—ISBN 5-94010-016-3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3. </w:t>
      </w:r>
      <w:r>
        <w:rPr>
          <w:b/>
          <w:bCs/>
        </w:rPr>
        <w:t>Кузнецов Олег Петрович</w:t>
      </w:r>
      <w:r>
        <w:rPr/>
        <w:t>. Дискретная математика для инженера / О. П. Кузнецов.—Изд. 5-е, стер.—СПб.; М.; Краснодар: Лань, 2007.—400 с: ил.—(Учебники для вузов. Специальная литература).—ISBN 978-5-8114-0570-1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4. </w:t>
      </w:r>
      <w:r>
        <w:rPr>
          <w:b/>
          <w:bCs/>
        </w:rPr>
        <w:t>Гаврилов Гарий Петрович</w:t>
      </w:r>
      <w:r>
        <w:rPr/>
        <w:t>. Задачи и упражнения по дискретной математике / Г. П. Гаврилов, А. А. Сапоженко.—Изд. 3-е, перераб.—М.: Физматлит, 2005.—416 с: ил; 22 см..—Предм. указ.: с. 414-416.—Библиогр.: с. 412-413.—ISBN 5-9221-0477-2((в пер.)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5. </w:t>
      </w:r>
      <w:r>
        <w:rPr>
          <w:b/>
          <w:bCs/>
        </w:rPr>
        <w:t>Томина Ирина Валентиновна</w:t>
      </w:r>
      <w:r>
        <w:rPr/>
        <w:t>. Методические указания по дискретной математике для студентов 1 курса ИВТФ (II семестр) / И. В. Томина ; Федеральное агентство по образованию, ГОУВПО "Ивановский государственный энергетический университет им. В. И. Ленина"; под ред. Д. И. Коровина.—Иваново: Б.и., 2005.—47 c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6. </w:t>
      </w:r>
      <w:r>
        <w:rPr>
          <w:b/>
          <w:bCs/>
        </w:rPr>
        <w:t>Новиков Федор Алексеевич</w:t>
      </w:r>
      <w:r>
        <w:rPr/>
        <w:t>. Дискретная математика для программистов: [учебное пособие для вузов] / Ф. А. Новиков.—2-е изд.—СПб.: Питер, 2005.—364 с: ил; 24 см..—(Учебник для вузов).—Предм. указ.: с. 351-363.—Библиогр.: с. 349-350.—ISBN 5-94723-741-5((в пер.)), 4500 экз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7. </w:t>
      </w:r>
      <w:r>
        <w:rPr>
          <w:b/>
          <w:bCs/>
        </w:rPr>
        <w:t>Яблонский Сергей Всеволодович</w:t>
      </w:r>
      <w:r>
        <w:rPr/>
        <w:t>. Введение в дискретную математику: [учебное пособие для вузов ] / С. В. Яблонский.—Изд. 4-е, стер.—М.: Высш. шк., 2003.—384 с: ил.—(Высшая математика/под ред. В. А. Садовничего / под ред. В. А. Садовничего).—Библиогр.: с. 370-384.—ISBN 5-06-004681-8.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Редькин Н. П.</w:t>
      </w:r>
      <w:r>
        <w:rPr/>
        <w:t xml:space="preserve"> Дискретная математика: курс лекций для студентов-механиков: [учебное пособие для вузов] / Н. П. Редькин.—Изд. 2-е, стер.—СПб.; М.; Краснодар: Лань, 2006.—96 с: ил.—(Учебники для вузов. Специальная литература).—ISBN 5-8114-0522-7. </w:t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Макоха Анатолий Николаевич</w:t>
      </w:r>
      <w:r>
        <w:rPr/>
        <w:t>. Дискретная математика: [учебное пособие] / А. Н. Макоха, П. А. Сахнюк, Н. И. Червяков.—М.: Физматлит, 2005.—368 с: ил.—ISBN 5-9221-0630-9.</w:t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Горбатов Вячеслав Афанасьевич</w:t>
      </w:r>
      <w:r>
        <w:rPr/>
        <w:t>. Дискретная математика: учебник для студентов вузов / В. А. Горбатов, А. В. Горбатов, М. В. Горбатова.—М.: АСТ: Астрель, 2003.—448 с: ил.—(Высшая школа).—ISBN 5-17-019257-6.—ISBN 5-271-06991-5.</w:t>
      </w:r>
    </w:p>
    <w:p>
      <w:pPr>
        <w:pStyle w:val="Normal"/>
        <w:rPr/>
      </w:pPr>
      <w:r>
        <w:rPr/>
        <w:t xml:space="preserve">11. </w:t>
      </w:r>
      <w:r>
        <w:rPr>
          <w:b/>
          <w:bCs/>
        </w:rPr>
        <w:t>Коровин Дмитрий Игоревич</w:t>
      </w:r>
      <w:r>
        <w:rPr/>
        <w:t>. Дискретная математика: методические указания для студентов ИВТФ / Д. И. Коровин ; Федеральное агентство по образованию, ГОУВПО "Ивановский государственный энергетический университет им. В. И. Ленина", Каф. высшей математики; ред. И. В. Томина.—Иваново: Б.и., 2009.—40 с: ил.—40 с: ил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1. </w:t>
      </w:r>
      <w:r>
        <w:rPr>
          <w:b/>
          <w:bCs/>
        </w:rPr>
        <w:t>Соболева Т. С.</w:t>
      </w:r>
      <w:r>
        <w:rPr/>
        <w:t xml:space="preserve"> Математическая кибернетика / Т. С. Соболева, А. В. Чечкин // Дискретная математика: [учебник для вузов] / Т. С. Соболева, А. В. Чечкин.—М., 2006.—(Университетский учебник. Серия "Прикладная математика и информатика"/ред. совет : Ю. И. Журавлев, В. А. Садовничий (предс.)[и др.] / ред. совет : Ю. И. Журавлев, В. А. Садовничий (предс.)[и др.]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2. </w:t>
      </w:r>
      <w:r>
        <w:rPr>
          <w:b/>
          <w:bCs/>
        </w:rPr>
        <w:t>Сачков Владимир Николаевич</w:t>
      </w:r>
      <w:r>
        <w:rPr/>
        <w:t>. Введение в комбинаторные методы дискретной математики / В. Н. Сачков.—М.: МЦНМО, 2004.—421 с.—ISBN 5-94057-116-6((в пер.)), 400 экз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3. </w:t>
      </w:r>
      <w:r>
        <w:rPr>
          <w:b/>
          <w:bCs/>
        </w:rPr>
        <w:t>Акимов Олег Евгеньевич</w:t>
      </w:r>
      <w:r>
        <w:rPr/>
        <w:t xml:space="preserve">. Дискретная математика : логика, группы, графы / О.Е. Акимов.—Изд. 2-е, доп..—М.: Лаборатория Базовых Знаний, 2001.—376 с: ил.—(Технический университет).—ISBN 5-93208-025-6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4. </w:t>
      </w:r>
      <w:r>
        <w:rPr>
          <w:b/>
          <w:bCs/>
        </w:rPr>
        <w:t>Судоплатов Сергей Владимирович</w:t>
      </w:r>
      <w:r>
        <w:rPr/>
        <w:t>. Элементы дискретной математики: учебник [для вузов] / С. В. Судоплатов, Е. В. Овчинникова ; Министерство образования Российской Федерации, Новосибирский государственный технический университет.—М.; Новосибирск: ИНФРА-М: Изд-во НГТУ, 2002.—280 с.—(Серия "Высшее образование").—Предм. указ.: с. 270-280.—ISBN 5-16-000957-4.—ISBN 5-7782-0332-2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5. </w:t>
      </w:r>
      <w:r>
        <w:rPr>
          <w:b/>
          <w:bCs/>
        </w:rPr>
        <w:t>Иванов Борис Николаевич</w:t>
      </w:r>
      <w:r>
        <w:rPr/>
        <w:t>. Дискретная математика. Алгоритмы и программы: [учебное пособие] / Б. Н. Иванов.—М.: Лаборатория Базовых Знаний, 2002.—288 с: ил.—(Технический университет).—Библиогр.: с. 284.—Предм. указ.: с. 287-288.—ISBN 5-93208-093-0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6. </w:t>
      </w:r>
      <w:r>
        <w:rPr>
          <w:b/>
          <w:bCs/>
        </w:rPr>
        <w:t>Хаггарти Р.</w:t>
      </w:r>
      <w:r>
        <w:rPr/>
        <w:t xml:space="preserve"> Дискретная математика для программистов: [учебное пособие для вузов] / Р. Хаггарти ; пер. с англ. под ред. С. А. Кулешова, с доп. А. А. Ковалева, В, А, Головешкина, М. В. Ульянова.—М.: Техносфера, 2005.—400 с: ил.—(Мир программирования).—ISBN 5-94836-016-4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6. </w:t>
      </w:r>
      <w:r>
        <w:rPr>
          <w:b/>
          <w:bCs/>
        </w:rPr>
        <w:t>Хаггарти Р.</w:t>
      </w:r>
      <w:r>
        <w:rPr/>
        <w:t xml:space="preserve"> Дискретная математика для программистов: [учебное пособие для вузов] / Р. Хаггарти ; пер. с англ. под ред. С. А. Кулешова, с доп. А. А. Ковалева, В, А, Головешкина, М. В. Ульянова.—М.: Техносфера, 2005.—400 с: ил.—(Мир программирования).—ISBN 5-94836-016-4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7. </w:t>
      </w:r>
      <w:r>
        <w:rPr>
          <w:b/>
          <w:bCs/>
        </w:rPr>
        <w:t>Белоусов Алексей Иванович</w:t>
      </w:r>
      <w:r>
        <w:rPr/>
        <w:t>. Дискретная математика: [учебник для вузов] / А. И. Белоусов, С. Б. Ткачев ; под ред. В. С. Зарубина, А. П. Крищенко.—Изд. 2-е, стер.—М.: Издательство МГТУ им. Н. Э. Баумана, 2002.—744 с: ил.—(Математика в техническом университете;вып. XIX).—ISBN 5-7038-1769-2((Вып. XIX)).—ISBN 5-7038-1270-4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 xml:space="preserve">Лекции: аудитория с достаточным числом посадочных мест. </w:t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Практические занятия: аудитория с достаточным числом посадочных мест.</w:t>
      </w:r>
    </w:p>
    <w:p>
      <w:pPr>
        <w:pStyle w:val="Normal"/>
        <w:spacing w:lineRule="atLeast" w:line="26" w:before="60" w:after="60"/>
        <w:ind w:left="1440" w:right="566" w:hanging="0"/>
        <w:jc w:val="left"/>
        <w:rPr/>
      </w:pPr>
      <w:r>
        <w:rPr>
          <w:spacing w:val="2"/>
        </w:rPr>
        <w:t>Экзамен: компьютерный класс (</w:t>
      </w:r>
      <w:r>
        <w:rPr>
          <w:spacing w:val="2"/>
          <w:lang w:val="en-US"/>
        </w:rPr>
        <w:t>I</w:t>
      </w:r>
      <w:r>
        <w:rPr>
          <w:spacing w:val="2"/>
        </w:rPr>
        <w:t xml:space="preserve"> часть) + аудитор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Дискретная математ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Дискретная математика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Дискретная математика» является частью Математического и естественно-научного цикла дисциплин подготовки студентов по направлению подготовки  230100 «Информатика и вычислительная техника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 факультете ИВТ  кафедрой «Высшей математики»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/>
        <w:t>Дисциплина нацелена на формирование общекультурной компетенции ОК-6, ОК-10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основами дискретной математики: теории множеств, теории отношений, теории графов и др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 теста, промежуточный контроль в форме  контрольной работы  и рубежный (итоговый) контроль в форме 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амостоятельная работа студента проверяется на основе расчетно-графических работ (типовых расчетов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Общая трудоемкость освоения дисциплины составляет  4  зачетные единицы,  144 часа. Программой дисциплины предусмотрены 24 лекционных ч., 44 ч. практических занятий, 49 ч. самостоятельной работы  студента, 27 ч. экзамен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Дискретная математ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образовательных ресурсов при самостоятельной работе с содержанием дисциплины, а также при подготовке к лекциям, практическим и лабораторным заняти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  <w:i/>
          <w:i/>
          <w:sz w:val="20"/>
          <w:szCs w:val="20"/>
        </w:rPr>
      </w:pPr>
      <w:r>
        <w:rPr>
          <w:b/>
        </w:rPr>
        <w:t xml:space="preserve">Работа в команде: </w:t>
      </w:r>
      <w:r>
        <w:rPr/>
        <w:t>совместная работа студентов в группе при коллективном решении задач на практических занятиях с коллективным обсуждением алгоритмов и результатов решен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</w:rPr>
      </w:pPr>
      <w:r>
        <w:rPr>
          <w:b/>
        </w:rPr>
        <w:t>Разделы 1.</w:t>
        <w:noBreakHyphen/>
        <w:t xml:space="preserve"> 4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 xml:space="preserve">Теоретические занятия (лекции) – </w:t>
      </w:r>
      <w:r>
        <w:rPr>
          <w:b/>
          <w:lang w:val="en-US"/>
        </w:rPr>
        <w:t>24</w:t>
      </w:r>
      <w:r>
        <w:rPr>
          <w:b/>
        </w:rPr>
        <w:t xml:space="preserve"> 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Теоретические занятия по дисциплине проводятся как в обычной форме лекции, так и в интерактивном режиме – в форме лекции-беседы. Основная направленность – вызвать у студентов мотивацию к пониманию существа рассматриваемых в лекции вопросов, а не к формальной записи ее содержания. Развитое методическое обеспечение в виде учебного пособия (Л.1) и автоматизированной обучающей системы (Л.4), содержание которых полностью соответствует настоящей программе, позволяет освободить студентов от необходимости вести подробные конспекты лекц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Структура каждой лекции следующая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в начале объявляется тема очередной лек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дается общая характеристика познавательных «проблем», подлежащих последующему рассмотрению в ходе лекции, акцентируется внимание на наиболее значимых из ни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</w:t>
      </w:r>
      <w:r>
        <w:rPr>
          <w:lang w:val="en-US"/>
        </w:rPr>
        <w:t> </w:t>
      </w:r>
      <w:r>
        <w:rPr/>
        <w:t>делается небольшая преамбула к очередной «проблеме», дающая основание для последующего диалога и логически подготавливающая студентов к диалогу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формулируется вопрос к аудитории о возможных вариантах решения поставленной «проблемы»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выслушиваются все варианты отве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поочередно путем коллективного обсуждения оценивается правильность или целесообразность каждого из высказанных ответов и делается окончательный вывод о решении поставленной «проблемы»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делается небольшая преамбула к следующей «проблеме» и т.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Важным является доброжелательность отношения к каждому из высказанных студентами мнений независимо от степени его истинности, чтобы не погасить желание участвовать в дискусс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В конце каждой лекции делается небольшое заключение, студентам предлагается задать вопросы и сообщается тема следующей лек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 xml:space="preserve">Практические занятия - </w:t>
      </w:r>
      <w:r>
        <w:rPr>
          <w:b/>
          <w:lang w:val="en-US"/>
        </w:rPr>
        <w:t>44</w:t>
      </w:r>
      <w:r>
        <w:rPr>
          <w:b/>
        </w:rPr>
        <w:t xml:space="preserve">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Практические занятия по дисциплине проводятся в интерактивном режиме по технологии </w:t>
      </w:r>
      <w:r>
        <w:rPr>
          <w:b/>
        </w:rPr>
        <w:t>работа в команде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Содержанием практических занятий является решение задач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Организация занятий следующая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</w:t>
      </w:r>
      <w:r>
        <w:rPr>
          <w:lang w:val="en-US"/>
        </w:rPr>
        <w:t> </w:t>
      </w:r>
      <w:r>
        <w:rPr/>
        <w:t>в начале занятия объявляется его тема, и ставятся познавательные це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преподавателем демонстрируется вариант решения одной из типовых задач (при необходимости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группа студентов разбивается на команды с примерно равным количеством членов; формирование команд преимущественно добровольно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каждой команде выдаются условия задач, соответствующих теме занятия, но несколько отличные от типовой задач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- команды приступают к коллективному решению поставленных задач методом мозгового штурма; преподаватель следит за работой команд и, при необходимости, ненавязчиво дает советы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команда, правильно решившая задачу первой, объявляется победительницей и удостаивается словесного поощрения со стороны преподавател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лидеры каждой из команд, выявившиеся в ходе совместной работы, поочередно демонстрируют ход решения задачи всей групп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</w:t>
      </w:r>
      <w:r>
        <w:rPr>
          <w:lang w:val="en-US"/>
        </w:rPr>
        <w:t> </w:t>
      </w:r>
      <w:r>
        <w:rPr/>
        <w:t>в ходе демонстраций решений проводятся коллективные обсуждения, выявляются ошибки и недоче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 преподаватель подводит итоги работы команд, оценивает степень достижения поставленных целей, объявляет тему следующего занят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- 49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Содержанием внеаудиторной самостоятельной работы студентов является работа с учебным материалом , проработка лекций и решение домашних заданий. Учебный материал дисциплины представлен в  повествовательной (читай как книгу) и проблемной (напряги мозги) форма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Студенты обеспечены учебным пособием (Л-6), где приведены типичные задачи для реш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Итогом самостоятельной работы студента по разделу дисциплины в совокупности с работой на аудиторных занятиях является оценка по разделу, выставляемая по результатам тестового контроля и используемая для формирования оценки соответствующего ТК и ПК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144 часа, из них 68 часов аудиторных занятий и 76 часов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. 1 «</w:t>
            </w:r>
            <w:r>
              <w:rPr>
                <w:bCs/>
                <w:sz w:val="20"/>
                <w:szCs w:val="20"/>
                <w:lang w:eastAsia="en-US"/>
              </w:rPr>
              <w:t>Элементы теории множест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ям №№1-4, практическим занятиям №№1,2,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: множества; операции над множествами; диаграммы Эйлера-Вен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литература Л.5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здел №. 2 «</w:t>
            </w:r>
            <w:r>
              <w:rPr>
                <w:bCs/>
                <w:sz w:val="20"/>
                <w:szCs w:val="20"/>
                <w:lang w:eastAsia="en-US"/>
              </w:rPr>
              <w:t>Отношения и их свойства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ям №№5-9, практическим занятиям №№3,4,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: понятие отношения; бинарного отношения; операции над ними и их свой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литература Л.5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здел №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0"/>
                <w:szCs w:val="20"/>
                <w:lang w:eastAsia="en-US"/>
              </w:rPr>
              <w:t>Графы, сети.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и №10-16, практическим занятиям №5-14,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 теории графов: понятие ориентированного и неориентированного графа; взвешенные графы; потоки в сетя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литература Л.5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здел №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0"/>
                <w:szCs w:val="20"/>
                <w:lang w:eastAsia="en-US"/>
              </w:rPr>
              <w:t>Элементы комбинатори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ям №№17,18, практическим занятиям №№15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основных понятий комбинаторного анализ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литература Л.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внутрисеместрового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тестовых заданий по всем разделам дисциплины для проведения ТК,  размещен в АСДО-ТА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типовых заданий для проведения ПК1 и ПК2 , размещен в УМК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экзаменационных билетов, размещен в УМКД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  <w:highlight w:val="yellow"/>
        </w:rPr>
      </w:pPr>
      <w:r>
        <w:rPr>
          <w:b/>
          <w:spacing w:val="-4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Текущее  тестирование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Критерии оценивания: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пересчета результатов теста в бал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меньше 50% – 0 балл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рейтинг теста 50% – 2,5 бал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рейтинг теста 100% – 5 балл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 xml:space="preserve">рейтинг теста от 50-100% – пересчет по формуле:  </w:t>
      </w:r>
      <w:r>
        <w:rPr>
          <w:spacing w:val="-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ейтинг теста,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pacing w:val="-4"/>
          <w:szCs w:val="20"/>
        </w:rPr>
        <w:t>.</w:t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омежуточный контроль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Критерии оценивания: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правильный устный (или письменный) ответ на каждый теоретический вопрос оценивается в 2 балла,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каждая правильно решенная задача оценивается в  1 балл.</w:t>
      </w:r>
    </w:p>
    <w:p>
      <w:pPr>
        <w:pStyle w:val="Normal"/>
        <w:spacing w:lineRule="auto" w:line="240" w:before="60" w:after="60"/>
        <w:ind w:left="720" w:hanging="0"/>
        <w:rPr>
          <w:spacing w:val="-4"/>
          <w:szCs w:val="20"/>
        </w:rPr>
      </w:pPr>
      <w:r>
        <w:rPr>
          <w:spacing w:val="-4"/>
          <w:szCs w:val="20"/>
        </w:rPr>
        <w:t xml:space="preserve">Оценка ПК = </w:t>
      </w:r>
      <w:r>
        <w:rPr>
          <w:spacing w:val="-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ранных балло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 баллов по билету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851" w:hanging="0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/>
          <w:i/>
          <w:spacing w:val="-4"/>
          <w:szCs w:val="20"/>
        </w:rPr>
      </w:pPr>
      <w:r>
        <w:rPr>
          <w:b/>
          <w:bCs/>
          <w:i/>
          <w:spacing w:val="-4"/>
          <w:szCs w:val="20"/>
        </w:rPr>
      </w:r>
    </w:p>
    <w:sectPr>
      <w:footerReference w:type="default" r:id="rId7"/>
      <w:type w:val="nextPage"/>
      <w:pgSz w:w="11906" w:h="16838"/>
      <w:pgMar w:left="1134" w:right="567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333399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b/>
      <w:bCs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 Знак1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b/>
      <w:sz w:val="40"/>
      <w:lang w:val="ru-RU" w:bidi="ar-SA"/>
    </w:rPr>
  </w:style>
  <w:style w:type="character" w:styleId="Style7">
    <w:name w:val=" Знак Знак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3">
    <w:name w:val=" Знак Знак3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8">
    <w:name w:val="список с точками"/>
    <w:basedOn w:val="Normal"/>
    <w:qFormat/>
    <w:pPr>
      <w:numPr>
        <w:ilvl w:val="0"/>
        <w:numId w:val="8"/>
      </w:numPr>
    </w:pPr>
    <w:rPr/>
  </w:style>
  <w:style w:type="paragraph" w:styleId="Style9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1">
    <w:name w:val="СПИС"/>
    <w:basedOn w:val="Normal"/>
    <w:qFormat/>
    <w:pPr>
      <w:numPr>
        <w:ilvl w:val="0"/>
        <w:numId w:val="13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2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4">
    <w:name w:val="Обычный (веб)"/>
    <w:basedOn w:val="Normal"/>
    <w:qFormat/>
    <w:pPr>
      <w:numPr>
        <w:ilvl w:val="0"/>
        <w:numId w:val="9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7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Style19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0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маркированный"/>
    <w:basedOn w:val="Normal"/>
    <w:qFormat/>
    <w:pPr>
      <w:numPr>
        <w:ilvl w:val="0"/>
        <w:numId w:val="15"/>
      </w:numPr>
    </w:pPr>
    <w:rPr/>
  </w:style>
  <w:style w:type="paragraph" w:styleId="Style2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7:00Z</dcterms:created>
  <dc:creator>Пользователь</dc:creator>
  <dc:description/>
  <cp:keywords/>
  <dc:language>en-US</dc:language>
  <cp:lastModifiedBy>ВВС</cp:lastModifiedBy>
  <cp:lastPrinted>2011-12-13T09:29:00Z</cp:lastPrinted>
  <dcterms:modified xsi:type="dcterms:W3CDTF">2012-03-15T09:47:00Z</dcterms:modified>
  <cp:revision>2</cp:revision>
  <dc:subject/>
  <dc:title>Министерство образования и науки Российской Федерации</dc:title>
</cp:coreProperties>
</file>