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i/>
          <w:sz w:val="20"/>
          <w:szCs w:val="20"/>
          <w:lang w:eastAsia="en-US"/>
        </w:rPr>
        <w:t>(Ф.И.О.)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МАТЕМАТИЧЕСКАЯ ЛОГИКА И ТЕОРИЯ АЛГОРИТМОВ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  <w:r>
              <w:rPr/>
              <w:t>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«Высокопроизводительные вычислительные системы на базе 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их ЭВМ»</w:t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х вычислительных систем»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«Высшей математики»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 (36)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Разделы рабочей программ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/>
      </w:pPr>
      <w:r>
        <w:rPr>
          <w:b/>
          <w:bCs/>
        </w:rPr>
        <w:t xml:space="preserve">Приложения: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Cs/>
          <w:lang w:val="en-US"/>
        </w:rPr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1000 «Программная инженерия» с учетом  рекомендаций ПрООП по профилю подготовки «Разработка программно-информационных систе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«Высшей математики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>Томина И.В., доц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одобрена на заседании кафедры (УМС):  ______</w:t>
      </w:r>
      <w:r>
        <w:rPr>
          <w:u w:val="single"/>
        </w:rPr>
        <w:t>высшей математики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(протокол № 9 от _</w:t>
      </w:r>
      <w:r>
        <w:rPr>
          <w:u w:val="single"/>
        </w:rPr>
        <w:t>10.06.2011г.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5"/>
        </w:numPr>
        <w:spacing w:lineRule="auto" w:line="240"/>
        <w:jc w:val="left"/>
        <w:rPr/>
      </w:pPr>
      <w:r>
        <w:rPr/>
        <w:t>на уровне представлений: осознание места математической логики в общей системе математических наук, ознакомление с прикладными аспектами математической логики;</w:t>
      </w:r>
    </w:p>
    <w:p>
      <w:pPr>
        <w:pStyle w:val="Normal"/>
        <w:numPr>
          <w:ilvl w:val="2"/>
          <w:numId w:val="5"/>
        </w:numPr>
        <w:spacing w:lineRule="auto" w:line="240"/>
        <w:jc w:val="left"/>
        <w:rPr/>
      </w:pPr>
      <w:r>
        <w:rPr/>
        <w:t>на уровне воспроизведения: основные понятия формальной логики, основные факты, связанные с понятием булевой логики высказываний;</w:t>
      </w:r>
    </w:p>
    <w:p>
      <w:pPr>
        <w:pStyle w:val="Normal"/>
        <w:numPr>
          <w:ilvl w:val="2"/>
          <w:numId w:val="5"/>
        </w:numPr>
        <w:spacing w:lineRule="auto" w:line="240"/>
        <w:jc w:val="left"/>
        <w:rPr/>
      </w:pPr>
      <w:r>
        <w:rPr/>
        <w:t>на уровне понимания: основные структуры математической логики (исчисление высказываний и предикатов), машины Тьюринга, методы математической логики для изучения математических доказательств и теории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5"/>
        </w:numPr>
        <w:spacing w:lineRule="auto" w:line="240"/>
        <w:jc w:val="left"/>
        <w:rPr>
          <w:i/>
          <w:i/>
        </w:rPr>
      </w:pPr>
      <w:r>
        <w:rPr/>
        <w:t>теоретические: обнаружить применимость аппарата математической логики для решения задач из родственных областей науки и ее приложений;</w:t>
      </w:r>
    </w:p>
    <w:p>
      <w:pPr>
        <w:pStyle w:val="Normal"/>
        <w:numPr>
          <w:ilvl w:val="2"/>
          <w:numId w:val="5"/>
        </w:numPr>
        <w:spacing w:lineRule="auto" w:line="240"/>
        <w:jc w:val="left"/>
        <w:rPr>
          <w:i/>
          <w:i/>
        </w:rPr>
      </w:pPr>
      <w:r>
        <w:rPr/>
        <w:t>практические: применяет изученный математический аппарат при решении типовых задач, распознавать тождественно истинные формулы языка логики, строить простейшие выводы в исчислениях высказываний и использовать эти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00" w:leader="none"/>
        </w:tabs>
        <w:spacing w:lineRule="auto" w:line="240"/>
        <w:ind w:left="2160" w:hanging="2160"/>
        <w:jc w:val="left"/>
        <w:rPr/>
      </w:pPr>
      <w:r>
        <w:rPr/>
        <w:t xml:space="preserve">навыки: </w:t>
        <w:tab/>
        <w:t>владеть техникой равносильных преобразований логических формул; методами распознавания тождественно истинных и равносильных формул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 1 - владение культурой мышления, способность к обобщению, анализу, восприятию информации, постановке цели и выбору путей ее достижения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ОК 10 -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Математическая логика и теория алгоритмов» является частью математического и естественно-научного цикла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Необходимыми условиями для освоения дисциплины являются: знания школьной математики, дискретной математики, высшей математики, программирования, умения выполнять равносильные преобразования, владение компьютером и техникой вычислений в рамках школьной мате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32"/>
        <w:gridCol w:w="3443"/>
        <w:gridCol w:w="33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1.Б1 Отечественная история;   Б1.В.ДВ.1.1 Русский язык и культура речи, Б1.В.ДВ.1.2 Стилистика делового письма; Б2.Б.4 Теория вероятностей и мат. статистика; Б1.В.ОД.5 Культур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2.В.ОД.1 Теоретическая информатика;  Б2.В.ОД.2 Методы оптимизации; Б2.В.ОД.3 Вычислительная математика; Б2.В.ОД.4 Основы теории систем; Б2.В.ОД.5 Моделирование систем; Б2.В.ДВ.1.2 Нечеткая логика; Б2.В.ДВ.3.1 Теория принятия решений; Б3.Б.2 Основы программирования; Б3.Б.3 Алгоритмы и структуры данных; Б3.Б.4 Базы данных; Б3.Б.6 Проектирование программного обеспечения; Б3.В.ОД.2 Логическое и функциональное программир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 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Б2.Б.1 Математический анализ, Б2.Б.2 Алгебра и геометрия; Б2.Б.3 Дискретная математика;  Б2.Б.4 Теория вероятностей и математическая статистика;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2.В.ОД.3 Вычислительная математика; Б2.В.ОД.4 Основы теории систем; Б2.В.ОД.5 Моделирование систем; Б2.В.ДВ.2.2 Геометрическое моделирование; Б2.В.ДВ.3.1 Теория принятия решений; Б3.Б.3 Алгоритмы и структуры данных; Б3.Б.5 Операционные системы и сети; Б3.В.ОД.1 Объектно-ориентированное программирование; Б3.В.ОД.2 Логическое и функциональное программирование; Б3.В.ДВ.4.1 Интернет-технолог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6 зачетных единиц, 216 часов.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before="60" w:after="60"/>
        <w:ind w:left="1146" w:hanging="0"/>
        <w:rPr>
          <w:spacing w:val="-4"/>
          <w:szCs w:val="20"/>
        </w:rPr>
      </w:pPr>
      <w:r>
        <w:rPr>
          <w:b/>
          <w:spacing w:val="-4"/>
          <w:szCs w:val="20"/>
          <w:lang w:val="en-US"/>
        </w:rPr>
        <w:t>3.1</w:t>
      </w:r>
      <w:r>
        <w:rPr>
          <w:b/>
          <w:spacing w:val="-4"/>
          <w:szCs w:val="20"/>
        </w:rPr>
        <w:t xml:space="preserve"> Содержание (дидактика) дисциплин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531"/>
        <w:gridCol w:w="922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числение высказы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числение предика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сиоматические те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менты теории алгорит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альные языки и грам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ечные автом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6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2 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огика высказываний. Функциональные системы с операциями. Булевы формулы и функции, схемы из функциональных элемен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-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вносильные формулы, нормальные формы. Выполнимость и общезначимость. Правила вывода в логике высказываний. Логическое следование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едикаты и их свойства. Основные операции над предикатами. Кванторы. Формулы логики предикатов. Равносильные формулы логики предикатов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нтаксис и семантика языка логики предикатов. Выполнимые и общезначимые формулы логики предикатов. Логико-математический язы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ксиоматические теории. Свойство выводим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лнота и непротиворечивость исчисления высказываний. Теорема Гёделя о неполнот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туитивное понятие алгоритма. Понятие алгоритмической системы. Подходы и формализация понятия алгоритм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шина Тьюринга. Тезис Тьюринг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нятие сложности вычислений; эффективные алгорит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ормальные языки и операции над ни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lang w:val="en-US" w:eastAsia="en-US"/>
              </w:rPr>
              <w:t>3-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рождающие грамматики. Проблема выво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lang w:val="en-US" w:eastAsia="en-US"/>
              </w:rPr>
              <w:t>5-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нечные автоматы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7-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егулярные множества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3</w:t>
            </w:r>
            <w:r>
              <w:rPr>
                <w:b/>
                <w:bCs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сказывания. Операции над высказывания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ункциональные системы с операциями. Булевы формулы и функ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вносильные формулы. Выполнимость и общезначимость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вила вывода в логике высказываний. Логическое следств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икаты и их свойства. Операции над предикат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ормулы логики предикатов. Равносильные формулы логики предика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интаксис и семантика языка логики предикатов. Метод резолюций в логике предика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полнимые и общезначимые формулы логики предикатов. Логико-математический язы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ксиоматические теории, формальный вывод. Свойство выводим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лнота и непротиворечивость исчисления высказыван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мпоральные логики, нечетная и модальные лог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туитивное понятие алгоритма. Понятие алгоритмической системы. Машина Тьюринг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шина Тьюринг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зис Тьюринга. Меры сложности алгоритм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менты алгоритмической лог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Цепочки. Формальные языки и операции над ни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рождающие граммат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ечные автоматы. Проблема разбора в регулярных грамматика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егулярные множеств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/>
                <w:bCs/>
                <w:szCs w:val="20"/>
                <w:lang w:eastAsia="en-US"/>
              </w:rPr>
              <w:t>4</w:t>
            </w:r>
            <w:r>
              <w:rPr>
                <w:b/>
                <w:bCs/>
                <w:szCs w:val="20"/>
                <w:lang w:val="en-US"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4. Лабораторные работы</w:t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ы</w:t>
      </w:r>
    </w:p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</w:rPr>
        <w:t xml:space="preserve">3.5. </w:t>
      </w: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1-го раздела. Подготовка к практическим занятиям по теме «Исчисление высказываний». Подготовка к математическому диктанту. Решение домашних заданий (Сборник задач по математической логики, № 1817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ый текущи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2-го раздела. Подготовка к практическим занятиям по теме «Исчисление предикатов». Решение домашних заданий (Сборник задач по математической логики, № 1817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ый промежуточны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лекционного материала 3-го раздела. Подготовка к практическим занятиям по теме «Аксиоматические теории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ой текущи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4-го раздела. Подготовка к практическому занятию по теме «Элементы теории алгоритмов». Решение домашних заданий (Методические указания «Элементы теории алгоритмов. Машина Тьюринга.», Иваново, 1997, ИГЭУ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ой промежуточный контроль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Проработка лекционного материала 5-го раздела. Подготовка к практическим занятиям по теме «Формальные языки и грамматики». Решение домашних заданий (Методические указания «Формальные языки и грамматики», Иваново, 1997,ИГЭУ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лекционного материала 6-го раздела. Подготовка к практическим занятиям по теме «Конечные автоматы». Решение домашних зад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" w:after="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мечание: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екущий (1 ТК, 2 ТК) и промежуточный (1 ПК и 2 ПК) контроли проводятся как самостоятельные занятия под контролем преподавателя.</w:t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6. Домашние задания, типовые расчеты и т.п.</w:t>
      </w:r>
    </w:p>
    <w:p>
      <w:pPr>
        <w:pStyle w:val="Normal"/>
        <w:spacing w:lineRule="auto" w:line="240" w:before="60" w:after="60"/>
        <w:ind w:left="567" w:hanging="0"/>
        <w:jc w:val="left"/>
        <w:rPr/>
      </w:pPr>
      <w:r>
        <w:rPr>
          <w:b/>
          <w:spacing w:val="-4"/>
          <w:szCs w:val="20"/>
        </w:rPr>
        <w:t xml:space="preserve">3.7. Реферат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 предусмотре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color w:val="333333"/>
          <w:spacing w:val="-4"/>
          <w:sz w:val="16"/>
          <w:szCs w:val="22"/>
        </w:rPr>
      </w:pPr>
      <w:r>
        <w:rPr>
          <w:i/>
          <w:color w:val="333333"/>
          <w:spacing w:val="-4"/>
          <w:sz w:val="16"/>
          <w:szCs w:val="22"/>
        </w:rPr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3.8. Курсовые проекты (работы) по дисциплине</w:t>
      </w:r>
    </w:p>
    <w:p>
      <w:pPr>
        <w:pStyle w:val="Normal"/>
        <w:ind w:left="465" w:firstLine="244"/>
        <w:rPr/>
      </w:pPr>
      <w:r>
        <w:rPr>
          <w:spacing w:val="-4"/>
          <w:sz w:val="22"/>
          <w:szCs w:val="22"/>
        </w:rPr>
        <w:t>Не предусмотрены</w:t>
      </w:r>
      <w:r>
        <w:rPr>
          <w:spacing w:val="-4"/>
          <w:szCs w:val="20"/>
        </w:rPr>
        <w:t>.</w:t>
      </w:r>
    </w:p>
    <w:p>
      <w:pPr>
        <w:pStyle w:val="Normal"/>
        <w:ind w:left="465" w:firstLine="244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 (ТК)</w:t>
      </w:r>
      <w:r>
        <w:rPr/>
        <w:t xml:space="preserve"> и внутрисеместровый </w:t>
      </w:r>
      <w:r>
        <w:rPr>
          <w:b/>
        </w:rPr>
        <w:t>промежуточный (ПК)</w:t>
      </w:r>
      <w:r>
        <w:rPr/>
        <w:t xml:space="preserve"> контроли студентов производ</w:t>
      </w:r>
      <w:r>
        <w:rPr>
          <w:lang w:val="en-US"/>
        </w:rPr>
        <w:t>z</w:t>
      </w:r>
      <w:r>
        <w:rPr/>
        <w:t>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математический диктан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экзамена (в конце текущего семестра). Форма экзамена – индивидуальное собеседование в сочетании с предварительным письменным ответом на вопрос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Игошин В. И.</w:t>
      </w:r>
      <w:r>
        <w:rPr>
          <w:color w:val="000000"/>
        </w:rPr>
        <w:t xml:space="preserve"> Математическая логика в системе современного образования / В. И. Игошин // Математическая логика и теория алгоритмов: [учебное пособие для вузов] / В. И. Игошин.—С. 6-14.—М., 2004.—(Высшее профессиональное образование. Педагогические специальности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Успенский Владимир Андреевич</w:t>
      </w:r>
      <w:r>
        <w:rPr>
          <w:color w:val="000000"/>
        </w:rPr>
        <w:t>. Вводный курс математической логики: [учебное пособие] / В. А. Успенский, Н. К. Верещагин, В. Е. Плиско.—[2-е изд.].—М.: ФИЗМАТЛИТ, 2004.—128 с.—ISBN 5-9221-0278-8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3. </w:t>
      </w:r>
      <w:r>
        <w:rPr>
          <w:b/>
          <w:bCs/>
          <w:color w:val="000000"/>
        </w:rPr>
        <w:t>Лавров Игорь Андреевич</w:t>
      </w:r>
      <w:r>
        <w:rPr>
          <w:color w:val="000000"/>
        </w:rPr>
        <w:t>. Задачи по теории множеств, математической логике и теории алгоритмов / И. А. Лавров, Л. Л. Максимова.—Изд. 5-е, испр.—М.: Физматлит, 2004.—256 с; 22 см..—ISBN 5-9221-0026-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4. </w:t>
      </w:r>
      <w:r>
        <w:rPr>
          <w:b/>
          <w:bCs/>
          <w:color w:val="000000"/>
        </w:rPr>
        <w:t>Игошин Владимир Иванович</w:t>
      </w:r>
      <w:r>
        <w:rPr>
          <w:color w:val="000000"/>
        </w:rPr>
        <w:t>. Математическая логика и теория алгоритмов: [учебное пособие для вузов] / В. И. Игошин.—М.: Академия, 2004.—448 с.—(Высшее профессиональное образование. Педагогические специальности).—ISBN 5-7695-1363-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5. </w:t>
      </w:r>
      <w:r>
        <w:rPr>
          <w:b/>
          <w:bCs/>
          <w:color w:val="000000"/>
        </w:rPr>
        <w:t>Коваленко Сергей Иванович</w:t>
      </w:r>
      <w:r>
        <w:rPr>
          <w:color w:val="000000"/>
        </w:rPr>
        <w:t>. Решение задач математической логики с использованием элементарной алгебры / С. И. Коваленко.—М.: Физматлит, 2004.—80 с.—ISBN 5-94052-069-5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6. </w:t>
      </w:r>
      <w:r>
        <w:rPr>
          <w:b/>
          <w:bCs/>
          <w:color w:val="000000"/>
        </w:rPr>
        <w:t>Томина Ирина Валентиновна</w:t>
      </w:r>
      <w:r>
        <w:rPr>
          <w:color w:val="000000"/>
        </w:rPr>
        <w:t>. Сборник задач по математической логике / И. В. Томина, М. В. Павлов, Н. Г. Томин ; Федеральное агентство по образованию, ГОУВПО "Ивановский государственный энергетический университет им. В. И. Ленина", Каф. высшей математики; ред. Д. И. Коровин.—Иваново: Б.и., 2007.—16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7. </w:t>
      </w:r>
      <w:r>
        <w:rPr>
          <w:b/>
          <w:bCs/>
          <w:color w:val="000000"/>
        </w:rPr>
        <w:t>Ершов Юрий Леонидович</w:t>
      </w:r>
      <w:r>
        <w:rPr>
          <w:color w:val="000000"/>
        </w:rPr>
        <w:t>. Математическая логика: учебное пособие / Ю. Л. Ершов, Е. Н. Палютин.—Изд. 3-е , стер.—СПб.: Лань, 2004.—336 с.—Предметный указатель: с. 335-336..—ISBN 5-8114-0533-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8. </w:t>
      </w:r>
      <w:r>
        <w:rPr>
          <w:b/>
          <w:bCs/>
          <w:color w:val="000000"/>
        </w:rPr>
        <w:t>Карпов Виктор Георгиевич</w:t>
      </w:r>
      <w:r>
        <w:rPr>
          <w:color w:val="000000"/>
        </w:rPr>
        <w:t>. Математическая логика и дискретная математика: [учебное пособие для вузов] / В. Г. Карпов, В. А. Мощенский.—Минск: Вышэйшая школа, 1977.—256 с: и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>
          <w:color w:val="000000"/>
        </w:rPr>
      </w:pPr>
      <w:r>
        <w:rPr/>
        <w:t xml:space="preserve">9. </w:t>
      </w:r>
      <w:r>
        <w:rPr>
          <w:b/>
          <w:bCs/>
          <w:color w:val="000000"/>
        </w:rPr>
        <w:t>Игошин Владимир Иванович</w:t>
      </w:r>
      <w:r>
        <w:rPr>
          <w:color w:val="000000"/>
        </w:rPr>
        <w:t>. Задачи и упражнения по математической логике и теории алгоритмов: [учебное пособие для вузов] / В. И. Игошин.—4-е изд., стер.—М.: Академия, 2008.—304 с.—(Высшее профессиональное образование, Педагогические специальности).—ISBN 978-5-7695-5272-4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 xml:space="preserve">Павлов Михаил Владимирович, Томина Ирина Валентиновна. </w:t>
      </w:r>
      <w:r>
        <w:rPr>
          <w:color w:val="000000"/>
        </w:rPr>
        <w:t>Элементы теории алгоритмов. Машина Тьюринга (методические указания по дискретной математике для студентов специальностей 010200, 220300, 220400, 061300, 071400, 210300) Ивановский государственный энергетический университет – Иваново 1997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 xml:space="preserve">Павлов М.В., Томина И.В. </w:t>
      </w:r>
      <w:r>
        <w:rPr>
          <w:color w:val="000000"/>
        </w:rPr>
        <w:t xml:space="preserve">Формальные языки и грамматики: Текст лекций / М.В. Павлов, И.В. Томина.: Ивановский государственный университет – Иванво, 1998. – 48с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89482-043-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1. </w:t>
      </w:r>
      <w:r>
        <w:rPr>
          <w:b/>
          <w:bCs/>
          <w:color w:val="000000"/>
        </w:rPr>
        <w:t>Шенфилд Джозеф</w:t>
      </w:r>
      <w:r>
        <w:rPr>
          <w:color w:val="000000"/>
        </w:rPr>
        <w:t>. Математическая логика / Дж. Шенфилд ; пер. с англ. И. А. Лаврова, И. А. Мальцева, под ред. Ю. Л. Ершова.—М.: Наука, Главная редакция физико - математической литературы, 1975.—528 с.—(Математическая логика и основания математики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2. </w:t>
      </w:r>
      <w:r>
        <w:rPr>
          <w:b/>
          <w:bCs/>
          <w:color w:val="000000"/>
        </w:rPr>
        <w:t>Грэй Питер</w:t>
      </w:r>
      <w:r>
        <w:rPr>
          <w:color w:val="000000"/>
        </w:rPr>
        <w:t>. Логика, алгебра и базы данных / П. Грэй ; пер. с англ. Х. И. Килова, Г. Е. Минца, под ред. Г. В. Орловского, А. О. Слисенко.—М.: Машиностроение, 1989.—359 с: ил.—Доп. тит. л. на англ.яз..—ISBN 5-217-00178-Х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3. </w:t>
      </w:r>
      <w:r>
        <w:rPr>
          <w:b/>
          <w:bCs/>
          <w:color w:val="000000"/>
        </w:rPr>
        <w:t>Шапиро Самуил Иосифович</w:t>
      </w:r>
      <w:r>
        <w:rPr>
          <w:color w:val="000000"/>
        </w:rPr>
        <w:t>. Решение логических и игровых задач (логико-психологические этюды) / С. И. Шапиро.—М.: Радио и связь, 1984.—153 с: ил.—(Кибернетика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4. </w:t>
      </w:r>
      <w:r>
        <w:rPr>
          <w:b/>
          <w:bCs/>
          <w:color w:val="000000"/>
        </w:rPr>
        <w:t>Новак Вилем</w:t>
      </w:r>
      <w:r>
        <w:rPr>
          <w:color w:val="000000"/>
        </w:rPr>
        <w:t>. Математические принципы нечеткой логики: [пер. с англ.] / В. Новак, И. Перфильева, И. Мочкорж ; перев. с англ. под ред. А. Н. Аверкина.—М.: Физматлит, 2006.—352 с.—Доп. тит. л. на англ. яз.—ISBN 5-9221-0399-7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5. </w:t>
      </w:r>
      <w:r>
        <w:rPr>
          <w:b/>
          <w:bCs/>
          <w:color w:val="000000"/>
        </w:rPr>
        <w:t>Плоткин Борис Исакович</w:t>
      </w:r>
      <w:r>
        <w:rPr>
          <w:color w:val="000000"/>
        </w:rPr>
        <w:t>. Универсальная алгебра, алгебраическая логика и базы данных / Б. И. Плоткин.—М.: Наука, Главная редакция физико-математической литературы, 1991.—448 с: ил.—ISBN 5-02-014635-8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rPr/>
      </w:pPr>
      <w:r>
        <w:rPr/>
        <w:t xml:space="preserve">6. </w:t>
      </w:r>
      <w:r>
        <w:rPr>
          <w:b/>
          <w:bCs/>
          <w:color w:val="000000"/>
        </w:rPr>
        <w:t>Гринченков Дмитрий Валерьевич</w:t>
      </w:r>
      <w:r>
        <w:rPr>
          <w:color w:val="000000"/>
        </w:rPr>
        <w:t>. Математическая логика и теория алгоритмов для программистов: [учебное пособие для вузов] / Д. В. Гринченков, С. И. Потоцкий.—М.: КНОРУС, 2010.—208 с.—ISBN 978-5-406-00120-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color w:val="FF0000"/>
          <w:lang w:val="en-US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5400" w:leader="none"/>
          <w:tab w:val="right" w:pos="9639" w:leader="underscore"/>
        </w:tabs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9639" w:leader="underscore"/>
        </w:tabs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 xml:space="preserve">Лекции: аудитория с достаточным числом посадочных мест. </w:t>
      </w:r>
    </w:p>
    <w:p>
      <w:pPr>
        <w:pStyle w:val="Normal"/>
        <w:numPr>
          <w:ilvl w:val="0"/>
          <w:numId w:val="12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актические занятия: аудитория с достаточным числом посадочных мест.</w:t>
      </w:r>
    </w:p>
    <w:p>
      <w:pPr>
        <w:pStyle w:val="Normal"/>
        <w:numPr>
          <w:ilvl w:val="0"/>
          <w:numId w:val="12"/>
        </w:numPr>
        <w:spacing w:lineRule="atLeast" w:line="26" w:before="60" w:after="60"/>
        <w:ind w:left="1080" w:right="566" w:hanging="360"/>
        <w:jc w:val="left"/>
        <w:rPr/>
      </w:pPr>
      <w:r>
        <w:rPr>
          <w:spacing w:val="2"/>
        </w:rPr>
        <w:t>Экзамен: компьютерный класс (</w:t>
      </w:r>
      <w:r>
        <w:rPr>
          <w:spacing w:val="2"/>
          <w:lang w:val="en-US"/>
        </w:rPr>
        <w:t xml:space="preserve">I </w:t>
      </w:r>
      <w:r>
        <w:rPr>
          <w:spacing w:val="2"/>
        </w:rPr>
        <w:t>часть) + аудитория.</w:t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" w:before="60" w:after="60"/>
        <w:ind w:left="144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Математическая логика и теория алгоритмов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Математическая логика и теория алгоритмов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Математическая логика и теория алгоритмов»  является частью Математического и естественно-научного цикла дисциплин подготовки студентов по направлению подготовки  231000 «Программная инженерия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ИВТ  кафедрой «Высшей математики»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 ОК-1, ОК-10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Содержание дисциплины охватывает круг вопросов, связанных с основами математической логики и теории алгоритмов: разделы булевой алгебры, </w:t>
      </w:r>
      <w:r>
        <w:rPr>
          <w:lang w:val="en-US"/>
        </w:rPr>
        <w:t>k</w:t>
      </w:r>
      <w:r>
        <w:rPr/>
        <w:t>-значной логики, теории предикатов и теории первого порядка (формальная логика) основы нейронных сетей, нечеткой логики, и др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 теста, промежуточный контроль в форме  контрольной работы  и рубежный (итогов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амостоятельная работа студента проверяется на основе расчетно-графических работ (типовых расчетов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 6 зачетных единиц,  216  часов.  Программой дисциплины предусмотрены 36 лекционных ч. , 46 ч. практических занятий, 98 ч. самостоятельной работы 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Математическая логика и теория алгоритмов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самостоятельной работе с содержанием дисциплины, а также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  <w:i/>
          <w:i/>
          <w:sz w:val="20"/>
          <w:szCs w:val="20"/>
        </w:rPr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коллективном решении задач на практических занятиях с коллективным обсуждением алгоритмов и результатов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ы 1.</w:t>
        <w:noBreakHyphen/>
        <w:t xml:space="preserve"> 6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36 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Теоретические занятия по дисциплине проводятся как в обычной форме лекции, так и в интерактивном режиме – в форме лекции-беседы. Основная направленность – вызвать у студентов мотивацию к пониманию существа рассматриваемых в лекции вопросов, а не к формальной записи ее содержания. Развитое методическое обеспечение в виде учебного пособия (Л.1) и автоматизированной обучающей системы (Л.4),содержание которых полностью соответствует настоящей программе, позволяет освободить студентов от необходимости вести подробные конспекты лекц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Структура каждой лекции следующая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 начале объявляется тема очередной лек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ается общая характеристика познавательных «проблем», подлежащих последующему рассмотрению в ходе лекции, акцентируется внимание на наиболее значимых из н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делается небольшая преамбула к очередной «проблеме», дающая основание для последующего диалога и логически подготавливающая студентов к диалог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формулируется вопрос к аудитории о возможных вариантах решения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ыслушиваются все варианты ответов</w:t>
      </w:r>
      <w:r>
        <w:rPr>
          <w:lang w:val="en-US"/>
        </w:rPr>
        <w:t>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оочередно путем коллективного обсуждения оценивается правильность или целесообразность каждого из высказанных ответов и делается окончательный вывод о решении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елается небольшая преамбула к следующей «проблеме» 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ажным является доброжелательность отношения к каждому из высказанных студентами мнений независимо от степени его истинности, чтобы не погасить желание участвовать в дискусс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 конце каждой лекции делается небольшое заключение, студентам предлагается задать вопросы и сообщается тема следующей лек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4</w:t>
      </w:r>
      <w:r>
        <w:rPr>
          <w:b/>
          <w:lang w:val="en-US"/>
        </w:rPr>
        <w:t>6</w:t>
      </w:r>
      <w:r>
        <w:rPr>
          <w:b/>
        </w:rPr>
        <w:t xml:space="preserve">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Практические занятия по дисциплине проводятся в интерактивном режиме по технологии </w:t>
      </w:r>
      <w:r>
        <w:rPr>
          <w:b/>
        </w:rPr>
        <w:t>работа в команде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практических занятий является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рганизация занятий следующа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начале занятия объявляется его тема, и ставятся познавательные ц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реподавателем демонстрируется вариант решения одной из типовых задач (при необходимости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группа студентов разбивается на команды с примерно равным количеством членов; формирование команд преимущественно добровольно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каждой команде выдаются условия задач, соответствующих теме занятия, но несколько отличные от типовой задач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- команды приступают к коллективному решению поставленных задач методом мозгового штурма; преподаватель следит за работой команд и, при необходимости, ненавязчиво дает советы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команда, правильно решившая задачу первой, объявляется победительницей и удостаивается словесного поощрения со стороны преподавател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лидеры каждой из команд, выявившиеся в ходе совместной работы, поочередно демонстрируют ход решения задачи всей групп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ходе демонстраций решений проводятся коллективные обсуждения, выявляются ошибки и недоче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преподаватель подводит итоги работы команд, оценивает степень достижения поставленных целей, объявляет тему следующего занят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Управление самостоятельной работой студента - </w:t>
      </w:r>
      <w:r>
        <w:rPr>
          <w:b/>
          <w:lang w:val="en-US"/>
        </w:rPr>
        <w:t>98</w:t>
      </w:r>
      <w:r>
        <w:rPr>
          <w:b/>
        </w:rPr>
        <w:t xml:space="preserve">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внеаудиторной самостоятельной работы студентов является работа с учебным материалом , проработка лекций и решение домашних заданий. Учебный материал дисциплины представлен в  повествовательной (читай как книгу) и проблемной (напряги мозги) форм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туденты обеспечены учебным пособием (Л-6), где приведены типичные задачи для реш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Итогом самостоятельной работы студента по разделу дисциплины в совокупности с работой на аудиторных занятиях является оценка по разделу, выставляемая по результатам тестового контроля и используемая для формирования оценки соответствующего ТК и ПК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теория автоматического управлен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16 часов, из них 82 часа аудиторных занятий и 98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39"/>
        <w:gridCol w:w="1811"/>
        <w:gridCol w:w="47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. 1 «</w:t>
            </w:r>
            <w:r>
              <w:rPr>
                <w:bCs/>
                <w:sz w:val="20"/>
                <w:szCs w:val="20"/>
                <w:lang w:eastAsia="en-US"/>
              </w:rPr>
              <w:t>Логика высказывани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1-3, практическим занятиям №№1-5,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 логики высказыв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 , литература  Л.6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 2 «</w:t>
            </w:r>
            <w:r>
              <w:rPr>
                <w:bCs/>
                <w:sz w:val="20"/>
                <w:szCs w:val="20"/>
                <w:lang w:eastAsia="en-US"/>
              </w:rPr>
              <w:t>Исчисление предика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4-6, практическим занятиям №№6-9,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 логики предик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6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Аксиоматические теори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№7-8, практическим занятиям №10-12,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конспект лекций, литература Л.6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  <w:lang w:eastAsia="en-US"/>
              </w:rPr>
              <w:t>Теория алгоритм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 №№9-11, практическим занятиям №№13-16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: понятие алгоритма, алгоритмической системы, машины Тьюринг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.10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b/>
                <w:sz w:val="22"/>
                <w:szCs w:val="22"/>
              </w:rPr>
              <w:t>«Формальные языки и граммати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№12-14, практическим занятиям №17,18,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: формальные языки, операции над ни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6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0"/>
                <w:szCs w:val="20"/>
                <w:lang w:eastAsia="en-US"/>
              </w:rPr>
              <w:t>Конечные автомат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№15</w:t>
              <w:noBreakHyphen/>
              <w:t>18, практическим занятиям №№19</w:t>
              <w:noBreakHyphen/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ня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ории конечных автом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литература  Л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теория автоматического управлен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внутрисеместрового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всем разделам дисциплины для проведения ТК,  размещен в АСДО-ТА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 для проведения ПК1 и ПК2 , размещен в УМК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экзаменационных билетов, размещены в УМК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курсовой работе, приведены в методических указаниях по выполнению курсовой работ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 тестирование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рейтинг теста 50% – 2,5 бал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рейтинг теста 100% – 5 бал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 xml:space="preserve">рейтинг теста от 50-100% – пересчет по формуле:  </w:t>
      </w:r>
      <w:r>
        <w:rPr>
          <w:spacing w:val="-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тинг теста,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pacing w:val="-4"/>
          <w:szCs w:val="20"/>
        </w:rPr>
        <w:t>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омежуточный контроль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правильный устный (или письменный) ответ на каждый теоретический вопрос оценивается в 2 балла,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spacing w:val="-4"/>
          <w:szCs w:val="20"/>
        </w:rPr>
        <w:t>каждая правильно решенная задача оценивается в  1 балл.</w:t>
      </w:r>
    </w:p>
    <w:p>
      <w:pPr>
        <w:pStyle w:val="Normal"/>
        <w:spacing w:lineRule="auto" w:line="240" w:before="60" w:after="60"/>
        <w:ind w:left="720" w:hanging="0"/>
        <w:rPr>
          <w:spacing w:val="-4"/>
          <w:szCs w:val="20"/>
        </w:rPr>
      </w:pPr>
      <w:r>
        <w:rPr>
          <w:spacing w:val="-4"/>
          <w:szCs w:val="20"/>
        </w:rPr>
        <w:t xml:space="preserve">Оценка ПК = </w:t>
      </w:r>
      <w:r>
        <w:rPr>
          <w:spacing w:val="-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ранных балл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 баллов по билет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851"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40"/>
      <w:lang w:val="ru-RU" w:bidi="ar-SA"/>
    </w:rPr>
  </w:style>
  <w:style w:type="character" w:styleId="Style7">
    <w:name w:val=" 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8">
    <w:name w:val="список с точками"/>
    <w:basedOn w:val="Normal"/>
    <w:qFormat/>
    <w:pPr>
      <w:numPr>
        <w:ilvl w:val="0"/>
        <w:numId w:val="10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1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14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17"/>
      </w:numPr>
    </w:pPr>
    <w:rPr/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Пользователь</dc:creator>
  <dc:description/>
  <cp:keywords/>
  <dc:language>en-US</dc:language>
  <cp:lastModifiedBy>ВВС</cp:lastModifiedBy>
  <cp:lastPrinted>2011-03-15T11:45:00Z</cp:lastPrinted>
  <dcterms:modified xsi:type="dcterms:W3CDTF">2012-03-15T09:48:00Z</dcterms:modified>
  <cp:revision>2</cp:revision>
  <dc:subject/>
  <dc:title>Министерство образования и науки Российской Федерации</dc:title>
</cp:coreProperties>
</file>