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4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/>
      </w:pPr>
      <w:r>
        <w:rPr>
          <w:b/>
        </w:rPr>
        <w:t>«ТЕОРИЯ ВЫЧИСЛИТЕЛЬНЫХ ПРОЦЕССОВ НА МВС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2.В.ОД.3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4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.62 «Информатика и вычислительная техника» с учетом  рекомендаций ПрООП по профилю подготовки 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>Чернышева Людмила Павловна, старший преподаватель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Гл. специалист ЗАО «СиСофт-Иваново», к.т.н., доцент Ильичев Николай Борисович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Программист ООО «Резерв-Система»  Закурин Иван Александрович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12 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 2014 года, протокол № </w:t>
      </w:r>
      <w:r>
        <w:rPr>
          <w:u w:val="single"/>
        </w:rPr>
        <w:t xml:space="preserve">   7  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80"/>
        <w:rPr/>
      </w:pPr>
      <w:r>
        <w:rPr/>
        <w:t xml:space="preserve">Целью освоения дисциплины «Теория вычислительных процессов на МВС» является достижение следующих результатов обучения (РО): 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знания</w:t>
      </w:r>
      <w:r>
        <w:rPr/>
        <w:t>: студенты должны иметь знания на уровне представлений о современных видах классификации многопроцессорных вычислительных систем (МВС),  о видах параллелизма, о способах вычисления ускорения и эффективности вычислений на МВС, о параллельных вычислениях;</w:t>
      </w:r>
    </w:p>
    <w:p>
      <w:pPr>
        <w:pStyle w:val="Normal"/>
        <w:spacing w:lineRule="auto" w:line="240"/>
        <w:ind w:firstLine="480"/>
        <w:rPr/>
      </w:pPr>
      <w:r>
        <w:rPr/>
        <w:t xml:space="preserve">студенты должны иметь знания на уровне воспроизведения о видах классификаций,  параллелизме, организации вычислений на МВС; </w:t>
      </w:r>
    </w:p>
    <w:p>
      <w:pPr>
        <w:pStyle w:val="Normal"/>
        <w:spacing w:lineRule="auto" w:line="240"/>
        <w:ind w:firstLine="480"/>
        <w:rPr/>
      </w:pPr>
      <w:r>
        <w:rPr/>
        <w:t xml:space="preserve">студенты должны иметь знания на уровне понимания о  теоретических основах вычислительных процессов на МВС, видах параллелизма; </w:t>
      </w:r>
    </w:p>
    <w:p>
      <w:pPr>
        <w:pStyle w:val="Normal"/>
        <w:spacing w:lineRule="auto" w:line="240"/>
        <w:ind w:firstLine="480"/>
        <w:rPr/>
      </w:pPr>
      <w:r>
        <w:rPr/>
        <w:t>студенты должны уметь разрабатывать эффективные параллельные программы, уметь использовать различные виды параллелизма, уметь обосновывать целесообразность выбора того или иного вида параллелизма для разработки эффективных параллельных программ;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умения:</w:t>
      </w:r>
      <w:r>
        <w:rPr/>
        <w:t xml:space="preserve"> студенты должны уметь вычислять ускорение вычислений на МВС, уметь правильно выбрать необходимый вид параллелизма;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навыки:</w:t>
      </w:r>
      <w:r>
        <w:rPr/>
        <w:t xml:space="preserve"> студенты должны иметь навык  работы на кластерной системе университета, навык создания параллельных программ, навык работы с терминалом кластера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48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left"/>
        <w:rPr/>
      </w:pPr>
      <w:r>
        <w:rPr/>
        <w:t xml:space="preserve">Общекультурных – </w:t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К-6 - </w:t>
      </w:r>
      <w:r>
        <w:rPr>
          <w:color w:val="000000"/>
        </w:rPr>
        <w:t>стремится к саморазвитию, повышению своей квалификации и мастерства;</w:t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К-7 - уметь 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К-8</w:t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rPr>
          <w:color w:val="000000"/>
        </w:rPr>
        <w:t>осознавать социальную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ОК-10 -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 –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5 – осуществлять </w:t>
      </w:r>
      <w:r>
        <w:rPr>
          <w:color w:val="000000"/>
        </w:rPr>
        <w:t>проектно-технологическая деятельность: разрабатывать компоненты программных комплексов и баз данных, использовать современные инструментальные средства и технологии программирования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6 – осуществлять </w:t>
      </w:r>
      <w:r>
        <w:rPr>
          <w:color w:val="000000"/>
        </w:rPr>
        <w:t>научно-исследовательская деятельность: обосновывать принимаемые проектные решения, осуществлять постановку и выполнять эксперименты по проверке их корректности и эффективности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>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Теория вычислительных процессов на МВС» относится к математическому и естественнонаучному циклу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Необходимыми условиями для освоения дисциплины являются: знание архитектуры компьютера и  компьютерных сетей; умения работать на компьютере, программировать на С/</w:t>
      </w:r>
      <w:r>
        <w:rPr>
          <w:lang w:val="en-US"/>
        </w:rPr>
        <w:t>C</w:t>
      </w:r>
      <w:r>
        <w:rPr/>
        <w:t xml:space="preserve">++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5"/>
        <w:gridCol w:w="3449"/>
        <w:gridCol w:w="33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стория России. Социология. Математический анализ. Информати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ногопоточное и распределенное программирование. 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атематический анализ. Физи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езопасность жизнедеятельност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Физи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. Архитектура многопроцессорных вычислительных систе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атематический анализ. Физика. Линейная алгебра и аналитическая геометр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тоды вычислений. Моделирование сложных систе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. Технологии параллельного программирования.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/>
              <w:t>Физика. Программирова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. Теория параллельного программирования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2 зачетные единицы, 72 часа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ведение в архитектуру МВ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ы параллелизм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корение вы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Параллельные 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Многопроцессорные вычислительные системы (МВС). Классификация М.Флинна. </w:t>
            </w:r>
            <w:r>
              <w:rPr>
                <w:szCs w:val="20"/>
                <w:lang w:val="en-US" w:eastAsia="en-US"/>
              </w:rPr>
              <w:t>MPP</w:t>
            </w:r>
            <w:r>
              <w:rPr>
                <w:szCs w:val="20"/>
                <w:lang w:eastAsia="en-US"/>
              </w:rPr>
              <w:t xml:space="preserve">-системы. </w:t>
            </w:r>
            <w:r>
              <w:rPr>
                <w:szCs w:val="20"/>
                <w:lang w:val="en-US" w:eastAsia="en-US"/>
              </w:rPr>
              <w:t>SMP</w:t>
            </w:r>
            <w:r>
              <w:rPr>
                <w:szCs w:val="20"/>
                <w:lang w:eastAsia="en-US"/>
              </w:rPr>
              <w:t>-системы. Кластер энергоуниверситета. Схема, основные характерист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метрический вид параллелизма. Функциональный вид. Конвейерный вид. Каскадный ви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Cs w:val="20"/>
                <w:lang w:eastAsia="en-US"/>
              </w:rPr>
              <w:t>Ускорение и эффективность вычислений. Закон Амдала. Закон Густавсона-Барсиса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менение видов параллелизма при решении задач на МВС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зор и сравнение существующих классификаций МВС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метрический вид параллелизма при вычислении интеграла. Функциональный вид параллелизма при решении систем ОДУ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ычисление ускорения при проведении расчетов на МВС. Анализ полученных результат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вейерный вид параллелизма при решении уравнений в частных производных на МВС.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им занятия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 и т.п.</w:t>
      </w:r>
    </w:p>
    <w:p>
      <w:pPr>
        <w:pStyle w:val="Normal"/>
        <w:spacing w:lineRule="auto" w:line="240" w:before="60" w:after="60"/>
        <w:ind w:left="360" w:hanging="3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Темы 1. </w:t>
      </w:r>
      <w:r>
        <w:rPr>
          <w:bCs/>
          <w:lang w:eastAsia="en-US"/>
        </w:rPr>
        <w:t>Введение а архитектуру МВС. (10 часов).</w:t>
      </w:r>
    </w:p>
    <w:p>
      <w:pPr>
        <w:pStyle w:val="Normal"/>
        <w:ind w:hanging="0"/>
        <w:rPr/>
      </w:pPr>
      <w:r>
        <w:rPr>
          <w:spacing w:val="-4"/>
          <w:szCs w:val="20"/>
        </w:rPr>
        <w:t>1</w:t>
      </w:r>
      <w:r>
        <w:rPr>
          <w:b/>
          <w:spacing w:val="-4"/>
          <w:szCs w:val="20"/>
        </w:rPr>
        <w:t xml:space="preserve">.  </w:t>
      </w:r>
      <w:r>
        <w:rPr/>
        <w:t>Достоинства и недостатки классификации М.Флинна.</w:t>
      </w:r>
    </w:p>
    <w:p>
      <w:pPr>
        <w:pStyle w:val="Normal"/>
        <w:ind w:hanging="0"/>
        <w:rPr/>
      </w:pPr>
      <w:r>
        <w:rPr/>
        <w:t>2</w:t>
      </w:r>
      <w:r>
        <w:rPr>
          <w:i/>
        </w:rPr>
        <w:t>.</w:t>
      </w:r>
      <w:r>
        <w:rPr/>
        <w:t xml:space="preserve">  Классификация Р.Хокни.</w:t>
      </w:r>
    </w:p>
    <w:p>
      <w:pPr>
        <w:pStyle w:val="Normal"/>
        <w:ind w:hanging="0"/>
        <w:rPr/>
      </w:pPr>
      <w:r>
        <w:rPr/>
        <w:t>3.  Классификация Т.Фенга.</w:t>
      </w:r>
    </w:p>
    <w:p>
      <w:pPr>
        <w:pStyle w:val="Normal"/>
        <w:ind w:hanging="0"/>
        <w:rPr/>
      </w:pPr>
      <w:r>
        <w:rPr/>
        <w:t xml:space="preserve">4.  Классификация В.Хендлера. </w:t>
      </w:r>
    </w:p>
    <w:p>
      <w:pPr>
        <w:pStyle w:val="Normal"/>
        <w:ind w:hanging="0"/>
        <w:rPr/>
      </w:pPr>
      <w:r>
        <w:rPr/>
        <w:t>5.  Классификация Л.Шнайдера.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/>
        <w:t>6.</w:t>
      </w:r>
      <w:r>
        <w:rPr>
          <w:i/>
        </w:rPr>
        <w:t xml:space="preserve">  </w:t>
      </w:r>
      <w:r>
        <w:rPr/>
        <w:t>Классификация Д.Скилликорна.</w:t>
      </w:r>
    </w:p>
    <w:p>
      <w:pPr>
        <w:pStyle w:val="Normal"/>
        <w:spacing w:lineRule="auto" w:line="240"/>
        <w:ind w:hanging="0"/>
        <w:rPr/>
      </w:pPr>
      <w:r>
        <w:rPr/>
        <w:t xml:space="preserve">7.  Обзор современных суперкомпьютеров списка </w:t>
      </w:r>
      <w:r>
        <w:rPr>
          <w:lang w:val="en-US"/>
        </w:rPr>
        <w:t>Top</w:t>
      </w:r>
      <w:r>
        <w:rPr/>
        <w:t>500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8. Обзор современных суперкомпьютеров списка </w:t>
      </w:r>
      <w:r>
        <w:rPr>
          <w:lang w:val="en-US"/>
        </w:rPr>
        <w:t>Top</w:t>
      </w:r>
      <w:r>
        <w:rPr/>
        <w:t>50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</w:rPr>
      </w:pPr>
      <w:r>
        <w:rPr>
          <w:b/>
        </w:rPr>
        <w:t xml:space="preserve">Тема 2.  </w:t>
      </w:r>
      <w:r>
        <w:rPr>
          <w:bCs/>
          <w:lang w:eastAsia="en-US"/>
        </w:rPr>
        <w:t>Виды параллелизма (10 часов)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Сравнение видов параллелизма.</w:t>
      </w:r>
    </w:p>
    <w:p>
      <w:pPr>
        <w:pStyle w:val="Normal"/>
        <w:ind w:hanging="0"/>
        <w:jc w:val="left"/>
        <w:rPr/>
      </w:pPr>
      <w:r>
        <w:rPr/>
        <w:t xml:space="preserve">2. Параллелизм типа принятия коллективного решения. </w:t>
      </w:r>
    </w:p>
    <w:p>
      <w:pPr>
        <w:pStyle w:val="Normal"/>
        <w:ind w:hanging="0"/>
        <w:jc w:val="left"/>
        <w:rPr/>
      </w:pPr>
      <w:r>
        <w:rPr/>
        <w:t>3. Паркетный вид параллелизма.</w:t>
      </w:r>
      <w:r>
        <w:rPr>
          <w:i/>
        </w:rPr>
        <w:t xml:space="preserve"> </w:t>
      </w:r>
    </w:p>
    <w:p>
      <w:pPr>
        <w:pStyle w:val="Normal"/>
        <w:ind w:hanging="0"/>
        <w:jc w:val="left"/>
        <w:rPr/>
      </w:pPr>
      <w:r>
        <w:rPr/>
        <w:t>4. Конвейерность и параллельность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3. </w:t>
      </w:r>
      <w:r>
        <w:rPr>
          <w:bCs/>
          <w:lang w:eastAsia="en-US"/>
        </w:rPr>
        <w:t>Ускорение вычислений (10 часов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 xml:space="preserve">1. </w:t>
      </w:r>
      <w:r>
        <w:rPr/>
        <w:t>Эффективность распараллеливани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2. 2-й закон Амдал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3. 3-й закон Амдал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4. Оценка ускорения по Густавсону-Барсису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4. </w:t>
      </w:r>
      <w:r>
        <w:rPr>
          <w:bCs/>
          <w:lang w:eastAsia="en-US"/>
        </w:rPr>
        <w:t>Параллельные вычисления.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(20 часов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1. Решение уравнений в частных производных с помощью геометрического и конвейерного видов параллелизма.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2. Логарифмическое сдваивание. Вычисление ускорения. 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3. Метод сканирования и параллелизм типа принятия коллективного решени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4. Методы интегрирования и геометрический вид параллелизма. Вычисление ускорени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5. Решение нелинейных систем с помощью функционального вида параллелизм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</w:r>
    </w:p>
    <w:p>
      <w:pPr>
        <w:pStyle w:val="Normal"/>
        <w:spacing w:lineRule="auto" w:line="240" w:before="60" w:after="60"/>
        <w:ind w:hanging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40" w:before="60" w:after="60"/>
        <w:ind w:hanging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 (ТК)</w:t>
      </w:r>
      <w:r>
        <w:rPr/>
        <w:t xml:space="preserve"> и  </w:t>
      </w:r>
      <w:r>
        <w:rPr>
          <w:b/>
        </w:rPr>
        <w:t>промежуточный (ПК)</w:t>
      </w:r>
      <w:r>
        <w:rPr/>
        <w:t xml:space="preserve"> контроли студентов в течение семестра производя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и лабораторные занятия по дисциплине в следующих форма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домашние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защита домашних работ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В результатах текущего контроля учитывается посещаемость и активность студентов на занятиях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Итоговый контроль</w:t>
      </w:r>
      <w:r>
        <w:rPr/>
        <w:t xml:space="preserve"> студентов проводится по завершении изучения дисциплины в виде зачета с оценкой (в конце текущего семестра). К зачету допускаются студенты, выполнившие все домашние работы. Форма зачета – индивидуальное собеседование в сочетании с предварительным письменным ответом на вопро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атематическое моделирование с помощью компьютерных сетей: Учеб. пособие/ Ясинский Ф.Н., Чернышева Л.П., Пекунов В.В.; Иван.гос.ун-т.-Иваново,2000.-202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Гергель В. П. Теория и практика параллельных вычислений. –М.: БИНОМ.Лаборатория знаний, 2013.-423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1200" w:hanging="360"/>
        <w:rPr/>
      </w:pPr>
      <w:r>
        <w:rPr/>
        <w:t>Хьюз, Камерон, Хьюз, Трейси. Параллельное и распределенное программирование на С++.: Пер. с англ. – М.: Издательский дом «Вильямс», 2004. – 67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/>
        <w:t>Воеводин В.В., Воеводин Вл.В.,  Параллельные вычисления.. –СПб.: БХВ-Петербург, 2002.-608с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Интернет-ресурсы, электронные библиотечные системы: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http://www.parallel.r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http://www.intuit.ru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left="9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60" w:after="0"/>
        <w:ind w:left="720" w:right="566" w:hanging="0"/>
        <w:jc w:val="left"/>
        <w:rPr>
          <w:spacing w:val="2"/>
        </w:rPr>
      </w:pPr>
      <w:r>
        <w:rPr>
          <w:spacing w:val="2"/>
        </w:rPr>
        <w:t xml:space="preserve">В Ивановском государственном энергетическом университете есть кластерная система, содержащая 128 процессоров. Кластерная система закреплена за кафедрой Высокопроизводительных вычислительных систем (ВВС). </w:t>
      </w:r>
    </w:p>
    <w:p>
      <w:pPr>
        <w:pStyle w:val="Normal"/>
        <w:spacing w:lineRule="auto" w:line="240" w:before="60" w:after="0"/>
        <w:ind w:left="720" w:right="566" w:hanging="0"/>
        <w:jc w:val="left"/>
        <w:rPr/>
      </w:pPr>
      <w:r>
        <w:rPr>
          <w:spacing w:val="2"/>
        </w:rPr>
        <w:t>На кафедре ВВС подготовлен комплекс учебно-методического и программного обеспечения для проведения лекционных и практических занятий по курсу  «Администрирование кластерных систем». Издан ряд учебных пособий по обучению работы на кластерной системе энергоуниверситета. На кафедре  ВВС разработаны наборы электронных презентаций слайдов по различным разделам курса и другие информационные ресурсы. На кафедре ВВС есть ноутбук и проектор. Это дает возможность при проведении лекционных и практических занятий использовать информационные ресурсы кафедры ВВС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  <w:t>Лабораторные занятия по курсу предполагается проводить в ВЦ ИГЭУ, оснащенным современными компьютерами, являющимися терминалами кластерной системы. Для проведение занятий ВЦ ИГЭУ оснащен необходимым лицензионным программным обеспечением. Информационные ресурсы, необходимые для проведения занятий по всем разделам курса, размещаются, редактируются и пополняются на сайте кафедры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Теория вычислительных процессов на МВС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Теория вычислительных процессов на МВС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Теория вычислительных процессов на МВС» является частью профессионального цикла дисциплин подготовки студентов по направлению подготовки 230100.68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Информатики и вычислительной техники  кафедрой Высокопроизводительных вычислительных сис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6, ОК-7, ОК-8, ОК-10  и профессиональных компетенций ПК-5, ПК-6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организацией вычислений на МВС, оценкой полученного ускорения и выбором наилучшего вида параллелизма для повышения ускорения вычислений на МВС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ов по темам курса, промежуточный контроль в форме отчетов по практическим занятиям и рубежный (итоговый) контроль в форме зачета с оценкой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е единицы, 72 час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8 часов, практические занятия 4 часов, самостоятельная работа  студента  50 часов, зачет с оценко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Людмила Чернышева</dc:creator>
  <dc:description/>
  <dc:language>en-US</dc:language>
  <cp:lastModifiedBy>Сергей</cp:lastModifiedBy>
  <cp:lastPrinted>2014-12-23T13:42:00Z</cp:lastPrinted>
  <dcterms:modified xsi:type="dcterms:W3CDTF">2015-01-21T07:48:00Z</dcterms:modified>
  <cp:revision>2</cp:revision>
  <dc:subject/>
  <dc:title>МИНИСТЕРСТВО ОБРАЗОВАНИЯ И НАУКИ РОССИЙСКОЙ ФЕДЕРАЦИИ</dc:title>
</cp:coreProperties>
</file>