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__ В.М. Кокин</w:t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«____» _______________2011г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МЕТОДЫ ВЫЧИСЛЕНИЙ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Б2.В.ДВ.1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ы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экзамен (36) 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/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ёт/Экзамен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/>
        <w:ind w:hanging="0"/>
        <w:jc w:val="center"/>
        <w:outlineLvl w:val="0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  <w:t>Программа составлена в соответствии с требованиями ФГОС ВПО с учетом рекомендаций ПрООП ВПО по направлению 230100 – «Информатика и вычислительная техника, профилю подготовки «Высокопроизводительные вычислительные системы на базе больших ЭВМ»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 «Высокопроизводительные вычислительные системы»        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Ясинский Ф.Н., д.ф-м.н., профессор кафедры Высокопроизводительные вычислительные системы        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ограмма одобрена на заседании кафедры «Высокопроизводительные вычислительные системы» ИГЭУ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«</w:t>
      </w:r>
      <w:r>
        <w:rPr>
          <w:u w:val="single"/>
        </w:rPr>
        <w:t xml:space="preserve"> 25 </w:t>
      </w:r>
      <w:r>
        <w:rPr/>
        <w:t xml:space="preserve">» </w:t>
      </w:r>
      <w:r>
        <w:rPr>
          <w:u w:val="single"/>
        </w:rPr>
        <w:t xml:space="preserve">  января</w:t>
      </w:r>
      <w:r>
        <w:rPr/>
        <w:t xml:space="preserve">  2011 года, протокол № </w:t>
      </w:r>
      <w:r>
        <w:rPr>
          <w:u w:val="single"/>
        </w:rPr>
        <w:t xml:space="preserve">   8         </w:t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к.т.н., доцент  С.Г. Сидор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цикловой методической комиссии ИВТФ </w:t>
      </w:r>
    </w:p>
    <w:p>
      <w:pPr>
        <w:pStyle w:val="Normal"/>
        <w:spacing w:lineRule="auto" w:line="360"/>
        <w:jc w:val="right"/>
        <w:rPr/>
      </w:pPr>
      <w:r>
        <w:rPr/>
        <w:t>«__» _________ 2011 года, протокол № ___.</w:t>
      </w:r>
    </w:p>
    <w:p>
      <w:pPr>
        <w:pStyle w:val="Normal"/>
        <w:jc w:val="right"/>
        <w:rPr/>
      </w:pPr>
      <w:r>
        <w:rPr/>
        <w:t xml:space="preserve">Председатель ЦМК __________________________________________ И.Д. Ратманов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основных понятий теории погрешностей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численных методов решения систем линейных и нелинейных уравнений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методов численного интегрирования и дифференцирования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приближенных методов решения систем обыкновенных дифференциальных уравнений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 xml:space="preserve">приближенных методов решения дифференциальных уравнений с частными производными.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4"/>
        </w:numPr>
        <w:spacing w:lineRule="auto" w:line="240"/>
        <w:ind w:left="2154" w:hanging="357"/>
        <w:jc w:val="left"/>
        <w:rPr/>
      </w:pPr>
      <w:r>
        <w:rPr/>
        <w:t>вычислять элементарные функции;</w:t>
      </w:r>
    </w:p>
    <w:p>
      <w:pPr>
        <w:pStyle w:val="Normal"/>
        <w:numPr>
          <w:ilvl w:val="2"/>
          <w:numId w:val="4"/>
        </w:numPr>
        <w:spacing w:lineRule="auto" w:line="240"/>
        <w:ind w:left="2154" w:hanging="357"/>
        <w:jc w:val="left"/>
        <w:rPr/>
      </w:pPr>
      <w:r>
        <w:rPr/>
        <w:t>решать задачи интерполирования и экстраполирования;</w:t>
      </w:r>
    </w:p>
    <w:p>
      <w:pPr>
        <w:pStyle w:val="Normal"/>
        <w:numPr>
          <w:ilvl w:val="2"/>
          <w:numId w:val="4"/>
        </w:numPr>
        <w:spacing w:lineRule="auto" w:line="240"/>
        <w:ind w:left="2154" w:hanging="357"/>
        <w:jc w:val="left"/>
        <w:rPr/>
      </w:pPr>
      <w:r>
        <w:rPr/>
        <w:t>применять эмпирические формулы;</w:t>
      </w:r>
    </w:p>
    <w:p>
      <w:pPr>
        <w:pStyle w:val="Normal"/>
        <w:numPr>
          <w:ilvl w:val="2"/>
          <w:numId w:val="4"/>
        </w:numPr>
        <w:spacing w:lineRule="auto" w:line="240"/>
        <w:ind w:left="2154" w:hanging="357"/>
        <w:jc w:val="left"/>
        <w:rPr/>
      </w:pPr>
      <w:r>
        <w:rPr/>
        <w:t>решать интегральные уравнения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ind w:left="2154" w:hanging="357"/>
        <w:jc w:val="left"/>
        <w:rPr/>
      </w:pPr>
      <w:r>
        <w:rPr/>
        <w:t>осуществлять поиск оптимальных значений функции многих переменных;</w:t>
      </w:r>
    </w:p>
    <w:p>
      <w:pPr>
        <w:pStyle w:val="Normal"/>
        <w:numPr>
          <w:ilvl w:val="2"/>
          <w:numId w:val="4"/>
        </w:numPr>
        <w:spacing w:lineRule="auto" w:line="240"/>
        <w:ind w:left="2154" w:hanging="357"/>
        <w:jc w:val="left"/>
        <w:rPr/>
      </w:pPr>
      <w:r>
        <w:rPr/>
        <w:t>работать с прикладными компьютерными программами при решении профессиональных задач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Перечисленные РО являются основой для формирования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/>
        <w:ind w:right="567" w:hanging="0"/>
        <w:rPr/>
      </w:pPr>
      <w:r>
        <w:rPr/>
        <w:t>общекультур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0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2 иметь навык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2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4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5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Дисциплина «Методы вычислений» относится к дисциплинам по выбору цикла математических и естественнонаучных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Необходимыми условиями для освоения дисциплины являются: знание основ информатики, умение работы на компьютере с прикладными программами, умение программировать на алгоритмических языках программирования, знание теории и умение решать задачи элементарной и высшей матема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9"/>
        <w:gridCol w:w="3457"/>
        <w:gridCol w:w="335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компетен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дисциплин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оследующие дисциплины </w:t>
              <w:br/>
              <w:t>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-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, Линейная алгебра и аналитическая геометрия, Физика, Дискретная математика, Математическая логика и теория алгоритмов, Теория вычислительных процессов на МВС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главы высшей математики, Уравнения математической физик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Итоговая государственная аттес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/>
              <w:t>ОК-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Математический анализ, Линейная алгебра и аналитическая геометрия, Информатика, Операционные системы, Сети и телекоммуникации, Базы данных, Компьютерная графика, Программирование, Параллельное программирование, Технологии параллельного программирования, Компьютерные технологии, Интернет технологии, Теория параллельного программирования, Программное обеспечение МВ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главы высшей математики, Уравнения математической физики, Защита информаци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Физика, Информатика, Теория вероятностей и математическая статистика, ЭВМ и периферийные устройства, Операционные системы, Базы данных, Инженерная графика, Компьютерная графика, Программирование, Параллельное программирование, Технологии параллельного программирования, Архитектура многопроцессорных вычислительных систем, Компьютерные технолог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главы высшей математики, Уравнения математической физик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, Защита информации, Итоговая государственная аттес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/>
              <w:t>ПК-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Математический анализ, Физика, Информатика, Теория вероятностей и математическая статистика, Базы данных, Программирование, Параллельное программирование, Технологии параллельного программирования, Компьютерные технологии, Интернет технологии, Теория параллельного программирования, Программное обеспечение МВ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главы высшей математики, Уравнения математической физики, Защита информаци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/>
              <w:t>ПК-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Теория вычислительных процессов на МВС, Базы данных, Программирование, Параллельное программирование, Технологии параллельного программирования, Архитектура вычислительных систем, Архитектура многопроцессорных вычислительных систем, Компьютерные технологии, Теория параллельного программирования, Программное обеспечение МВ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главы высшей математики, Уравнения математической физик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keepNext w:val="true"/>
        <w:spacing w:lineRule="auto" w:line="240" w:before="40" w:after="40"/>
        <w:ind w:firstLine="567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5 зачетных единиц, 180 часов.</w:t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690"/>
        <w:gridCol w:w="1080"/>
        <w:gridCol w:w="1148"/>
        <w:gridCol w:w="1188"/>
        <w:gridCol w:w="1187"/>
        <w:gridCol w:w="934"/>
        <w:gridCol w:w="765"/>
      </w:tblGrid>
      <w:tr>
        <w:trPr>
          <w:trHeight w:val="50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моду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тель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  <w:br/>
              <w:t xml:space="preserve">раздела </w:t>
              <w:br/>
              <w:t>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4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406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(без учета экзамена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2</w:t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7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 (5-6 семестр) – 46 ча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43"/>
        <w:gridCol w:w="65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бъем, </w:t>
              <w:br/>
              <w:t>часов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числение интегралов. Метод прямоугольников. Метод трапе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Коши. Методы Эйлера, Рунге-Кутты2, прогноз корре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устойчивость. Неявный метод Эйле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явные схемы. Метод Ньютона для систе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Ги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проводность и граничные услов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еплопроводность. Осесимметричный случай. Явная схема. Одномерный, двумерный и трёхмерный случа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рогонки и граничные услов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щепление многомерных процессов на одномер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внение Пуасс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новое уравнение. Кумулятивный эффек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мизация. Метод скорейшего спус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оврагов. Метод случайного поис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олюционные алгорит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числа и собственные векторы матр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ногоэкстремальный поиск. Метод тяжелого шар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штраф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ращ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льные уравнения и их реш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овье-Сток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нты метода сет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ешение уравнений Новье-Стокса, осложнённых процессами гор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овье-Стокса, осложнённых переносом излучени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7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 (5-6 семестры) – 52 часа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00"/>
        <w:gridCol w:w="2340"/>
        <w:gridCol w:w="904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лаборатор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лаборатор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рудо-</w:t>
              <w:br/>
              <w:t xml:space="preserve">емкость, </w:t>
              <w:b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числение интегралов. Метод прямоугольников. Метод трапе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Коши. Методы Эйлера, Рунге-Кутты2, прогноз корре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устойчивость. Неявный метод Эйле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явные схемы. Метод Ньютона для систе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Ги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проводность и граничные усло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еплопроводность. Осесимметричный случай. Явная схема. Одномерный, двумерный и трёхмерный случ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рогонки и граничные усло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щепление многомерных процессов на одномер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внение Пуасс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новое уравнение. Кумулятивный эффек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мизация. Метод скорейшего спу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оврагов. Метод случайного пои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олюционные алгорит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числа и собственные векторы матр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ногоэкстремальный поиск. Метод тяжелого шар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штраф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ращ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льные уравнения и их ре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овье-Сток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нты метода сет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ешение уравнений Новье-Стокса, осложнённых процессами го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ешение уравнений Новье-Стокса, осложнённых переносом излу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7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Самостоятельная работа студен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"/>
        <w:gridCol w:w="5951"/>
        <w:gridCol w:w="1620"/>
      </w:tblGrid>
      <w:tr>
        <w:trPr>
          <w:trHeight w:val="7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Раздел </w:t>
              <w:br/>
              <w:t>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№ </w:t>
            </w:r>
            <w:r>
              <w:rPr>
                <w:sz w:val="22"/>
                <w:szCs w:val="20"/>
                <w:lang w:eastAsia="en-US"/>
              </w:rPr>
              <w:br/>
              <w:t>п/п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Трудоемкость, </w:t>
              <w:br/>
              <w:t xml:space="preserve">часов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ы решения обыкновенных дифференциальных урав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авнение теплопровод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миз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числа и собственные векторы матр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овье-Сток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>Итого</w:t>
            </w:r>
            <w:r>
              <w:rPr>
                <w:sz w:val="22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64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keepNext w:val="true"/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40" w:after="40"/>
        <w:ind w:hanging="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 w:before="40" w:after="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, ведущими лабораторные работы по дисциплине в следующих формах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выполнение и защита лабораторных работ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посещаемость и активность на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hanging="0"/>
        <w:jc w:val="left"/>
        <w:rPr/>
      </w:pPr>
      <w:r>
        <w:rPr>
          <w:b/>
        </w:rPr>
        <w:t>Промежуточный контроль</w:t>
      </w:r>
      <w:r>
        <w:rPr/>
        <w:t xml:space="preserve"> по дисциплине проходит в форме зачета.</w:t>
      </w:r>
    </w:p>
    <w:p>
      <w:pPr>
        <w:pStyle w:val="Normal"/>
        <w:spacing w:lineRule="auto" w:line="240" w:before="40" w:after="40"/>
        <w:ind w:hanging="0"/>
        <w:jc w:val="left"/>
        <w:rPr/>
      </w:pPr>
      <w:r>
        <w:rPr>
          <w:b/>
        </w:rPr>
        <w:t xml:space="preserve">Рубежный (итоговый) контроль </w:t>
      </w:r>
      <w:r>
        <w:rPr/>
        <w:t>студентов производится по завершении изучения дисциплины, проходит в форме экзамен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keepNext w:val="true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основная литерату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Алгоритмы и программы для многопроцессорных суперкомпьютеров: учебное пособие / В. В. Пекунов [и др.] ; Федеральное агентство по образованию, ГОУВПО "Ивановский государственный энергетический университет им. В. И. Ленина", ГОУВПО"Ивановская государственная текстильная академия", Научно-исследовательский институт математического моделирования ИГТА.—Иваново: Б.и., 2007.—132 с.—ISBN 978-5-89482-315-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Численные методы и параллельные вычисления для задач механики жидкости, газа и плазмы: учебное пособие / Э. Ф. Балаев [и др.] ; Иван. гос. энерг. ун-т, Иван. гос. текстильная акад. [и др.].—Иваново: Б.и., 2003.—336 с.—ISBN 5-89482-871-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Ясинский, Федор Николаевич</w:t>
      </w:r>
      <w:r>
        <w:rPr/>
        <w:t>. Математическое моделирование с помощью компьютерных сетей: учебное пособие / Ф. Н. Ясинский, Л. П. Чернышева, В. В. Пекунов ; М-во образования Рос. Федерации, Иван. гос. энерг. ун-т.—Иваново: Б.и., 2000.—202 с.: ил.—ISBN 5-89482-147-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Пантелеев, Андрей Владимирович</w:t>
      </w:r>
      <w:r>
        <w:rPr/>
        <w:t>. Методы оптимизации в примерах и задачах: [учебное пособие для втузов] / А. В. Пантелеев, Т. А. Летова.—Изд. 3-е, стер.—М.: Высшая школа, 2008.—544 с: ил.—(Прикладная математика для ВТУЗов).—ISBN 978-5-06-004137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дополнительная литерату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Воеводин В.В., Воеводин Вл.В.</w:t>
      </w:r>
      <w:r>
        <w:rPr/>
        <w:t xml:space="preserve"> Параллельные вычисления. -СПб.: БХВ- Петербург, 2002.-608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Эндрюс Г.Р.</w:t>
      </w:r>
      <w:r>
        <w:rPr/>
        <w:t xml:space="preserve"> Основы многопоточного, параллельного и распределенного программирования.: Пер.с англ.-М.: Издательский дом «Вильямс», 2003.-51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Корнеев В.В. </w:t>
      </w:r>
      <w:r>
        <w:rPr/>
        <w:t>Параллельные вычислительные системы.- М.: «Нолидж»,1999.-320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Богачёв К.Ю.</w:t>
      </w:r>
      <w:r>
        <w:rPr/>
        <w:t xml:space="preserve"> Основы параллельного программирования. - М. :БИНОМ. Лаборатория знаний, 2003.-34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Эхтер Ш., Робертс Дж.</w:t>
      </w:r>
      <w:r>
        <w:rPr/>
        <w:t xml:space="preserve"> Многоядерное программирование. –СПб.:Питер,2010.-316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ab/>
        <w:t xml:space="preserve">Боресков А.В., Харламов А.А. </w:t>
      </w:r>
      <w:r>
        <w:rPr/>
        <w:t>Основы работы с технологией CUDA.- М.:ДМК Пресс, 2011,-23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Сандерс Дж., Кэндрот Э.</w:t>
      </w:r>
      <w:r>
        <w:rPr/>
        <w:t xml:space="preserve"> Технологии CUDA в примерах: введение в программиро-вание графических процессоров: Пер. с англ. - М.:ДМК Пресс, 2011.-23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Миллер Р., Боксер Л.</w:t>
      </w:r>
      <w:r>
        <w:rPr/>
        <w:t xml:space="preserve"> Последовательные и параллельные алгоритмы: Общий подход. Пер. с англ.- М.: БИНОМ. Лаборатория знаний, 2012. - 406 с.: 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Рост, Рэнди</w:t>
      </w:r>
      <w:r>
        <w:rPr/>
        <w:t>. OpenGL. Трехмерная графика и язык программирования шейдеров / Р. Дж. Рост ; пер. с англ. О. Вахромовой.—М. [и др.]: Питер, 2010.—432 с.—(Для профессионалов).—Доп. тит. л. на англ. яз.—ISBN 5-469-00383-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Хьюз, Камерон, Хьюз, Трейси</w:t>
      </w:r>
      <w:r>
        <w:rPr/>
        <w:t>. Параллельное и распределенное программирование на С++.: Пер. с англ. – М.: Издательский дом «Вильямс», 2004. – 672 с.: 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Брайант, Рэндал Э.</w:t>
      </w:r>
      <w:r>
        <w:rPr/>
        <w:t xml:space="preserve"> Компьютерные системы: архитектура и программирование. Взгляд программиста: [пер. с англ.] / Р. Э. Брайант, Д. О'Халларон.—СПб.: БХВ-Петербург, 2005.—1104 с: схемы.—Парал. тит. англ.—ISBN 5-94157-433-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Рыбников К.К.</w:t>
      </w:r>
      <w:r>
        <w:rPr/>
        <w:t xml:space="preserve"> Введение в дискретную математику и теорию решения экстремаль-ных задач на конечных множествах. - М.: Гелиос АРВ, 2010. - 320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Джонс М. Т.</w:t>
      </w:r>
      <w:r>
        <w:rPr/>
        <w:t xml:space="preserve"> Программирование искусственного интеллекта в приложениях/ М. Тим Джонс; Пер. с англ. Осипов А.И. – М.: ДМК Пресс, 2006. – 312 с.: 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Кьоу, Джим</w:t>
      </w:r>
      <w:r>
        <w:rPr/>
        <w:t>. Объектно-ориентированное программирование / Дж. Кьоу, М. Джеанини. – СПб.: Питер, 2005. – 238 с: ил. – (Серия "Учебный курс"). – Парал. тит. англ. – ISBN 5-469-00462-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Пышкин, Евгений Валерьевич</w:t>
      </w:r>
      <w:r>
        <w:rPr/>
        <w:t>. Основные концепции и механизмы объектно-ориентированного программирования: [учебное пособие для вузов] / Е. В. Пышкин.—СПб.: БХВ-Петербург, 2005.—640 с: ил+ 1 электрон. опт. диск (CD-ROM).—(Теория и технология программирования).—ISBN 5-94157-554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>программное обеспечение, Интернет-ресурсы, электронные библиотечные систе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>
          <w:lang w:val="en-US"/>
        </w:rPr>
      </w:pPr>
      <w:r>
        <w:rPr>
          <w:lang w:val="en-US"/>
        </w:rPr>
        <w:t>Visual Studio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Delphi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MathCAD</w:t>
      </w:r>
      <w:r>
        <w:rPr/>
        <w:t xml:space="preserve"> 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www://parallel.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w</w:t>
      </w:r>
      <w:r>
        <w:rPr/>
        <w:t>ww://intuit.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поисковые системы: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электронная библиотека на сайте ИГЭ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мультимедиа материалы на сайте кафедры ВВС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ЭБС издательства «ЮРАЙТ» по адресу: </w:t>
      </w:r>
      <w:hyperlink r:id="rId4">
        <w:r>
          <w:rPr>
            <w:rStyle w:val="InternetLink"/>
          </w:rPr>
          <w:t>www.biblio-online.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Онлайн доступ к российским и зарубежным научным информационным ресурсам в тестовом режиме консорциума НЭИКОН по адресу:  </w:t>
      </w:r>
      <w:hyperlink r:id="rId5">
        <w:r>
          <w:rPr>
            <w:rStyle w:val="InternetLink"/>
          </w:rPr>
          <w:t>www.neicon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Научная электронная библиотека по адресу: </w:t>
      </w:r>
      <w:hyperlink r:id="rId6">
        <w:r>
          <w:rPr>
            <w:rStyle w:val="InternetLink"/>
          </w:rPr>
          <w:t>www.elibrary.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: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0"/>
        </w:numPr>
        <w:spacing w:lineRule="auto" w:line="240" w:before="40" w:after="4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: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компьютерный класс;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/>
      </w:pPr>
      <w:r>
        <w:rPr>
          <w:spacing w:val="2"/>
        </w:rPr>
        <w:t>пакеты ПО общего назначения: программы-оболочки, текстовые редакторы;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университетский кластер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 xml:space="preserve">специализированное ПО: </w:t>
      </w:r>
      <w:r>
        <w:rPr>
          <w:sz w:val="22"/>
          <w:szCs w:val="22"/>
        </w:rPr>
        <w:t>MPI, OpenMP, CUDA.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>
          <w:spacing w:val="2"/>
          <w:sz w:val="28"/>
        </w:rPr>
      </w:pPr>
      <w:r>
        <w:rPr>
          <w:szCs w:val="22"/>
        </w:rPr>
        <w:t xml:space="preserve">системы программирования: </w:t>
      </w:r>
      <w:r>
        <w:rPr>
          <w:szCs w:val="22"/>
          <w:lang w:val="en-US"/>
        </w:rPr>
        <w:t>Visual Studio, Delphi</w:t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Самостоятельная работа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 xml:space="preserve">компьютерная лаборатория, оснащенная современной компьютерной техникой с выходом в глобальную сеть </w:t>
      </w:r>
      <w:r>
        <w:rPr>
          <w:lang w:val="en-US"/>
        </w:rPr>
        <w:t>Internet</w:t>
      </w:r>
      <w:r>
        <w:rPr/>
        <w:t>, соединенную с локальной сетью ИГЭУ</w:t>
      </w:r>
      <w:r>
        <w:rPr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  <w:lang w:val="en-US"/>
        </w:rPr>
      </w:pPr>
      <w:r>
        <w:rPr>
          <w:spacing w:val="2"/>
        </w:rPr>
        <w:t>пакеты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общег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назначения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специализированно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методические материалы поддержки дисциплины на сайте кафедры ВВС (</w:t>
      </w:r>
      <w:hyperlink r:id="rId7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vvs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sp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spacing w:val="2"/>
        </w:rPr>
        <w:t>)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Cs/>
          <w:spacing w:val="2"/>
        </w:rPr>
      </w:pPr>
      <w:r>
        <w:rPr>
          <w:bCs/>
          <w:spacing w:val="2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Методы вычислений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«Методы вычислений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сциплина по выбору «Методы вычислений» является частью математического и естественнонаучного цикла дисциплин (вариативная часть) подготовки студентов по направлению подготовки 230100 Информатика и вычислительная техника. Дисциплина реализуется на факультете Информатики и вычислительной техники кафедрой «Высокопроизводительные вычислительные системы».</w:t>
      </w:r>
    </w:p>
    <w:p>
      <w:pPr>
        <w:pStyle w:val="Normal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использование основные законы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приобретение навыков работы с компьютером как средством управления информацией (ОК-12);</w:t>
      </w:r>
    </w:p>
    <w:p>
      <w:pPr>
        <w:pStyle w:val="Normal"/>
        <w:rPr/>
      </w:pPr>
      <w:r>
        <w:rPr/>
        <w:t>профессиональных компетенций выпускника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освоение методики использования программных средств для решения практических задач (ПК-2)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разрабатывать модели компонентов информационных систем, включая модели баз данных (ПК-4)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 (ПК-5);</w:t>
      </w:r>
    </w:p>
    <w:p>
      <w:pPr>
        <w:pStyle w:val="Normal"/>
        <w:rPr/>
      </w:pPr>
      <w:r>
        <w:rPr/>
        <w:t>Содержание дисциплины охватывает круг вопросов, связанных с основными понятиями теории погрешностей, вычислением значений элементарных функций, численными методами решения систем линейных и нелинейных уравнений, задач интерполирования и экстраполирования, применением эмпирических формул, методов численного интегрирования и дифференцирования, приближенным решением систем обыкновенных дифференциальных уравнений, приближенными методами решения дифференциальных уравнений с частными производными, решением интегральных уравнений, поиск оптимальных значений функции многих переменных.</w:t>
      </w:r>
    </w:p>
    <w:p>
      <w:pPr>
        <w:pStyle w:val="Normal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ую работу студентов.</w:t>
      </w:r>
    </w:p>
    <w:p>
      <w:pPr>
        <w:pStyle w:val="Normal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отчета по выполненным лабораторным заданиям, промежуточный контроль в форме зачёта и рубежный (итоговый) контроль в форме экзамена. </w:t>
      </w:r>
    </w:p>
    <w:p>
      <w:pPr>
        <w:pStyle w:val="Normal"/>
        <w:rPr/>
      </w:pPr>
      <w:r>
        <w:rPr/>
        <w:t>Общая трудоемкость освоения дисциплины составляет 5 зачетных единиц, 180 часов.</w:t>
      </w:r>
    </w:p>
    <w:p>
      <w:pPr>
        <w:pStyle w:val="Normal"/>
        <w:rPr/>
      </w:pPr>
      <w:r>
        <w:rPr/>
        <w:t xml:space="preserve">Программой дисциплины предусмотрены лекционные (46 часов), лабораторные занятия (52 часа), самостоятельная работа студента (64 часа)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Методы вычислений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формационные технологии</w:t>
      </w:r>
      <w:r>
        <w:rPr/>
        <w:t>: использование электронных образовательных ресурсов при подготовке к лекциям и лабораторным работа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терактивные формы проведения занятий</w:t>
      </w:r>
      <w:r>
        <w:rPr/>
        <w:t>: использование мультимедийных обучающих материалов, а также средств оценки знаний и формирование индивидуальной образовательной траектор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Проблемное обучение</w:t>
      </w:r>
      <w:r>
        <w:rPr/>
        <w:t>: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Контекстное обучение</w:t>
      </w:r>
      <w:r>
        <w:rPr/>
        <w:t>: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outlineLvl w:val="0"/>
        <w:rPr>
          <w:b/>
          <w:b/>
          <w:i/>
          <w:i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/>
      </w:pPr>
      <w:r>
        <w:rPr>
          <w:b/>
        </w:rPr>
        <w:t>Теоретические занятия (лекции) – 28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. Вычисление интегралов. Метод прямоугольников. Метод трапеций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ыводятся расчётные формулы для определения значений интегралов по методам прямоугольников и трапеций. Даются оценки погрешностей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2. Задача Коши. Методы Эйлера, Рунге-Кутты2, Прогноз коррекци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Динамическая система. Начальные условия. Задача Коши. Методы интегрирования: Эйлера, улучшенный метод Эйлера. Метод прогноз-коррекц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3. </w:t>
      </w:r>
      <w:r>
        <w:rPr>
          <w:b/>
          <w:lang w:eastAsia="en-US"/>
        </w:rPr>
        <w:t>Неустойчивость. Неявный метод Эйлер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возникновение неустойчивости при использовании явной схемы. Неявная схема как способ преодоления вычислительной неустойчивости. Неявный метод Эйлер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sz w:val="22"/>
          <w:szCs w:val="22"/>
          <w:lang w:eastAsia="en-US"/>
        </w:rPr>
      </w:pPr>
      <w:r>
        <w:rPr>
          <w:b/>
        </w:rPr>
        <w:t xml:space="preserve">Лекция 4. </w:t>
      </w:r>
      <w:r>
        <w:rPr>
          <w:b/>
          <w:lang w:eastAsia="en-US"/>
        </w:rPr>
        <w:t>Неявные схемы. Метод Ньютона для систем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неявные схемы в общем случае и решение полученных уравнений с помощью метода Ньютон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5. </w:t>
      </w:r>
      <w:r>
        <w:rPr>
          <w:b/>
          <w:lang w:eastAsia="en-US"/>
        </w:rPr>
        <w:t>Метод Гир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методы: Гира, Адамса и комбинированный метод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Лекция 6. </w:t>
      </w:r>
      <w:r>
        <w:rPr>
          <w:b/>
          <w:lang w:eastAsia="en-US"/>
        </w:rPr>
        <w:t>Теплопроводность и граничные услов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выводятся уравнения теплопроводности и граничные условия для них. Решение с помощью метода сеток по явной схем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7. </w:t>
      </w:r>
      <w:r>
        <w:rPr>
          <w:b/>
          <w:lang w:eastAsia="en-US"/>
        </w:rPr>
        <w:t>Теплопроводность. Осесимметричный случай. Явная схема. Одномерный, двумерный и трёхмерный случай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интегрирование уравнения теплопроводности в осисимметричных случаях; одномерные, двумерные и трёхмерные задач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8. </w:t>
      </w:r>
      <w:r>
        <w:rPr>
          <w:b/>
          <w:lang w:eastAsia="en-US"/>
        </w:rPr>
        <w:t>Метод прогонки и граничные услов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метод прогонки; прогоночные коэффициенты при различных граничных условия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9.</w:t>
      </w:r>
      <w:r>
        <w:rPr>
          <w:sz w:val="22"/>
          <w:szCs w:val="22"/>
          <w:lang w:eastAsia="en-US"/>
        </w:rPr>
        <w:t xml:space="preserve"> </w:t>
      </w:r>
      <w:r>
        <w:rPr>
          <w:b/>
          <w:lang w:eastAsia="en-US"/>
        </w:rPr>
        <w:t>Расщепление многомерных процессов на одномерны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применение метода прогонки в одномерном, двумерном и трёхмерном случая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0.</w:t>
      </w:r>
      <w:r>
        <w:rPr>
          <w:sz w:val="22"/>
          <w:szCs w:val="22"/>
          <w:lang w:eastAsia="en-US"/>
        </w:rPr>
        <w:t xml:space="preserve"> </w:t>
      </w:r>
      <w:r>
        <w:rPr>
          <w:b/>
          <w:lang w:eastAsia="en-US"/>
        </w:rPr>
        <w:t>Уравнение Пуассон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уравнение Пуассона в гидродинамике и электродинамике. Граничные условия. Решение уравнений Пуассона методами Либмана и верхней релаксаци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1.</w:t>
      </w:r>
      <w:r>
        <w:rPr>
          <w:sz w:val="22"/>
          <w:szCs w:val="22"/>
          <w:lang w:eastAsia="en-US"/>
        </w:rPr>
        <w:t xml:space="preserve"> </w:t>
      </w:r>
      <w:r>
        <w:rPr>
          <w:b/>
          <w:lang w:eastAsia="en-US"/>
        </w:rPr>
        <w:t>Волновое уравнение. Кумулятивный эффект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: волновое уравнение, граничные и начальные условия для него. Решение с помощью метода сеток по явной схеме. Условия устойчивости счёта. Кумулятивный эффект. Получение алмазов с помощью взрыв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2.</w:t>
      </w:r>
      <w:r>
        <w:rPr>
          <w:sz w:val="22"/>
          <w:szCs w:val="22"/>
          <w:lang w:eastAsia="en-US"/>
        </w:rPr>
        <w:t xml:space="preserve"> </w:t>
      </w:r>
      <w:r>
        <w:rPr>
          <w:b/>
          <w:lang w:eastAsia="en-US"/>
        </w:rPr>
        <w:t>Оптимизация. Метод скорейшего спуск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методы градиента, скорейшего спуска, сопряженных градиент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3.</w:t>
      </w:r>
      <w:r>
        <w:rPr>
          <w:sz w:val="22"/>
          <w:szCs w:val="22"/>
          <w:lang w:eastAsia="en-US"/>
        </w:rPr>
        <w:t xml:space="preserve"> </w:t>
      </w:r>
      <w:r>
        <w:rPr>
          <w:b/>
          <w:lang w:eastAsia="en-US"/>
        </w:rPr>
        <w:t>Метод оврагов. Метод случайного поиск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методы оврагов, случайного поиска, тяжелого шарика, генетический поиск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4.</w:t>
      </w:r>
      <w:r>
        <w:rPr>
          <w:sz w:val="22"/>
          <w:szCs w:val="22"/>
          <w:lang w:eastAsia="en-US"/>
        </w:rPr>
        <w:t xml:space="preserve"> </w:t>
      </w:r>
      <w:r>
        <w:rPr>
          <w:b/>
          <w:lang w:eastAsia="en-US"/>
        </w:rPr>
        <w:t>Эволюционные алгоритм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эволюционные алгоритмы, Ивахненко, нейронные сет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Лабораторные работы – 32 часа, 15 работ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.</w:t>
      </w:r>
      <w:r>
        <w:rPr/>
        <w:t xml:space="preserve"> </w:t>
      </w:r>
      <w:r>
        <w:rPr>
          <w:b/>
        </w:rPr>
        <w:t>Вычисление интегралов. Метод прямоугольников. Метод трапеций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методы прямоугольников и трапеций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.</w:t>
      </w:r>
      <w:r>
        <w:rPr/>
        <w:t xml:space="preserve"> </w:t>
      </w:r>
      <w:r>
        <w:rPr>
          <w:b/>
        </w:rPr>
        <w:t>Задача Коши. Методы Эйлера, Рунге-Кутты2, прогноз коррекции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методы Эйлера, Рунге-Кутты, прогноз-коррекция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3.</w:t>
      </w:r>
      <w:r>
        <w:rPr/>
        <w:t xml:space="preserve"> </w:t>
      </w:r>
      <w:r>
        <w:rPr>
          <w:b/>
        </w:rPr>
        <w:t>Неустойчивость. Неявный метод Эйлера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метод неявных схем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4.</w:t>
      </w:r>
      <w:r>
        <w:rPr/>
        <w:t xml:space="preserve"> </w:t>
      </w:r>
      <w:r>
        <w:rPr>
          <w:b/>
        </w:rPr>
        <w:t>Неявные схемы. Метод Ньютона для системы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метод неявных схем для системы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 xml:space="preserve">Лабораторная работа 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</w:rPr>
        <w:t>Метод Гира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методы Гира и Адамса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6.</w:t>
      </w:r>
      <w:r>
        <w:rPr/>
        <w:t xml:space="preserve"> </w:t>
      </w:r>
      <w:r>
        <w:rPr>
          <w:b/>
        </w:rPr>
        <w:t xml:space="preserve">Теплопроводность и граничные условия – </w:t>
      </w:r>
      <w:r>
        <w:rPr>
          <w:b/>
          <w:lang w:val="en-US"/>
        </w:rPr>
        <w:t>3</w:t>
      </w:r>
      <w:r>
        <w:rPr>
          <w:b/>
        </w:rPr>
        <w:t xml:space="preserve">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методы интегрирования уравнения теплопроводности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7.</w:t>
      </w:r>
      <w:r>
        <w:rPr/>
        <w:t xml:space="preserve"> </w:t>
      </w:r>
      <w:r>
        <w:rPr>
          <w:b/>
        </w:rPr>
        <w:t xml:space="preserve">Теплопроводность. Осесимметричный случай. Явная схема. Одномерный, двумерный и трёхмерный случай – </w:t>
      </w:r>
      <w:r>
        <w:rPr>
          <w:b/>
          <w:lang w:val="en-US"/>
        </w:rPr>
        <w:t>3</w:t>
      </w:r>
      <w:r>
        <w:rPr>
          <w:b/>
        </w:rPr>
        <w:t xml:space="preserve">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методы интегрирования уравнения теплопроводности в многомерных случаях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8.</w:t>
      </w:r>
      <w:r>
        <w:rPr/>
        <w:t xml:space="preserve"> </w:t>
      </w:r>
      <w:r>
        <w:rPr>
          <w:b/>
        </w:rPr>
        <w:t>Метод прогонки и граничные условия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учиться вычислять прогоночные коэффициенты при различных граничных условиях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9.</w:t>
      </w:r>
      <w:r>
        <w:rPr/>
        <w:t xml:space="preserve"> </w:t>
      </w:r>
      <w:r>
        <w:rPr>
          <w:b/>
        </w:rPr>
        <w:t>Расщепление многомерных процессов на одномерные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метод расщепления для многомерных задач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 xml:space="preserve">Лабораторная работа </w:t>
      </w:r>
      <w:r>
        <w:rPr>
          <w:b/>
          <w:lang w:val="en-US"/>
        </w:rPr>
        <w:t>10</w:t>
      </w:r>
      <w:r>
        <w:rPr>
          <w:b/>
        </w:rPr>
        <w:t>.</w:t>
      </w:r>
      <w:r>
        <w:rPr/>
        <w:t xml:space="preserve"> </w:t>
      </w:r>
      <w:r>
        <w:rPr>
          <w:b/>
        </w:rPr>
        <w:t>Уравнение Пуассона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учиться решать уравнение Пуассона с помощью методов Либмана и верхней релаксации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1.</w:t>
      </w:r>
      <w:r>
        <w:rPr/>
        <w:t xml:space="preserve"> </w:t>
      </w:r>
      <w:r>
        <w:rPr>
          <w:b/>
        </w:rPr>
        <w:t>Волновое уравнение. Кумулятивный эффект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учить решать уравнения колебаний с помощью метода сеток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2.</w:t>
      </w:r>
      <w:r>
        <w:rPr/>
        <w:t xml:space="preserve"> </w:t>
      </w:r>
      <w:r>
        <w:rPr>
          <w:b/>
        </w:rPr>
        <w:t>Оптимизация. Метод скорейшего спуска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методы градиента и скорейшего спуска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3.</w:t>
      </w:r>
      <w:r>
        <w:rPr/>
        <w:t xml:space="preserve"> </w:t>
      </w:r>
      <w:r>
        <w:rPr>
          <w:b/>
        </w:rPr>
        <w:t>Метод оврагов. Метод случайного поиска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своить метод случайного поиска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>Эволюционные алгоритмы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рассмотреть эволюционные и генетические алгоритмы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5.</w:t>
      </w:r>
      <w:r>
        <w:rPr/>
        <w:t xml:space="preserve"> </w:t>
      </w:r>
      <w:r>
        <w:rPr>
          <w:b/>
        </w:rPr>
        <w:t>Собственные числа и собственные векторы матриц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изучить способы определения собственных чисел и собственных векторов матриц методом вращения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/>
      </w:pPr>
      <w:r>
        <w:rPr>
          <w:b/>
        </w:rPr>
        <w:t>Управление самостоятельной работой студента – 4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еализуемые формы управления самостоятельной работой студента: консультации в ходе выполнения лабораторных работ, проверка отчетов по лабораторным работам, проверка домашних заданий и контрольных работ. Подготовка к зачету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outlineLvl w:val="0"/>
        <w:rPr>
          <w:b/>
          <w:b/>
          <w:i/>
          <w:i/>
        </w:rPr>
      </w:pPr>
      <w:r>
        <w:rPr>
          <w:b/>
        </w:rPr>
        <w:t>Раздел 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Теоретические занятия (лекции) – 18 ча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15. </w:t>
      </w:r>
      <w:r>
        <w:rPr>
          <w:b/>
          <w:lang w:eastAsia="en-US"/>
        </w:rPr>
        <w:t>Собственные числа и собственные векторы матриц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Рассматриваемые вопросы: </w:t>
      </w:r>
      <w:r>
        <w:rPr>
          <w:lang w:val="en-US"/>
        </w:rPr>
        <w:t>QR</w:t>
      </w:r>
      <w:r>
        <w:rPr/>
        <w:t xml:space="preserve">-алгоритм, </w:t>
      </w:r>
      <w:r>
        <w:rPr>
          <w:lang w:val="en-US"/>
        </w:rPr>
        <w:t>RL</w:t>
      </w:r>
      <w:r>
        <w:rPr/>
        <w:t>-алгоритм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16. </w:t>
      </w:r>
      <w:r>
        <w:rPr>
          <w:b/>
          <w:lang w:eastAsia="en-US"/>
        </w:rPr>
        <w:t>Многоэкстремальный поиск. Метод тяжелого шарик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отыскание глобального минимума на множестве локальных. Множество поисковых точек и реализация этого подхода на многопроцессорных компьютера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17. </w:t>
      </w:r>
      <w:r>
        <w:rPr>
          <w:b/>
          <w:lang w:eastAsia="en-US"/>
        </w:rPr>
        <w:t>Метод штраф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поиск минимума при наличии ограничений на область поиск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sz w:val="22"/>
          <w:szCs w:val="22"/>
          <w:lang w:eastAsia="en-US"/>
        </w:rPr>
      </w:pPr>
      <w:r>
        <w:rPr>
          <w:b/>
        </w:rPr>
        <w:t xml:space="preserve">Лекция 18. </w:t>
      </w:r>
      <w:r>
        <w:rPr>
          <w:b/>
          <w:lang w:eastAsia="en-US"/>
        </w:rPr>
        <w:t>Метод вращений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круги Гершгорина, метод вращ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19. </w:t>
      </w:r>
      <w:r>
        <w:rPr>
          <w:b/>
          <w:lang w:eastAsia="en-US"/>
        </w:rPr>
        <w:t>Интегральные уравнения и их реш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интегральные уравнения, интегральные уравнения Фредгольма первого и второго рода. Способы их реш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Лекция 20. </w:t>
      </w:r>
      <w:r>
        <w:rPr>
          <w:b/>
          <w:lang w:eastAsia="en-US"/>
        </w:rPr>
        <w:t>Решение уравнений Навье-Сток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вывод уравнений Навье-Стокса и граничных условий для ни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Лекция 21. </w:t>
      </w:r>
      <w:r>
        <w:rPr>
          <w:b/>
          <w:lang w:eastAsia="en-US"/>
        </w:rPr>
        <w:t>Варианты метода сеток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метод неявных схем, метод противоточных производных, метод Булеев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22. </w:t>
      </w:r>
      <w:r>
        <w:rPr>
          <w:b/>
          <w:lang w:eastAsia="en-US"/>
        </w:rPr>
        <w:t>Решение уравнений Навье-Стокса, осложнённых процессами гор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мые вопросы: к уравнениям Навье-Стокса присоединяются уравнения химической кинетики, рассматривается совместное решение этой систем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Лабораторные работы – 20 часов, 8 рабо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6.</w:t>
      </w:r>
      <w:r>
        <w:rPr/>
        <w:t xml:space="preserve"> </w:t>
      </w:r>
      <w:r>
        <w:rPr>
          <w:b/>
        </w:rPr>
        <w:t>Многоэкстремальный поиск. Метод тяжелого шарика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учиться выполнять многоэкстремальный поиск с использованием случайного поиска и метода тяжёлого шарика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7.</w:t>
      </w:r>
      <w:r>
        <w:rPr/>
        <w:t xml:space="preserve"> </w:t>
      </w:r>
      <w:r>
        <w:rPr>
          <w:b/>
        </w:rPr>
        <w:t>Метод штрафов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учиться использовать метод штрафов в случаях, когда область поиска ограничина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8.</w:t>
      </w:r>
      <w:r>
        <w:rPr/>
        <w:t xml:space="preserve"> </w:t>
      </w:r>
      <w:r>
        <w:rPr>
          <w:b/>
        </w:rPr>
        <w:t>Метод вращений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тыскание собственных чисел, симметричной матрицы с помощью метода вращения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9.</w:t>
      </w:r>
      <w:r>
        <w:rPr/>
        <w:t xml:space="preserve"> </w:t>
      </w:r>
      <w:r>
        <w:rPr>
          <w:b/>
        </w:rPr>
        <w:t>Интегральные уравнения и их решения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изучение методов решения интегральных уравнений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0.</w:t>
      </w:r>
      <w:r>
        <w:rPr/>
        <w:t xml:space="preserve"> </w:t>
      </w:r>
      <w:r>
        <w:rPr>
          <w:b/>
        </w:rPr>
        <w:t>Решение уравнений Новье-Стокса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изучение методов решения уравнений Навье-Стокса с помощью метода прогонки и противоточных производных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1.</w:t>
      </w:r>
      <w:r>
        <w:rPr/>
        <w:t xml:space="preserve"> </w:t>
      </w:r>
      <w:r>
        <w:rPr>
          <w:b/>
        </w:rPr>
        <w:t>Варианты метода сеток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решение уравнений Навье-Стокса на различных сетках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2.</w:t>
      </w:r>
      <w:r>
        <w:rPr/>
        <w:t xml:space="preserve"> </w:t>
      </w:r>
      <w:r>
        <w:rPr>
          <w:b/>
        </w:rPr>
        <w:t>Решение уравнений Новье-Стокса, осложнённых процессами горения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движение сред при наличии горения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3.</w:t>
      </w:r>
      <w:r>
        <w:rPr/>
        <w:t xml:space="preserve"> </w:t>
      </w:r>
      <w:r>
        <w:rPr>
          <w:b/>
        </w:rPr>
        <w:t>Решение уравнений Новье-Стокса, осложнённых переносом излучения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движение сред при передаче энергии излучением. Используемое оборудование: компьютеры в компьютерном классе, оснащенные графическими платами </w:t>
      </w:r>
      <w:r>
        <w:rPr>
          <w:lang w:val="en-US"/>
        </w:rPr>
        <w:t>nVidia</w:t>
      </w:r>
      <w:r>
        <w:rPr/>
        <w:t>, университетский класте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/>
      </w:pPr>
      <w:r>
        <w:rPr>
          <w:b/>
        </w:rPr>
        <w:t>Управление самостоятельной работой студента – 16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еализуемые формы управления самостоятельной работой студента: консультации в ходе выполнения лабораторных работ, проверка отчетов по лабораторным работам, проверка домашних заданий и контрольных работ. Подготовка к экзамену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Методы вычислений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180 часов, из них 98 часов аудиторных занятий и 64 часа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811"/>
        <w:gridCol w:w="50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дготовка к лекц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 по вопросам приложения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оотв. главы в литературе [1]-[4] доп. литературе [1]-[15], эл. библиотечной системе ИГЭУ [8], [10], [11], [12], сети Интернет [5], [6], [7], [9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 по вопросам приложения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и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Оформление отчетов по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оретической части (математической модели), распечатка разработанной компьютерной программы, блок-схема алгоритма, анализ полученных результатов, ответы на контроль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Методы вычислений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заданий к лаборатор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шаблоны отчетов по лаборатор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комплект зачётных вопро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Допуск к ЛР: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пуск к выполнению ЛР происходит при условии наличия у студента печатной версии титульного листа отчета по лабораторной работе.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Отчет по ЛР: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/>
      </w:pPr>
      <w:r>
        <w:rPr/>
        <w:t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.</w:t>
      </w:r>
    </w:p>
    <w:p>
      <w:pPr>
        <w:pStyle w:val="Normal"/>
        <w:spacing w:lineRule="auto" w:line="240"/>
        <w:ind w:hanging="0"/>
        <w:rPr/>
      </w:pPr>
      <w:r>
        <w:rPr/>
        <w:t>Основаниями для снижения количества балл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низкое качество графического материа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плохое знание теоретическ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ых раздел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ого графического материа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критических ошибок в ходе выполнения работы и неверного результата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Зачёт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Зачёт проходит в письменной форме с последующим собеседованием. Билет включает 1 теоретический вопрос, исчерпывающий ответ по которому оценивается в 5 баллов. Итоговая оценка по дисциплине выставляется в соответствии с системой «Ритм» с учетом оценок текущего контроля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Экзамен</w:t>
      </w:r>
    </w:p>
    <w:p>
      <w:pPr>
        <w:pStyle w:val="Normal"/>
        <w:spacing w:lineRule="auto" w:line="240" w:before="60" w:after="60"/>
        <w:ind w:hanging="0"/>
        <w:rPr/>
      </w:pPr>
      <w:r>
        <w:rPr>
          <w:spacing w:val="-4"/>
          <w:szCs w:val="20"/>
        </w:rPr>
        <w:t>Экзамен проходит в письменной форме с последующим собеседованием. Билет включает 1 теоретический вопрос, исчерпывающий ответ по которому оценивается в 5 баллов. Итоговая оценка по дисциплине выставляется в соответствии с системой «Ритм» с учетом оценок текущего контроля.</w:t>
      </w:r>
    </w:p>
    <w:sectPr>
      <w:footerReference w:type="default" r:id="rId11"/>
      <w:type w:val="nextPage"/>
      <w:pgSz w:w="11906" w:h="16838"/>
      <w:pgMar w:left="1134" w:right="567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3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9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6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pu.ru/" TargetMode="External"/><Relationship Id="rId3" Type="http://schemas.openxmlformats.org/officeDocument/2006/relationships/hyperlink" Target="http://vvs.ispu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neicon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vvs.isp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9:00Z</dcterms:created>
  <dc:creator>Пользователь</dc:creator>
  <dc:description/>
  <cp:keywords/>
  <dc:language>en-US</dc:language>
  <cp:lastModifiedBy>Lena</cp:lastModifiedBy>
  <cp:lastPrinted>2013-01-22T10:51:00Z</cp:lastPrinted>
  <dcterms:modified xsi:type="dcterms:W3CDTF">2014-01-30T12:26:00Z</dcterms:modified>
  <cp:revision>83</cp:revision>
  <dc:subject/>
  <dc:title>Министерство образования и науки Российской Федерации</dc:title>
</cp:coreProperties>
</file>