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«____» _______________2011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СПЕЦИАЛЬНЫЕ ГЛАВЫ ВЫСШЕЙ МАТЕМАТИК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2.В.ДВ.2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ы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вычислительные системы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кзамен (36) 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/>
        <w:ind w:hanging="0"/>
        <w:jc w:val="center"/>
        <w:outlineLvl w:val="0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  <w:t>Программа составлена в соответствии с требованиями ФГОС ВПО с учетом рекомендаций ПрООП ВПО по направлению 230100 – «Информатика и вычислительная техника, профилю подготовки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 «Высокопроизводительные вычислительные системы»        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Ясинский Ф.Н., д.ф-м.н., профессор кафедры Высокопроизводительные вычислительные системы        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___» _______ 2011 года, протокол № _____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цикловой методической комиссии ИВТФ </w:t>
      </w:r>
    </w:p>
    <w:p>
      <w:pPr>
        <w:pStyle w:val="Normal"/>
        <w:spacing w:lineRule="auto" w:line="360"/>
        <w:jc w:val="right"/>
        <w:rPr/>
      </w:pPr>
      <w:r>
        <w:rPr/>
        <w:t>«__» _________ 2011 года, протокол № ___.</w:t>
      </w:r>
    </w:p>
    <w:p>
      <w:pPr>
        <w:pStyle w:val="Normal"/>
        <w:jc w:val="right"/>
        <w:rPr/>
      </w:pPr>
      <w:r>
        <w:rPr/>
        <w:t xml:space="preserve">Председатель ЦМК __________________________________________ И.Д. Ратманов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0" w:after="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 w:before="40" w:after="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40" w:after="40"/>
        <w:ind w:left="6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 w:before="40" w:after="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теории функций комплексных переменных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операционное исчисление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операции и методы линейной алгебры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задача Коши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теории устойчивости решений обыкновенных дифференциальных уравнений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теории катастроф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 xml:space="preserve">проблема малых знаменателей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применять методы решения нелинейных систем уравнений и больших систем обыкновенных дифференциальных уравнений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решать уравнение Навье-Стокса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применять Метод частиц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spacing w:lineRule="auto" w:line="240"/>
        <w:jc w:val="left"/>
        <w:rPr/>
      </w:pPr>
      <w:r>
        <w:rPr/>
        <w:t>применять метод Монте-Карл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0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1 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иметь навыки работы с компьютером как средством управления информ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2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4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40" w:after="40"/>
        <w:ind w:left="780" w:hanging="360"/>
        <w:jc w:val="left"/>
        <w:rPr/>
      </w:pPr>
      <w:r>
        <w:rPr/>
        <w:t>ПК-5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Дисциплина «Специальные главы высшей математики» относится к дисциплинам по выбору цикла математических и естественнонаучных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 xml:space="preserve">Необходимыми условиями для освоения дисциплины являются: знание основ математики, умение работы на компьютере с прикладными программами, умение программировать на алгоритмических языках программирования, знание теории и умение решать задачи элементарной и высше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9"/>
        <w:gridCol w:w="3457"/>
        <w:gridCol w:w="33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ледующие дисциплины </w:t>
              <w:br/>
              <w:t>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-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, Линейная алгебра и аналитическая геометрия, Физика, Дискретная математика, Математическая логика и теория алгоритмов, Теория вычислительных процессов на МВС, Теория вероятностей и математическая статистика, Методы вычислений, Сложность вычисл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, Информатика, Дискретная математика, Математическая логика и теория алгоритмов, Сложность вычислений, Базы данных, Программирование, Введение в специальность, Архитектура вычислительных систем, Архитектура многопроцессорных вычислительны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ематический анализ, Линейная алгебра и аналитическая геометрия, Информатика, Методы вычислений, Сложность вычислений, Операционные системы, Сети и телекоммуникации, Базы данных, Компьютерная графика, Программирование, Параллельное программирование, 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ка, Информатика, Теория вероятностей и математическая статистика, Методы вычислений, Сложность вычислений, ЭВМ и периферийные устройства, Операционные системы, Базы данных, Инженерная графика, Компьютерная графика, Программирование, Параллельное программирование, Технологии параллельного программирования, Архитектура многопроцессорных вычислительных систем, Компьютерные технолог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ематический анализ, Физика, Информатика, Теория вероятностей и математическая статистика, Методы вычислений, Базы данных, Программирование, Параллельное программирование, Технологии параллельного программирования, Компьютерные технологии, Интернет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вычислительных процессов на МВС, Методы вычислений, Базы данных, Программирование, Параллельное программирование, Технологии параллельного программирования, Архитектура вычислительных систем, Архитектура многопроцессорных вычислительных систем, Компьютерные технологии, Теория параллельного программирования, Программное обеспечение МВ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скусственного интеллекта, Нейрокомпьютерные системы, Моделирование технических систем на МВС, Моделирование энергетических систем на МВС, Моделирование процессов в сплошных средах, Моделирование сложных систем, Многопоточное и распределенное программирование, GRID вычисления и облачные вычисления, Итоговая государственная аттестация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spacing w:lineRule="auto" w:line="240" w:before="40" w:after="40"/>
        <w:ind w:firstLine="567"/>
        <w:rPr>
          <w:b/>
          <w:b/>
          <w:bCs/>
          <w:spacing w:val="-4"/>
          <w:szCs w:val="20"/>
        </w:rPr>
      </w:pPr>
      <w:r>
        <w:rPr>
          <w:b/>
          <w:bCs/>
          <w:spacing w:val="-4"/>
          <w:szCs w:val="20"/>
        </w:rPr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6 зачетных единиц, 216 часов.</w:t>
      </w:r>
    </w:p>
    <w:p>
      <w:pPr>
        <w:pStyle w:val="Normal"/>
        <w:spacing w:lineRule="auto" w:line="240" w:before="40" w:after="4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690"/>
        <w:gridCol w:w="1080"/>
        <w:gridCol w:w="1148"/>
        <w:gridCol w:w="1188"/>
        <w:gridCol w:w="1187"/>
        <w:gridCol w:w="934"/>
        <w:gridCol w:w="765"/>
      </w:tblGrid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моду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left="113" w:right="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раздела </w:t>
              <w:br/>
              <w:t>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(без учета экзаме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</w:t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 (5-6 семестр) – 44 час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968"/>
        <w:gridCol w:w="65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бъем, </w:t>
              <w:br/>
              <w:t>часов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числение интегралов. Метод парабол. Метод Лебег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Коши. Метод Рунге-Кутты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устойчивость. Неявный метод Эйле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Адамса. Явный и неявный вариан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Ги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 и граничные услов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новое уравнение. Классическое ре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 Метод скорейшего спу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овра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тические алгорит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и Гершгор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R</w:t>
            </w:r>
            <w:r>
              <w:rPr>
                <w:sz w:val="22"/>
                <w:szCs w:val="22"/>
                <w:lang w:eastAsia="en-US"/>
              </w:rPr>
              <w:t>-алгорит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ямые методы (метод Галёркина, метод коллокаций, метод наименьших квадратов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Булее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 прямыми методам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 (5-6 семестры) – 64 часа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2340"/>
        <w:gridCol w:w="90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раздела </w:t>
              <w:br/>
              <w:t>дисциплин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лаборатор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лаборатор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рудо-</w:t>
              <w:br/>
              <w:t xml:space="preserve">емкость, </w:t>
              <w:b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числение интегралов. Метод парабол. Метод Лебе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Коши. Метод Рунге-Кутты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устойчивость. Неявный метод Эйл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Адамса. Явный и неявный вариан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Г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проводность и граничные усло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плопроводность. Осесимметричный случ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рогонки и граничные усло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щепление многомерных процессов на одномер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Пуасс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. Метод скорейшего спу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новое уравнение. Классическое реш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овраг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тические алгорит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и Гершго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R</w:t>
            </w:r>
            <w:r>
              <w:rPr>
                <w:sz w:val="22"/>
                <w:szCs w:val="22"/>
                <w:lang w:eastAsia="en-US"/>
              </w:rPr>
              <w:t>-алгорит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ямые методы (метод Галёркина, метод коллокаций, метод наименьших квадра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ые уравнения и их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Буле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 прямыми метод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ьютерный клас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lineRule="auto" w:line="240" w:before="40" w:after="4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Самостоятельная работа студ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"/>
        <w:gridCol w:w="5951"/>
        <w:gridCol w:w="1620"/>
      </w:tblGrid>
      <w:tr>
        <w:trPr>
          <w:trHeight w:val="7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Раздел </w:t>
              <w:br/>
              <w:t>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br/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 xml:space="preserve">Трудоемкость, </w:t>
              <w:br/>
              <w:t xml:space="preserve">часов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ы решения 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авнение теплопровод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миз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числа и собственные векторы матр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равнений Новье-Сток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right"/>
              <w:textAlignment w:val="baseline"/>
              <w:rPr/>
            </w:pPr>
            <w:r>
              <w:rPr>
                <w:sz w:val="22"/>
                <w:szCs w:val="20"/>
                <w:lang w:eastAsia="en-US"/>
              </w:rPr>
              <w:t>Итого</w:t>
            </w:r>
            <w:r>
              <w:rPr>
                <w:sz w:val="22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ind w:hanging="0"/>
              <w:jc w:val="center"/>
              <w:textAlignment w:val="baseline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pacing w:val="-4"/>
          <w:szCs w:val="20"/>
          <w:lang w:val="en-US"/>
        </w:rPr>
      </w:pPr>
      <w:r>
        <w:rPr>
          <w:spacing w:val="-4"/>
          <w:szCs w:val="20"/>
          <w:lang w:val="en-U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keepNext w:val="true"/>
        <w:spacing w:lineRule="auto" w:line="240" w:before="40" w:after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40" w:after="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 w:before="40" w:after="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и лабораторные работы по дисциплине в следующих формах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выполнение и защита лабораторных работ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40" w:after="40"/>
        <w:jc w:val="left"/>
        <w:textAlignment w:val="baseline"/>
        <w:rPr/>
      </w:pPr>
      <w:r>
        <w:rPr/>
        <w:t>посещаемость и активность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hanging="0"/>
        <w:jc w:val="left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зачёта.</w:t>
      </w:r>
    </w:p>
    <w:p>
      <w:pPr>
        <w:pStyle w:val="Normal"/>
        <w:spacing w:lineRule="auto" w:line="240" w:before="40" w:after="40"/>
        <w:ind w:hanging="0"/>
        <w:jc w:val="left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экзамен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основн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Алгоритмы и программы для многопроцессорных суперкомпьютеров: учебное пособие / В. В. Пекунов [и др.] ; Федеральное агентство по образованию, ГОУВПО "Ивановский государственный энергетический университет им. В. И. Ленина", ГОУВПО"Ивановская государственная текстильная академия", Научно-исследовательский институт математического моделирования ИГТА.—Иваново: Б.и., 2007.—132 с.—ISBN 978-5-89482-315-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Численные методы и параллельные вычисления для задач механики жидкости, газа и плазмы: учебное пособие / Э. Ф. Балаев [и др.] ; Иван. гос. энерг. ун-т, Иван. гос. текстильная акад. [и др.].—Иваново: Б.и., 2003.—336 с.—ISBN 5-89482-871-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Ясинский, Федор Николаевич</w:t>
      </w:r>
      <w:r>
        <w:rPr/>
        <w:t>. Математическое моделирование с помощью компьютерных сетей: учебное пособие / Ф. Н. Ясинский, Л. П. Чернышева, В. В. Пекунов ; М-во образования Рос. Федерации, Иван. гос. энерг. ун-т.—Иваново: Б.и., 2000.—202 с.: ил.—ISBN 5-89482-147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Пантелеев, Андрей Владимирович</w:t>
      </w:r>
      <w:r>
        <w:rPr/>
        <w:t>. Методы оптимизации в примерах и задачах: [учебное пособие для втузов] / А. В. Пантелеев, Т. А. Летова.—Изд. 3-е, стер.—М.: Высшая школа, 2008.—544 с: ил.—(Прикладная математика для ВТУЗов).—ISBN 978-5-06-00413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Воеводин В.В., Воеводин Вл.В.</w:t>
      </w:r>
      <w:r>
        <w:rPr/>
        <w:t xml:space="preserve"> Параллельные вычисления. -СПб.: БХВ- Петербург, 2002.-60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Эндрюс Г.Р.</w:t>
      </w:r>
      <w:r>
        <w:rPr/>
        <w:t xml:space="preserve"> Основы многопоточного, параллельного и распределенного программирования.: Пер.с англ.-М.: Издательский дом «Вильямс», 2003.-51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 xml:space="preserve">Корнеев В.В. </w:t>
      </w:r>
      <w:r>
        <w:rPr/>
        <w:t>Параллельные вычислительные системы.- М.: «Нолидж»,1999.-32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Богачёв К.Ю.</w:t>
      </w:r>
      <w:r>
        <w:rPr/>
        <w:t xml:space="preserve"> Основы параллельного программирования. - М. :БИНОМ. Лаборатория знаний, 2003.-34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Эхтер Ш., Робертс Дж.</w:t>
      </w:r>
      <w:r>
        <w:rPr/>
        <w:t xml:space="preserve"> Многоядерное программирование. –СПб.:Питер,2010.-316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ab/>
        <w:t xml:space="preserve">Боресков А.В., Харламов А.А. </w:t>
      </w:r>
      <w:r>
        <w:rPr/>
        <w:t>Основы работы с технологией CUDA.- М.:ДМК Пресс, 2011,-23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Сандерс Дж., Кэндрот Э.</w:t>
      </w:r>
      <w:r>
        <w:rPr/>
        <w:t xml:space="preserve"> Технологии CUDA в примерах: введение в программиро-вание графических процессоров: Пер. с англ. - М.:ДМК Пресс, 2011.-23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ab/>
      </w:r>
      <w:r>
        <w:rPr>
          <w:b/>
        </w:rPr>
        <w:t>Миллер Р., Боксер Л.</w:t>
      </w:r>
      <w:r>
        <w:rPr/>
        <w:t xml:space="preserve"> Последовательные и параллельные алгоритмы: Общий подход. Пер. с англ.- М.: БИНОМ. Лаборатория знаний, 2012. - 406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b/>
        </w:rPr>
        <w:t>Рост, Рэнди</w:t>
      </w:r>
      <w:r>
        <w:rPr/>
        <w:t>. OpenGL. Трехмерная графика и язык программирования шейдеров / Р. Дж. Рост ; пер. с англ. О. Вахромовой.—М. [и др.]: Питер, 2010.—432 с.—(Для профессионалов).—Доп. тит. л. на англ. яз.—ISBN 5-469-00383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Хьюз, Камерон, Хьюз, Трейси</w:t>
      </w:r>
      <w:r>
        <w:rPr/>
        <w:t>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Брайант, Рэндал Э.</w:t>
      </w:r>
      <w:r>
        <w:rPr/>
        <w:t xml:space="preserve"> Компьютерные системы: архитектура и программирование. Взгляд программиста: [пер. с англ.] / Р. Э. Брайант, Д. О'Халларон.—СПб.: БХВ-Петербург, 2005.—1104 с: схемы.—Парал. тит. англ.—ISBN 5-94157-433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Рыбников К.К.</w:t>
      </w:r>
      <w:r>
        <w:rPr/>
        <w:t xml:space="preserve"> Введение в дискретную математику и теорию решения экстремаль-ных задач на конечных множествах. - М.: Гелиос АРВ, 2010. - 3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Джонс М. Т.</w:t>
      </w:r>
      <w:r>
        <w:rPr/>
        <w:t xml:space="preserve"> Программирование искусственного интеллекта в приложениях/ М. Тим Джонс; Пер. с англ. Осипов А.И. – М.: ДМК Пресс, 2006. – 312 с.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Кьоу, Джим</w:t>
      </w:r>
      <w:r>
        <w:rPr/>
        <w:t>. Объектно-ориентированное программирование / Дж. Кьоу, М. Джеанини. – СПб.: Питер, 2005. – 238 с: ил. – (Серия "Учебный курс"). – Парал. тит. англ. – ISBN 5-469-00462-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>
          <w:b/>
        </w:rPr>
        <w:t>Пышкин, Евгений Валерьевич</w:t>
      </w:r>
      <w:r>
        <w:rPr/>
        <w:t>. Основные концепции и механизмы объектно-ориентированного программирования: [учебное пособие для вузов] / Е. В. Пышкин.—СПб.: БХВ-Петербург, 2005.—640 с: ил+ 1 электрон. опт. диск (CD-ROM).—(Теория и технология программирования).—ISBN 5-94157-554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>
          <w:lang w:val="en-US"/>
        </w:rPr>
      </w:pPr>
      <w:r>
        <w:rPr>
          <w:lang w:val="en-US"/>
        </w:rPr>
        <w:t>Visual Studio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Delphi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MathCAD</w:t>
      </w:r>
      <w:r>
        <w:rPr/>
        <w:t xml:space="preserve"> 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>www://parallel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lang w:val="en-US"/>
        </w:rPr>
        <w:t>w</w:t>
      </w:r>
      <w:r>
        <w:rPr/>
        <w:t>ww://intuit.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поисковые системы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электронная библиотека на сайте ИГЭ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/>
        <w:t xml:space="preserve">мультимедиа материалы на сайте кафедры ВВС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ЭБС издательства «ЮРАЙТ» по адресу: </w:t>
      </w:r>
      <w:hyperlink r:id="rId4">
        <w:r>
          <w:rPr>
            <w:rStyle w:val="InternetLink"/>
          </w:rPr>
          <w:t>www.biblio-online.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Онлайн доступ к российским и зарубежным научным информационным ресурсам в тестовом режиме консорциума НЭИКОН по адресу:  </w:t>
      </w:r>
      <w:hyperlink r:id="rId5">
        <w:r>
          <w:rPr>
            <w:rStyle w:val="InternetLink"/>
          </w:rPr>
          <w:t>www.neicon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rPr/>
      </w:pPr>
      <w:r>
        <w:rPr/>
        <w:t xml:space="preserve">Научная электронная библиотека по адресу: </w:t>
      </w:r>
      <w:hyperlink r:id="rId6">
        <w:r>
          <w:rPr>
            <w:rStyle w:val="InternetLink"/>
          </w:rPr>
          <w:t>www.elibrary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 w:before="40" w:after="40"/>
        <w:ind w:firstLine="54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40" w:after="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 xml:space="preserve">комплект электронных презентаций </w:t>
      </w:r>
      <w:r>
        <w:rPr>
          <w:spacing w:val="2"/>
          <w:lang w:val="en-US"/>
        </w:rPr>
        <w:t>/</w:t>
      </w:r>
      <w:r>
        <w:rPr>
          <w:spacing w:val="2"/>
        </w:rPr>
        <w:t xml:space="preserve"> слайдов,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.</w:t>
      </w:r>
    </w:p>
    <w:p>
      <w:pPr>
        <w:pStyle w:val="Normal"/>
        <w:numPr>
          <w:ilvl w:val="0"/>
          <w:numId w:val="10"/>
        </w:numPr>
        <w:spacing w:lineRule="auto" w:line="240" w:before="40" w:after="4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/>
      </w:pPr>
      <w:r>
        <w:rPr>
          <w:spacing w:val="2"/>
        </w:rPr>
        <w:t>пакеты ПО общего назначения: программы-оболочки, текстовые редакторы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>университетский кластер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специализированное ПО: </w:t>
      </w:r>
      <w:r>
        <w:rPr>
          <w:sz w:val="22"/>
          <w:szCs w:val="22"/>
        </w:rPr>
        <w:t>MPI, OpenMP, CUDA.</w:t>
      </w:r>
    </w:p>
    <w:p>
      <w:pPr>
        <w:pStyle w:val="Normal"/>
        <w:numPr>
          <w:ilvl w:val="1"/>
          <w:numId w:val="10"/>
        </w:numPr>
        <w:spacing w:lineRule="auto" w:line="240" w:before="40" w:after="40"/>
        <w:ind w:left="1800" w:right="566" w:hanging="360"/>
        <w:jc w:val="left"/>
        <w:rPr>
          <w:spacing w:val="2"/>
          <w:sz w:val="28"/>
        </w:rPr>
      </w:pPr>
      <w:r>
        <w:rPr>
          <w:szCs w:val="22"/>
        </w:rPr>
        <w:t xml:space="preserve">системы программирования: </w:t>
      </w:r>
      <w:r>
        <w:rPr>
          <w:szCs w:val="22"/>
          <w:lang w:val="en-US"/>
        </w:rPr>
        <w:t>Visual Studio, Delphi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Самостоятельная работа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</w:t>
      </w:r>
      <w:r>
        <w:rPr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пакеты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общего</w:t>
      </w:r>
      <w:r>
        <w:rPr>
          <w:spacing w:val="2"/>
          <w:lang w:val="en-US"/>
        </w:rPr>
        <w:t xml:space="preserve"> </w:t>
      </w:r>
      <w:r>
        <w:rPr>
          <w:spacing w:val="2"/>
        </w:rPr>
        <w:t>назначения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;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методические материалы поддержки дисциплины на сайте кафедры ВВС (</w:t>
      </w:r>
      <w:hyperlink r:id="rId7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 w:before="40" w:after="40"/>
        <w:ind w:left="567" w:hanging="0"/>
        <w:rPr>
          <w:bCs/>
          <w:spacing w:val="2"/>
        </w:rPr>
      </w:pPr>
      <w:r>
        <w:rPr>
          <w:bCs/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Специальные главы высшей математик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Специальные главы высшей математик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по выбору «Специальные главы высшей математики» является частью математического и естественнонаучного цикла дисциплин (вариативная часть) подготовки студентов по направлению подготовки 230100 Информатика и вычислительная техника. Дисциплина реализуется на факультете Информатики и вычислительной техники кафедрой «Высокопроизводительные вычислительные системы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0 - использование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1 - 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К-12 - приобретение навыков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фессиональных компетенций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2 - освоение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4 – разрабатывать модели компонентов информационных систем, включая модели баз данных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К-5 - 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теорией функций комплексных переменных, операционным исчислением, линейной алгеброй (матричные операции, методы решения больших систем линейных алгебраических уравнений, слабо заполненные методы и операции с ними, поиск собственных чисел и собственных векторов матриц), методами решения нелинейных систем уравнений, методами решения больших систем обыкновенных дифференциальных уравнений. Задача Коши. Теория устойчивости решений обыкновенных дифференциальных уравнений, теория катастроф, проблема малых знаменателей. Уравнение Навье-Стокса. Метод частиц, метод Монте-Карл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отчетов по выполненным лабораторным заданиям, промежуточный контроль в форме зачёта и рубежный (итоговый) контроль в форме экзамен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6 зачетных единиц, 216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(44 часа), лабораторные занятия (64 часа), самостоятельная работа студента (72 часа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Специальные главы высшей математ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формационные технологии</w:t>
      </w:r>
      <w:r>
        <w:rPr/>
        <w:t>: использование электронных образовательных ресурсов при подготовке к лекциям и лабораторным работа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Cs w:val="20"/>
        </w:rPr>
      </w:pPr>
      <w:r>
        <w:rPr>
          <w:b/>
          <w:szCs w:val="20"/>
        </w:rPr>
        <w:t>Междисциплинарное обучение:</w:t>
      </w:r>
      <w:r>
        <w:rPr>
          <w:szCs w:val="20"/>
        </w:rPr>
        <w:t xml:space="preserve"> использование знаний из высшей математики при выполнении расчетов на лекциях и </w:t>
      </w:r>
      <w:r>
        <w:rPr/>
        <w:t>лабораторных работах</w:t>
      </w:r>
      <w:r>
        <w:rPr>
          <w:szCs w:val="20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Интерактивные формы проведения занятий</w:t>
      </w:r>
      <w:r>
        <w:rPr/>
        <w:t>: использование мультимедийных обучающих материалов, а также средств оценки знаний и формирование индивидуальной образовательной траектор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2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. Вычисление интегралов. Метод парабол. Метод Лебег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ется метод парабол, его погрешность, правила выбора шага. Рассматривается метод Лебега и его отличие от метода Риман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. Задача Коши. Метод Рунге-Кутты-4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ля сложных систем дифференциальных уравнений ставится задача Коши и рассматривается её решение с помощью метода Рунге-Кутты-4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3. Неустойчивость. Неявный метод Эйлер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На простых примерах показывается возникновение вычислительной неустойчивости. Рассматривается два метода её устранения (уменьшение шага по времени, привенение неявной схемы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4. Метод Адамса. Явный и неявный варианты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ются методы Адамса (явный и неявный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5. Метод Гир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метод Гира и примеры его примен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6. Теплопроводность и граничные условия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реализация граничных условий при явной разностной схем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7. Теплопроводность. Осесимметричный случай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ется явная схема уравнения теплопроводности в осесимметричном случа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8. Метод прогонки и граничные условия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Приведена неявная разностная схема и расчет прогоночных коэффициентов при граничных условиях первого, второго и третьего род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9. Расщепление многомерных процессов на одномерные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 двумерном и трёхмерном случае приводится метод расщепления на одномерные задачи. К каждой из них применяется метод прогонк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0. Уравнение Пуассон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разностные схемы для уравнений Пуассон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1. Волновое уравнение. Классическое решение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ются методы решения волнового уравнения (одномерный, двумерный и трёхмерный случаи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Лабораторные работы – 32 часа, 11 рабо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.</w:t>
      </w:r>
      <w:r>
        <w:rPr/>
        <w:t xml:space="preserve"> </w:t>
      </w:r>
      <w:r>
        <w:rPr>
          <w:b/>
        </w:rPr>
        <w:t>Вычисление интегралов. Метод парабол. Метод Лебег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 научиться вычислять интегралы для любых подынтегральных функций методом порабол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.</w:t>
      </w:r>
      <w:r>
        <w:rPr/>
        <w:t xml:space="preserve"> </w:t>
      </w:r>
      <w:r>
        <w:rPr>
          <w:b/>
        </w:rPr>
        <w:t>Задача Коши. Метод Рунге-Кутты-4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получить навыки решения задачи Коши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3.</w:t>
      </w:r>
      <w:r>
        <w:rPr/>
        <w:t xml:space="preserve"> </w:t>
      </w:r>
      <w:r>
        <w:rPr>
          <w:b/>
        </w:rPr>
        <w:t>Неустойчивость. Неявный метод Эйлер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устранять вычислительную неустойчивость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4.</w:t>
      </w:r>
      <w:r>
        <w:rPr/>
        <w:t xml:space="preserve"> </w:t>
      </w:r>
      <w:r>
        <w:rPr>
          <w:b/>
        </w:rPr>
        <w:t>Метод Адамса. Явный и неявный варианты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пользоваться методом Адамса в явном и неявном вариантах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5.</w:t>
      </w:r>
      <w:r>
        <w:rPr/>
        <w:t xml:space="preserve"> </w:t>
      </w:r>
      <w:r>
        <w:rPr>
          <w:b/>
        </w:rPr>
        <w:t>Метод Гир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использовать метод Гира для жестких систем   дифференциальных уравнений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>
          <w:lang w:val="en-US"/>
        </w:rPr>
      </w:pPr>
      <w:r>
        <w:rPr>
          <w:b/>
        </w:rPr>
        <w:t>Лабораторная работа 6.</w:t>
      </w:r>
      <w:r>
        <w:rPr/>
        <w:t xml:space="preserve"> </w:t>
      </w:r>
      <w:r>
        <w:rPr>
          <w:b/>
        </w:rPr>
        <w:t xml:space="preserve">Теплопроводность и граничные условия – </w:t>
      </w:r>
      <w:r>
        <w:rPr>
          <w:b/>
          <w:lang w:val="en-US"/>
        </w:rPr>
        <w:t>5</w:t>
      </w:r>
      <w:r>
        <w:rPr>
          <w:b/>
        </w:rPr>
        <w:t xml:space="preserve">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интегрировать уравнение теплопроводности с помощью явных схем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7.</w:t>
      </w:r>
      <w:r>
        <w:rPr/>
        <w:t xml:space="preserve"> </w:t>
      </w:r>
      <w:r>
        <w:rPr>
          <w:b/>
        </w:rPr>
        <w:t>Теплопроводность. Осесимметричный случай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процесс распространения тепла, если тело осесимметрично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8.</w:t>
      </w:r>
      <w:r>
        <w:rPr/>
        <w:t xml:space="preserve"> </w:t>
      </w:r>
      <w:r>
        <w:rPr>
          <w:b/>
        </w:rPr>
        <w:t>Метод прогонки и граничные условия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знакомиться с методом прогонки и его реализацией в одномерном случае при различных граничных условиях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9.</w:t>
      </w:r>
      <w:r>
        <w:rPr/>
        <w:t xml:space="preserve"> </w:t>
      </w:r>
      <w:r>
        <w:rPr>
          <w:b/>
        </w:rPr>
        <w:t>Расщепление многомерных процессов на одномерные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ознакомиться с методом расщепления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0.</w:t>
      </w:r>
      <w:r>
        <w:rPr/>
        <w:t xml:space="preserve"> </w:t>
      </w:r>
      <w:r>
        <w:rPr>
          <w:b/>
        </w:rPr>
        <w:t>Уравнение Пуассон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применение уравнения Пуассона в электротехнике и гидродинамик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1.</w:t>
      </w:r>
      <w:r>
        <w:rPr/>
        <w:t xml:space="preserve"> </w:t>
      </w:r>
      <w:r>
        <w:rPr>
          <w:b/>
        </w:rPr>
        <w:t>Оптимизация. Метод скорейшего спуск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 тестовых примерах рассмотреть процесс минимизации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54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, подготовка к зачё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outlineLvl w:val="0"/>
        <w:rPr>
          <w:b/>
          <w:b/>
          <w:i/>
          <w:i/>
        </w:rPr>
      </w:pPr>
      <w:r>
        <w:rPr>
          <w:b/>
        </w:rPr>
        <w:t>Раздел 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Теоретические занятия (лекции) – 2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2. Оптимизация. Метод скорейшего спуск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аётся определение целевой функции и её оптимизации с помощью метода скорейшего спус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3. Метод оврагов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Если целевая функция обладает свойствами оврага, изложить специализированный метод оптимизации, учитывающий эту особенность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4. Генетические алгоритмы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генетические и эволюционные алгоритмы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5. Собственные числа и собственные векторы матриц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Даётся определение собственных чисел и собственных векторов матриц. Выводится вековое уравнение и рассматриваются способы его реш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6. Круги Гершгорин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водится понятие Кругов Гершгорина и положение корней векового уравнения в этих круга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7. QR-алгоритм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збирается наиболее часто применяемые способы отыскания собственных чисел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екция 18. Прямые методы (метод Галёркина, метод коллокаций, метод наименьших квадратов)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ются прямые методы (метод Галёркина, метод коллокаций, метод наименьших квадратов) и демонстрируется их применение на задаче из теории упругост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19. Интегральные уравнения и их решения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уравнения Фредгольма первого и второго рода и методы их реш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0. Решение уравнений Навье-Стокс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уравнения Навье-Стокса и способы их решения в простейших случаях (ползучие течения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1. Метод Булеева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злагается метод Н.И. Булеева и его приложение в сложных случаях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>Лекция 22. Решение уравнений Новье-Стокса прямыми методами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ассматриваются способы решения уравнения Навье-Стокса прямыми методами (метод Галёркина, метод коллокаций, метод наименьших квадратов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/>
      </w:pPr>
      <w:r>
        <w:rPr>
          <w:b/>
        </w:rPr>
        <w:t>Лабораторные работы – 32 часа, 11 рабо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2.</w:t>
      </w:r>
      <w:r>
        <w:rPr/>
        <w:t xml:space="preserve"> </w:t>
      </w:r>
      <w:r>
        <w:rPr>
          <w:b/>
        </w:rPr>
        <w:t>Волновое уравнение. Классическое решение – 2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способы решения волнового уравнения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3.</w:t>
      </w:r>
      <w:r>
        <w:rPr/>
        <w:t xml:space="preserve"> </w:t>
      </w:r>
      <w:r>
        <w:rPr>
          <w:b/>
        </w:rPr>
        <w:t>Метод оврагов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 тестовых функциях ознакомиться с реализацией метода Оврагов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4.</w:t>
      </w:r>
      <w:r>
        <w:rPr/>
        <w:t xml:space="preserve"> </w:t>
      </w:r>
      <w:r>
        <w:rPr>
          <w:b/>
        </w:rPr>
        <w:t>Генетические алгоритмы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ассмотреть поиск минимума, используя генетические и эволюционные алгоритмы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5.</w:t>
      </w:r>
      <w:r>
        <w:rPr/>
        <w:t xml:space="preserve"> </w:t>
      </w:r>
      <w:r>
        <w:rPr>
          <w:b/>
        </w:rPr>
        <w:t>Собственные числа и собственные векторы матриц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изучить способы поиска собственных чисел и собственных векторов матриц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6.</w:t>
      </w:r>
      <w:r>
        <w:rPr/>
        <w:t xml:space="preserve"> </w:t>
      </w:r>
      <w:r>
        <w:rPr>
          <w:b/>
        </w:rPr>
        <w:t>Круги Гершгорин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для данных матриц построить круги Гершгорина, найти собственные числа и обозначить их положение в этих кругах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7.</w:t>
      </w:r>
      <w:r>
        <w:rPr/>
        <w:t xml:space="preserve"> </w:t>
      </w:r>
      <w:r>
        <w:rPr>
          <w:b/>
        </w:rPr>
        <w:t>QR-алгоритм – 3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выполнить поиск собственных чисел с помощью QR-алгоритма 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8.</w:t>
      </w:r>
      <w:r>
        <w:rPr/>
        <w:t xml:space="preserve"> </w:t>
      </w:r>
      <w:r>
        <w:rPr>
          <w:b/>
        </w:rPr>
        <w:t>Прямые методы (метод Галёркина, метод коллокаций, метод наименьших квадратов)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любым из указанных методов найти решение тестовых задач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19.</w:t>
      </w:r>
      <w:r>
        <w:rPr/>
        <w:t xml:space="preserve"> </w:t>
      </w:r>
      <w:r>
        <w:rPr>
          <w:b/>
        </w:rPr>
        <w:t>Интегральные уравнения и их решения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для данных интегральных уравнений найти их решение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0.</w:t>
      </w:r>
      <w:r>
        <w:rPr/>
        <w:t xml:space="preserve"> </w:t>
      </w:r>
      <w:r>
        <w:rPr>
          <w:b/>
        </w:rPr>
        <w:t>Решение уравнений Навье-Стокс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научиться решать уравнения Навье-Стокса для заданных задач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1.</w:t>
      </w:r>
      <w:r>
        <w:rPr/>
        <w:t xml:space="preserve"> </w:t>
      </w:r>
      <w:r>
        <w:rPr>
          <w:b/>
        </w:rPr>
        <w:t>Метод Булеева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познакомиться с методом Булеева при решении заданных задач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jc w:val="left"/>
        <w:textAlignment w:val="top"/>
        <w:rPr/>
      </w:pPr>
      <w:r>
        <w:rPr>
          <w:b/>
        </w:rPr>
        <w:t>Лабораторная работа 22.</w:t>
      </w:r>
      <w:r>
        <w:rPr/>
        <w:t xml:space="preserve"> </w:t>
      </w:r>
      <w:r>
        <w:rPr>
          <w:b/>
        </w:rPr>
        <w:t>Решение уравнений Навье-Стокса прямыми методами – 3 час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Форма проведения занятия – в подгруппах по 10-12 человек. Выполняются индивидуальные задания в соответствии с вариантом. Цель работы: решить уравнения Навье-Стокса одним из подходящих методов. Используемое оборудование: университетский кластер, компьютеры, оснащенные графическими платами </w:t>
      </w:r>
      <w:r>
        <w:rPr>
          <w:lang w:val="en-US"/>
        </w:rPr>
        <w:t>nVidia</w:t>
      </w:r>
      <w:r>
        <w:rPr/>
        <w:t xml:space="preserve">  с поддержкой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outlineLvl w:val="0"/>
        <w:rPr>
          <w:b/>
          <w:b/>
        </w:rPr>
      </w:pPr>
      <w:r>
        <w:rPr>
          <w:b/>
        </w:rPr>
        <w:t>Управление самостоятельной работой студента – 18 ча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Реализуемые формы управления самостоятельной работой студента: консультации в ходе выполнения лабораторных работ, проверка отчетов по лабораторным работам, проверка домашних заданий и контрольных работ, консультации, подготовка к экзамен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Специальные главы высшей математ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216 часов, из них 108 часов аудиторных занятий и 72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11"/>
        <w:gridCol w:w="50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дготовка к лекц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оотв. главы в литературе [1]-[4] доп. литературе [1]-[15], эл. библиотечной системе ИГЭУ [8],[10],[11],[12], сети Интернет [5], [6], [7], [9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eastAsia="en-US"/>
              </w:rPr>
              <w:t>Подготовка к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 и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формление отчетов по лабораторным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оретической части (математической модели), распечатка разработанной компьютерной программы, блок-схема алгоритма, анализ полученных результатов, ответы на контроль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Специальные главы высшей математик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заданий к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ы отчетов по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зачётных вопро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/>
        <w:t>комплект экзаменационных вопро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center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/>
        <w:t>Основаниями для снижения количества балл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плохое знание теоретического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критических ошибок в ходе выполнения работы и неверного результата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Зачёт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Зачёт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hanging="0"/>
        <w:jc w:val="left"/>
        <w:outlineLvl w:val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Экзамен</w:t>
      </w:r>
    </w:p>
    <w:p>
      <w:pPr>
        <w:pStyle w:val="Normal"/>
        <w:spacing w:lineRule="auto" w:line="240" w:before="60" w:after="60"/>
        <w:ind w:hanging="0"/>
        <w:rPr/>
      </w:pPr>
      <w:r>
        <w:rPr>
          <w:spacing w:val="-4"/>
          <w:szCs w:val="20"/>
        </w:rPr>
        <w:t>Экзамен проходит в письменной форме с последующим собеседованием. Билет включает 1 теоретический вопрос, исчерпывающий ответ по которому оценивается в 5 баллов. Итоговая оценка по дисциплине выставляется в соответствии с системой «Ритм» с учетом оценок текущего контроля.</w:t>
      </w:r>
    </w:p>
    <w:sectPr>
      <w:footerReference w:type="default" r:id="rId11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5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" TargetMode="External"/><Relationship Id="rId3" Type="http://schemas.openxmlformats.org/officeDocument/2006/relationships/hyperlink" Target="http://vvs.ispu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neicon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vvs.is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0:00Z</dcterms:created>
  <dc:creator>Пользователь</dc:creator>
  <dc:description/>
  <cp:keywords/>
  <dc:language>en-US</dc:language>
  <cp:lastModifiedBy>Lena</cp:lastModifiedBy>
  <cp:lastPrinted>2013-01-22T10:51:00Z</cp:lastPrinted>
  <dcterms:modified xsi:type="dcterms:W3CDTF">2014-02-06T07:43:00Z</dcterms:modified>
  <cp:revision>43</cp:revision>
  <dc:subject/>
  <dc:title>Министерство образования и науки Российской Федерации</dc:title>
</cp:coreProperties>
</file>