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УРАВНЕНИЯ МАТЕМАТИЧЕСКОЙ ФИЗИК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2.В.ДВ.2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___» _______ 2011 года, протокол № _____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классификации уравнений математической физики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уравнения теплопроводности и</w:t>
      </w:r>
      <w:r>
        <w:rPr>
          <w:lang w:val="en-US"/>
        </w:rPr>
        <w:t xml:space="preserve"> </w:t>
      </w:r>
      <w:r>
        <w:rPr/>
        <w:t>диффузии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волнового уравнения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уравнения Пуассона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уравнения гидромеханики вязкой несжимаемой жидкости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уравнения электродинамики (уравнения Максвелла)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интегральных уравнений (уравнения Фредгольма первого и второго рода)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 xml:space="preserve">уравнений Больцмана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интегрировать уравнения теплопроводности и диффузии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применять специальные функции при решении уравнений в частных производ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Уравнения математической физики» относится к дисциплинам по выбору цикла математических и естественнонаучны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 xml:space="preserve">Необходимыми условиями для освоения дисциплины являются: знание основ мате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-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 Линейная алгебра и аналитическая геометрия, Физика, Дискретная математика, Математическая логика и теория алгоритмов, Теория вычислительных процессов на МВС, Теория вероятностей и математическая статистика, Методы вычислений, Сложность вычисл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, Информатика, Дискретная математика, Математическая логика и теория алгоритмов, Сложность вычислений, Базы данных, Программирование, Введение в специальность, Архитектура вычислительных систем, Архитектура многопроцессорных вычислительны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ематический анализ, Линейная алгебра и аналитическая геометрия, Информатика, Методы вычислений, Сложность вычислений, Операционные системы, Сети и телекоммуникации, Базы данных, Компьютерная графика, Программирование, Параллельное программирование, 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ка, Информатика, Теория вероятностей и математическая статистика, Методы вычислений, Сложность вычислений, ЭВМ и периферийные устройства, Операционные системы, Базы данных, Инженерная графика, Компьютерная графика, Программирование, Параллельное программирование, Технологии параллельного программирования, Архитектура многопроцессорных вычислительных систем, Компьютерные технолог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ематический анализ, Физика, Информатика, Теория вероятностей и математическая статистика, Методы вычислений, Базы данных, Программирование, Параллельное программирование, 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вычислительных процессов на МВС, Методы вычислений, Базы данных, Программирование, Параллельное программирование, Технологии параллельного программирования, Архитектура вычислительных систем, Архитектура многопроцессорных вычислительных систем, Компьютерные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6 зачетных единиц, 216 часов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 (5-6 семестр) – 44 час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968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я математической физики и их классификация (эллиптические, параболические и гиперболические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е теплопроводности. Граничные и начальные услов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сеток. Явная разностная схема. Её устойчивость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мерный, двумерный и трёхмерный случа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 и граничные услов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. Граничные услов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ешения уравнения Пуассона (метод установления, метод Либмана, метод верхней релаксации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ешения уравнения Пуассона (попеременно-треугольный метод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 Целевая функция. Одномерный поиск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мерный поиск. Методы: градиентов, сопряженных градиентов, оврагов, случайного поиск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иск глобального минимума на множестве локальных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при ограничениях на область поиска. Штраф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енетические алгоритмы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. Круги Гершгорин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R</w:t>
            </w:r>
            <w:r>
              <w:rPr>
                <w:sz w:val="22"/>
                <w:szCs w:val="22"/>
                <w:lang w:eastAsia="en-US"/>
              </w:rPr>
              <w:t xml:space="preserve">-алгоритм, </w:t>
            </w:r>
            <w:r>
              <w:rPr>
                <w:sz w:val="22"/>
                <w:szCs w:val="22"/>
                <w:lang w:val="en-US" w:eastAsia="en-US"/>
              </w:rPr>
              <w:t>LR</w:t>
            </w:r>
            <w:r>
              <w:rPr>
                <w:sz w:val="22"/>
                <w:szCs w:val="22"/>
                <w:lang w:eastAsia="en-US"/>
              </w:rPr>
              <w:t>-алгорит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. Прямые методы (метод Галёркина, метод коллокаций, метод наименьших квадратов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авье-Стокс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Булее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авье-Стокса прямыми методами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 (5-6 семестры) – 64 часа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е теплопроводности. Граничные и начальные услов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сеток. Явная разностная схема. Её устойчивость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сеток. Явная разностная схема. Её устойчивость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мерный, двумерный и трёхмерный случа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. Граничные услов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ешения уравнения Пуассона (метод установления, метод Либмана, метод верхней релаксации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ешения уравнения Пуассона (метод установления, метод Либмана, метод верхней релаксации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ешения уравнения Пуассона (метод установления, метод Либмана, метод верхней релаксации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решения уравнения Пуассона (попеременно-треугольный метод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 Целевая функция. Одномерный поис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мерный поиск. Методы: градиентов, сопряженных градиентов, оврагов, случайного поиск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мерный поиск. Методы: градиентов, сопряженных градиентов, оврагов, случайного поиск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мерный поиск. Методы: градиентов, сопряженных градиентов, оврагов, случайного поиск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иск глобального минимума на множестве локальных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иск глобального минимума на множестве локальных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при ограничениях на область поиска. Штраф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енетические алгоритмы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. Круги Гершгори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R</w:t>
            </w:r>
            <w:r>
              <w:rPr>
                <w:sz w:val="22"/>
                <w:szCs w:val="22"/>
                <w:lang w:eastAsia="en-US"/>
              </w:rPr>
              <w:t xml:space="preserve">-алгоритм, </w:t>
            </w:r>
            <w:r>
              <w:rPr>
                <w:sz w:val="22"/>
                <w:szCs w:val="22"/>
                <w:lang w:val="en-US" w:eastAsia="en-US"/>
              </w:rPr>
              <w:t>LR</w:t>
            </w:r>
            <w:r>
              <w:rPr>
                <w:sz w:val="22"/>
                <w:szCs w:val="22"/>
                <w:lang w:eastAsia="en-US"/>
              </w:rPr>
              <w:t>-алгорит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R</w:t>
            </w:r>
            <w:r>
              <w:rPr>
                <w:sz w:val="22"/>
                <w:szCs w:val="22"/>
                <w:lang w:eastAsia="en-US"/>
              </w:rPr>
              <w:t xml:space="preserve">-алгоритм, </w:t>
            </w:r>
            <w:r>
              <w:rPr>
                <w:sz w:val="22"/>
                <w:szCs w:val="22"/>
                <w:lang w:val="en-US" w:eastAsia="en-US"/>
              </w:rPr>
              <w:t>LR</w:t>
            </w:r>
            <w:r>
              <w:rPr>
                <w:sz w:val="22"/>
                <w:szCs w:val="22"/>
                <w:lang w:eastAsia="en-US"/>
              </w:rPr>
              <w:t>-алгорит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. Прямые методы (метод Галёркина, метод коллокаций, метод наименьших квадратов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. Прямые методы (метод Галёркина, метод коллокаций, метод наименьших квадратов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авье-Сток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авье-Сток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авье-Сток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е теплопровод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. Волновое уравн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ые числа и собственные векторы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равнения Навье-Стокс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40" w:after="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и лабораторные работы по дисциплине в следующих формах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hanging="0"/>
        <w:jc w:val="left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зачёта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экзамен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0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spacing w:lineRule="auto" w:line="240" w:before="40" w:after="40"/>
        <w:ind w:left="1800" w:right="566" w:hanging="0"/>
        <w:jc w:val="left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Cs/>
          <w:spacing w:val="2"/>
        </w:rPr>
      </w:pPr>
      <w:r>
        <w:rPr>
          <w:bCs/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Уравнения математической физик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Уравнения математической физик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по выбору «Уравнения математической физики» является частью математического и естественнонаучного цикла дисциплин (вариативная часть) подготовки студентов по направлению подготовки 230100 Информатика и вычислительная техника. Дисциплина реализуется на факультете Информатики и вычислительной техники кафедрой «Высокопроизводительные вычислительные системы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0 - 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1 - 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2 - приобретение навыков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фессиональных компетенций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2 - освоение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4 –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5 -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следующий круг вопросов: Классификация уравнений математической физики. Уравнения теплопроводности диффузии и методы их интегрирования. Волновые уравнения. Уравнения Пуассона. Уравнения гидромеханики вязкой несжимаемой жидкости. Уравнения электродинамики (уравнения Максвелла). Интегральные уравнения (уравнения Фредгольма первого и второго рода). Специальные функции и их применение при решении уравнений в частных производных. Уравнение Больцма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отчетов по выполненным лабораторным заданиям, промежуточный контроль в форме зачёта и рубежный (итоговый) контроль в форме экзамен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6 зачетных единиц, 216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(44 часа), лабораторные занятия (64 часа), самостоятельная работа студента (72 часа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Уравнения математической физ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лабораторным работа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Cs w:val="20"/>
        </w:rPr>
      </w:pPr>
      <w:r>
        <w:rPr>
          <w:b/>
          <w:szCs w:val="20"/>
        </w:rPr>
        <w:t>Междисциплинарное обучение:</w:t>
      </w:r>
      <w:r>
        <w:rPr>
          <w:szCs w:val="20"/>
        </w:rPr>
        <w:t xml:space="preserve"> использование знаний из высшей математики при выполнении расчетов на лекциях и </w:t>
      </w:r>
      <w:r>
        <w:rPr/>
        <w:t>лабораторных работах</w:t>
      </w:r>
      <w:r>
        <w:rPr>
          <w:szCs w:val="20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2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. Уравнения математической физики и их классификация (эллиптические, параболические и гиперболические).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классификация уравнений математической физики. Указываются признаки эллиптических, параболических и гиперболических уравнен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2. Уравнение теплопроводности. Граничные и начальные условия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Уравнения теплопроводности. Указываются три типа граничных условий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3. Метод сеток. Явная разностная схема. Её устойчивость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ля уравнений теплопроводности вводится явная разностная схема. Указываются условия устойчивос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4. Одномерный, двумерный и трёхмерный случаи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Уравнения теплопроводности пишутся для одномерного, двумерного и трёхмерного случаев. Показаны алгоритмы интегрирова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5. Теплопроводность и граничные условия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реализация граничных условий при явной разностной схем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6. Метод прогонки и граничные условия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иведена неявная разностная схема и расчет прогоночных коэффициентов при граничных условиях первого, второго и третьего род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7. Теплопроводность. Осесимметричный случай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явная схема уравнения теплопроводности в осесимметричном случа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8. Расщепление многомерных процессов на одномерные.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 двумерном и трёхмерном случае приводится метод расщепления на одномерные задачи. К каждой из них применяется метод прогонк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9. Уравнение Пуассона. Граничные условия.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разностные схемы для уравнений Пуассон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0. Методы решения уравнения Пуассона (метод установления, метод Либмана, метод верхней релаксации).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ожены наиболее распространённые методы решения уравнения Пуассон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1. Методы решения уравнения Пуассона (попеременно-треугольный метод).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попеременно-треугольный метод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32 часа, 16 рабо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.</w:t>
      </w:r>
      <w:r>
        <w:rPr/>
        <w:t xml:space="preserve"> </w:t>
      </w:r>
      <w:r>
        <w:rPr>
          <w:b/>
        </w:rPr>
        <w:t>Уравнение теплопроводности. Граничные и начальные условия.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процессы распространения тепла в твёрдом теле при различных граничных условиях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-3.</w:t>
      </w:r>
      <w:r>
        <w:rPr/>
        <w:t xml:space="preserve"> </w:t>
      </w:r>
      <w:r>
        <w:rPr>
          <w:b/>
        </w:rPr>
        <w:t>Метод сеток. Явная разностная схема. Её устойчивость.</w:t>
      </w:r>
      <w:r>
        <w:rPr>
          <w:b/>
          <w:highlight w:val="yellow"/>
        </w:rPr>
        <w:t xml:space="preserve"> </w:t>
      </w:r>
      <w:r>
        <w:rPr>
          <w:b/>
        </w:rPr>
        <w:t>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моделировать распространение тепла, используя явную разностную схему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4.</w:t>
      </w:r>
      <w:r>
        <w:rPr/>
        <w:t xml:space="preserve"> </w:t>
      </w:r>
      <w:r>
        <w:rPr>
          <w:b/>
        </w:rPr>
        <w:t>Одномерный, двумерный и трёхмерный случаи.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сопоставить процессы распространения тепла в одномерном, двумерном и трёхмерном случаях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5-6.</w:t>
      </w:r>
      <w:r>
        <w:rPr/>
        <w:t xml:space="preserve"> </w:t>
      </w:r>
      <w:r>
        <w:rPr>
          <w:b/>
        </w:rPr>
        <w:t>Метод прогонки и граничные условия.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знакомиться с методом прогонки и его реализацией в одномерном случае при различных граничных условиях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7-8.</w:t>
      </w:r>
      <w:r>
        <w:rPr/>
        <w:t xml:space="preserve"> </w:t>
      </w:r>
      <w:r>
        <w:rPr>
          <w:b/>
        </w:rPr>
        <w:t>Теплопроводность. Осесимметричный случай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процесс распространения тепла, если тело осесимметрично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9-11.</w:t>
      </w:r>
      <w:r>
        <w:rPr/>
        <w:t xml:space="preserve"> </w:t>
      </w:r>
      <w:r>
        <w:rPr>
          <w:b/>
        </w:rPr>
        <w:t>Расщепление многомерных процессов на одномерные.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знакомиться с методом расщепления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2.</w:t>
      </w:r>
      <w:r>
        <w:rPr/>
        <w:t xml:space="preserve"> </w:t>
      </w:r>
      <w:r>
        <w:rPr>
          <w:b/>
        </w:rPr>
        <w:t xml:space="preserve">Уравнение Пуассона. Граничные условия.– </w:t>
      </w:r>
      <w:r>
        <w:rPr>
          <w:b/>
          <w:lang w:val="en-US"/>
        </w:rPr>
        <w:t>2</w:t>
      </w:r>
      <w:r>
        <w:rPr>
          <w:b/>
        </w:rPr>
        <w:t xml:space="preserve">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применение уравнения Пуассона в электротехнике и гидродинамик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3-15.</w:t>
      </w:r>
      <w:r>
        <w:rPr/>
        <w:t xml:space="preserve"> </w:t>
      </w:r>
      <w:r>
        <w:rPr>
          <w:b/>
        </w:rPr>
        <w:t>Методы решения уравнения Пуассона (метод установления, метод Либмана, метод верхней релаксации).– 6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 основные методы решения уравнения Пуассона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6.</w:t>
      </w:r>
      <w:r>
        <w:rPr/>
        <w:t xml:space="preserve"> </w:t>
      </w:r>
      <w:r>
        <w:rPr>
          <w:b/>
        </w:rPr>
        <w:t>Методы решения уравнения Пуассона (попеременно-треугольный метод).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наиболее быстрый метод решения уравнения Пуассона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54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, подготовка к зачё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2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2. Оптимизация. Целевая функция. Одномерный поиск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тавится задача оптимизации и указываются её приложения. Рассматривается одномерный поиск и способы его выполн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3. Многомерный поиск. Методы: градиентов, сопряженных градиентов, оврагов, случайного поиска.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методы оптимизации в многомерном случа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4. Поиск глобального минимума на множестве локальных.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ется задача поиска глобального минимума. Рассматриваются трудности её реш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5. Поиск при ограничениях на область поиска. Штрафы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Задача оптимизации рассматривается в случае, когда на область поиска наложены ограничения. Излагается метод штраф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6. Генетические алгоритмы. 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генетические и эволюционные алгорит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7. Собственные числа и собственные векторы матриц. Круги Гершгорина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тавится задача отыскания собственных чисел и собственных векторов матриц. Поясняется геометрический смысл процессов отыскания этих объект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b/>
          <w:b/>
        </w:rPr>
      </w:pPr>
      <w:r>
        <w:rPr>
          <w:b/>
        </w:rPr>
        <w:t>Лекция 18. QR-алгоритм, LR-алгоритм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збирается наиболее часто применяемые способы отыскания собственных чисел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9. Интегральные уравнения и их решения. Прямые методы (метод Галёркина, метод коллокаций, метод наименьших квадратов).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ются прямые методы решения интегральных уравнен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20. Решение уравнений Навье-Стокса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уравнения Навье-Стокса и способы их решения в простейших случаях (ползучие течения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21. Метод Булеева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ется метод Н.И. Булеева и его приложение в сложных случая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2. Решение уравнений Навье-Стокса прямыми методам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способы решения уравнения Навье-Стокса прямыми методами (метод Галёркина, метод коллокаций, метод наименьших квадратов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Лабораторные работы – 32 часа, 16 рабо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7.</w:t>
      </w:r>
      <w:r>
        <w:rPr/>
        <w:t xml:space="preserve"> </w:t>
      </w:r>
      <w:r>
        <w:rPr>
          <w:b/>
        </w:rPr>
        <w:t>Оптимизация. Целевая функция. Одномерный поиск.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 программировать оптимизационные задачи в одномерном случа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8-20.</w:t>
      </w:r>
      <w:r>
        <w:rPr/>
        <w:t xml:space="preserve"> </w:t>
      </w:r>
      <w:r>
        <w:rPr>
          <w:b/>
        </w:rPr>
        <w:t>Многомерный поиск. Методы: градиентов, сопряженных градиентов, оврагов, случайного поиска. – 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 решать оптимизационные задачи в многомерном случа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1-22.</w:t>
      </w:r>
      <w:r>
        <w:rPr/>
        <w:t xml:space="preserve"> </w:t>
      </w:r>
      <w:r>
        <w:rPr>
          <w:b/>
        </w:rPr>
        <w:t>Поиск глобального минимума на множестве локальных.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 тестовых примерах рассмотреть поиск глобального минимума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3.</w:t>
      </w:r>
      <w:r>
        <w:rPr/>
        <w:t xml:space="preserve"> </w:t>
      </w:r>
      <w:r>
        <w:rPr>
          <w:b/>
        </w:rPr>
        <w:t>Поиск при ограничениях на область поиска. Штрафы.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промоделировать поиск минимума, когда область поиска ограничена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4.</w:t>
      </w:r>
      <w:r>
        <w:rPr/>
        <w:t xml:space="preserve"> </w:t>
      </w:r>
      <w:r>
        <w:rPr>
          <w:b/>
        </w:rPr>
        <w:t>Генетические алгоритмы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поиск минимума, используя генетические и эволюционные алгоритмы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5.</w:t>
      </w:r>
      <w:r>
        <w:rPr/>
        <w:t xml:space="preserve"> </w:t>
      </w:r>
      <w:r>
        <w:rPr>
          <w:b/>
        </w:rPr>
        <w:t>Собственные числа и собственные векторы матриц. Круги Гершгорина.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способы поиска собственных чисел и собственных векторов матриц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6-27.</w:t>
      </w:r>
      <w:r>
        <w:rPr/>
        <w:t xml:space="preserve"> </w:t>
      </w:r>
      <w:r>
        <w:rPr>
          <w:b/>
        </w:rPr>
        <w:t>QR-алгоритм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выполнить поиск собственных чисел с помощью QR-алгоритма 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8-29.</w:t>
      </w:r>
      <w:r>
        <w:rPr/>
        <w:t xml:space="preserve"> </w:t>
      </w:r>
      <w:r>
        <w:rPr>
          <w:b/>
        </w:rPr>
        <w:t>Интегральные уравнения и их решения. Прямые методы (метод Галёркина, метод коллокаций, метод наименьших квадратов).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ешить интегральные уравнения с помощью одного из прямых методов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30-32.</w:t>
      </w:r>
      <w:r>
        <w:rPr/>
        <w:t xml:space="preserve"> </w:t>
      </w:r>
      <w:r>
        <w:rPr>
          <w:b/>
        </w:rPr>
        <w:t>Решение уравнений Навье-Стокса. – 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ешить уравнения Навье-Стокса одним из подходящих методов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1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, подготовка к экзамен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Уравнения математической физ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216 часов, из них 108 часов аудиторных занятий и 72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4] доп. литературе [1]-[15], эл. библиотечной системе ИГЭУ [8],[10],[11],[12],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Уравнения математической физ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зачётных вопро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экзаменационных вопро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Зачёт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Зачёт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5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0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2-04T09:30:00Z</dcterms:modified>
  <cp:revision>59</cp:revision>
  <dc:subject/>
  <dc:title>Министерство образования и науки Российской Федерации</dc:title>
</cp:coreProperties>
</file>