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4961" w:firstLine="709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____________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                          </w:t>
      </w:r>
      <w:r>
        <w:rPr>
          <w:szCs w:val="20"/>
          <w:lang w:eastAsia="en-US"/>
        </w:rPr>
        <w:t>/Кокин В.М./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    “</w:t>
      </w:r>
      <w:r>
        <w:rPr>
          <w:szCs w:val="20"/>
          <w:lang w:eastAsia="en-US"/>
        </w:rPr>
        <w:t>____“ _______________2011 г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БАЗЫ ДАННЫХ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230100 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ного обеспечения компьютерных систем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ая работа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 (27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 (27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right="2843" w:firstLine="68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right="2843" w:firstLine="680"/>
        <w:outlineLvl w:val="0"/>
        <w:rPr>
          <w:b/>
          <w:b/>
          <w:bCs/>
        </w:rPr>
      </w:pPr>
      <w:r>
        <w:rPr>
          <w:b/>
          <w:bCs/>
        </w:rPr>
        <w:t>Разделы рабочей программ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right="2843" w:hanging="0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1. Цели освоения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right="2843" w:hanging="0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Место дисциплины в структуре ООП 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right="2843" w:hanging="0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Структура и содержани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right="2843" w:hanging="0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4. Формы контроля освоения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firstLine="680"/>
        <w:rPr>
          <w:bCs/>
        </w:rPr>
      </w:pPr>
      <w:r>
        <w:rPr>
          <w:bCs/>
        </w:rPr>
        <w:t>5. Учебно-методическое и информационное обеспечени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firstLine="680"/>
        <w:rPr>
          <w:bCs/>
        </w:rPr>
      </w:pPr>
      <w:r>
        <w:rPr>
          <w:bCs/>
        </w:rPr>
        <w:t>6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right="2843" w:firstLine="68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right="2843" w:firstLine="680"/>
        <w:jc w:val="left"/>
        <w:outlineLvl w:val="0"/>
        <w:rPr>
          <w:b/>
          <w:b/>
          <w:bCs/>
        </w:rPr>
      </w:pPr>
      <w:r>
        <w:rPr>
          <w:b/>
          <w:bCs/>
        </w:rPr>
        <w:t>Приложения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right="2843" w:firstLine="680"/>
        <w:jc w:val="left"/>
        <w:outlineLvl w:val="0"/>
        <w:rPr>
          <w:bCs/>
        </w:rPr>
      </w:pPr>
      <w:r>
        <w:rPr>
          <w:bCs/>
        </w:rPr>
        <w:t>Приложение 1. Аннотация рабочей программ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right="2843" w:firstLine="680"/>
        <w:jc w:val="left"/>
        <w:rPr>
          <w:bCs/>
        </w:rPr>
      </w:pPr>
      <w:r>
        <w:rPr>
          <w:bCs/>
        </w:rPr>
        <w:t xml:space="preserve">Приложение 2. Технологии и формы преподава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right="2843" w:firstLine="680"/>
        <w:jc w:val="left"/>
        <w:rPr>
          <w:bCs/>
        </w:rPr>
      </w:pPr>
      <w:r>
        <w:rPr>
          <w:bCs/>
        </w:rPr>
        <w:t xml:space="preserve">Приложение 3. Технологии и формы обуч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firstLine="680"/>
        <w:jc w:val="left"/>
        <w:rPr/>
      </w:pPr>
      <w:r>
        <w:rPr>
          <w:bCs/>
        </w:rPr>
        <w:t xml:space="preserve">Приложение 4. Оценочные средства и методики их применения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«230100 Информатика и вычислительная техника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с учетом  рекомендаций ПрООП по профилю подготовки «Высокопроизводительные вычислительные системы на базе больших ЭВМ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программного обеспечения компьютерных систем,  доцент Ратманова И.Д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ЗАО «НПО Консультант»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 xml:space="preserve">Программа одобрена на заседании кафедры программного обеспечения компьютерных систем   (протокол № от __________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                                         </w:t>
      </w:r>
      <w:r>
        <w:rPr>
          <w:lang w:val="en-US"/>
        </w:rPr>
        <w:t xml:space="preserve">                                 </w:t>
      </w:r>
      <w:r>
        <w:rPr/>
        <w:t xml:space="preserve">  </w:t>
      </w:r>
      <w:r>
        <w:rPr/>
        <w:t>___________________</w:t>
      </w:r>
      <w:r>
        <w:rPr>
          <w:lang w:val="en-US"/>
        </w:rPr>
        <w:t xml:space="preserve"> / </w:t>
      </w:r>
      <w:r>
        <w:rPr/>
        <w:t xml:space="preserve">Ратманова И.Д. /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 xml:space="preserve">1 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/>
        <w:ind w:left="2160" w:hanging="1734"/>
        <w:jc w:val="left"/>
        <w:rPr/>
      </w:pPr>
      <w:r>
        <w:rPr/>
        <w:t xml:space="preserve">на уровне представлен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трехуровневое представление информации в интегрированных  баз данных (концептуальное, логическое и физическ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концептуальное моделирование предметной области, основанное на модели «сущность-связ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логическое моделирование баз данных в терминах иерархической, сетевой и реляционной мод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принципы построения и функционирования СУБД, тенденции их развития, современные подходы к  интеграции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технология сетевой обработки данных, классификация систем по способу распределения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разновидности информационных систем (документальные информационно-поисковые, фактографические информационно-аналитические и географические), тенденции их развития, инструментальные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 xml:space="preserve">принципы организации корпоративных информационных систем на основе хранилищ данных и систем управления электронными документ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методология многомерного анализа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 xml:space="preserve">методология анализа и проектирования информационных систем; </w:t>
      </w:r>
      <w:r>
        <w:rPr>
          <w:lang w:val="en-US"/>
        </w:rPr>
        <w:t>CASE</w:t>
      </w:r>
      <w:r>
        <w:rPr/>
        <w:t>-средства для проектирования баз банных и информационных систем.</w:t>
      </w:r>
    </w:p>
    <w:p>
      <w:pPr>
        <w:pStyle w:val="Normal"/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/>
        <w:ind w:left="2160" w:hanging="1734"/>
        <w:jc w:val="left"/>
        <w:rPr/>
      </w:pPr>
      <w:r>
        <w:rPr/>
        <w:t xml:space="preserve">на уровне воспроизвед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 xml:space="preserve">знание подходов к концептуальному моделированию исследуемой предметной области посредством нотаций </w:t>
      </w:r>
      <w:r>
        <w:rPr>
          <w:lang w:val="en-US"/>
        </w:rPr>
        <w:t>IDEF</w:t>
      </w:r>
      <w:r>
        <w:rPr/>
        <w:t>1</w:t>
      </w:r>
      <w:r>
        <w:rPr>
          <w:lang w:val="en-US"/>
        </w:rPr>
        <w:t>X</w:t>
      </w:r>
      <w:r>
        <w:rPr/>
        <w:t xml:space="preserve"> и  </w:t>
      </w:r>
      <w:r>
        <w:rPr>
          <w:lang w:val="en-US"/>
        </w:rPr>
        <w:t>UML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определение моделей данных с позиции структуры, операций работы с данными и ограничений целос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математический аппарат, положенный в основу реляционной модели данных; теория норм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описание методов доступа, поддерживаемых СУБД; управление данными во внешней памя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характеристика основных функций, поддерживаемых СУБ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 xml:space="preserve">интерпретация основных конструкций языка </w:t>
      </w:r>
      <w:r>
        <w:rPr>
          <w:lang w:val="en-US"/>
        </w:rPr>
        <w:t>SQL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 xml:space="preserve">описание структуры автоматизированных информационных систем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 xml:space="preserve">знание методов анализа и проектирования информационных систем.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/>
        <w:ind w:left="2160" w:hanging="1734"/>
        <w:jc w:val="left"/>
        <w:rPr/>
      </w:pPr>
      <w:r>
        <w:rPr/>
        <w:t xml:space="preserve">на уровне поним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различия в подходах к моделированию бизнес-понятий и бизнес-событий предметн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преобразование концептуальной модели предметной области в соответствующую модель базы данных; обоснование целесообразности применения иерархической, сетевой и реляционной моделей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обоснование выбора СУБД; интерпретация основных функций программного проду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обоснование выбора структуры автоматизированной информацион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интерпретация методов анализа и проектирования автоматизированных информационных систем.</w:t>
      </w:r>
    </w:p>
    <w:p>
      <w:pPr>
        <w:pStyle w:val="Style2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left"/>
        <w:rPr/>
      </w:pPr>
      <w:r>
        <w:rPr/>
        <w:t xml:space="preserve"> </w:t>
      </w:r>
      <w:r>
        <w:rPr/>
        <w:t xml:space="preserve">ум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проектирование концептуальной модели исследуемой предметной области на основе существующих подходов к информационному моделир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360" w:firstLine="349"/>
        <w:rPr/>
      </w:pPr>
      <w:r>
        <w:rPr/>
        <w:t>разработка логической модели базы данных информацион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360" w:firstLine="349"/>
        <w:rPr/>
      </w:pPr>
      <w:r>
        <w:rPr/>
        <w:t xml:space="preserve">поддержание целостности базы данных на уровне проектирования и реал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360" w:firstLine="349"/>
        <w:rPr/>
      </w:pPr>
      <w:r>
        <w:rPr/>
        <w:t>организация эффективного поиска информации в базе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360" w:firstLine="349"/>
        <w:rPr/>
      </w:pPr>
      <w:r>
        <w:rPr/>
        <w:t>обоснованный выбор структуры автоматизированной информацион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60" w:after="0"/>
        <w:ind w:left="0" w:right="567" w:hanging="0"/>
        <w:jc w:val="left"/>
        <w:rPr>
          <w:i/>
          <w:i/>
          <w:sz w:val="16"/>
          <w:szCs w:val="16"/>
        </w:rPr>
      </w:pPr>
      <w:r>
        <w:rPr/>
        <w:t xml:space="preserve">навы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 xml:space="preserve">использование средств СУБД для организации ведения баз данных различного назначения; в качестве СУБД выбраны два продукта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и </w:t>
      </w:r>
      <w:r>
        <w:rPr>
          <w:lang w:val="en-US"/>
        </w:rPr>
        <w:t>InterBase</w:t>
      </w:r>
      <w:r>
        <w:rPr/>
        <w:t>/</w:t>
      </w:r>
      <w:r>
        <w:rPr>
          <w:lang w:val="en-US"/>
        </w:rPr>
        <w:t>Firebird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 xml:space="preserve">проектирование структуры базы данных на основе нотаций </w:t>
      </w:r>
      <w:r>
        <w:rPr>
          <w:lang w:val="en-US"/>
        </w:rPr>
        <w:t>IDEF</w:t>
      </w:r>
      <w:r>
        <w:rPr/>
        <w:t>1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UML</w:t>
      </w:r>
      <w:r>
        <w:rPr/>
        <w:t xml:space="preserve"> (возможно с использованием соответствующих </w:t>
      </w:r>
      <w:r>
        <w:rPr>
          <w:lang w:val="en-US"/>
        </w:rPr>
        <w:t>CASE</w:t>
      </w:r>
      <w:r>
        <w:rPr/>
        <w:t>-средст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/>
        <w:t>создание и загрузка базы данных информацион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360" w:firstLine="349"/>
        <w:rPr/>
      </w:pPr>
      <w:r>
        <w:rPr/>
        <w:t>реализация бизнес-логики приложения в теле сервера баз данных (владение аппаратом триггеров, присоединенных процедур, прикладным интерфейсом СУБД, ограничениями целостности СУБ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360" w:firstLine="349"/>
        <w:rPr/>
      </w:pPr>
      <w:r>
        <w:rPr/>
        <w:t xml:space="preserve">создание прототипа автоматизированной информационной системы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х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rPr/>
      </w:pPr>
      <w:r>
        <w:rPr/>
        <w:t>ОК-11 (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rPr/>
      </w:pPr>
      <w:r>
        <w:rPr/>
        <w:t>ОК-12 (имеет навыки работы с компьютером как средством управления информацией);</w:t>
      </w:r>
    </w:p>
    <w:p>
      <w:pPr>
        <w:pStyle w:val="Normal"/>
        <w:spacing w:lineRule="auto" w:line="240"/>
        <w:ind w:hanging="0"/>
        <w:rPr/>
      </w:pPr>
      <w:r>
        <w:rPr/>
        <w:t>профессиональных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rPr/>
      </w:pPr>
      <w:r>
        <w:rPr/>
        <w:t>ПК-2 (осваивать методики использования программных средств для решения практических задач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rPr/>
      </w:pPr>
      <w:r>
        <w:rPr/>
        <w:t>ПК-3 (разрабатывать интерфейсы «человек – электронно-вычислительная машина»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rPr/>
      </w:pPr>
      <w:r>
        <w:rPr/>
        <w:t>ПК-4 (разрабатывать модели компонентов информационных систем, включая модели баз данных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rPr/>
      </w:pPr>
      <w:r>
        <w:rPr/>
        <w:t>ПК-5 (разрабатывать компоненты программных комплексов и баз данных; использовать современные инструментальные средства и технологии программирования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rPr/>
      </w:pPr>
      <w:r>
        <w:rPr/>
        <w:t>ПК-7 (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)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Heading2"/>
        <w:ind w:hanging="0"/>
        <w:rPr/>
      </w:pPr>
      <w:r>
        <w:rPr/>
        <w:t>2 МЕСТО ДИСЦИПЛИНЫ В СТРУКТУРЕ ООП ВП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Базы данных» относится к циклу профессиональных дисциплин (базовая часть)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</w:t>
      </w:r>
      <w:r>
        <w:rPr>
          <w:b/>
        </w:rPr>
        <w:t xml:space="preserve">знание </w:t>
      </w:r>
      <w:r>
        <w:rPr/>
        <w:t xml:space="preserve">иностранного языка, дискретной математики, основных положений теоретической информатики, операционных систем и сетевой обработки данных; </w:t>
      </w:r>
      <w:r>
        <w:rPr>
          <w:b/>
        </w:rPr>
        <w:t xml:space="preserve">умения </w:t>
      </w:r>
      <w:r>
        <w:rPr/>
        <w:t xml:space="preserve">работать на компьютере, интерпретировать настройки операционной системы, выполнить установку общесистемного программного обеспечения, разобраться в эксплуатационной документации: </w:t>
      </w:r>
      <w:r>
        <w:rPr>
          <w:b/>
        </w:rPr>
        <w:t>владение</w:t>
      </w:r>
      <w:r>
        <w:rPr/>
        <w:t xml:space="preserve"> объектно-ориентированным программировани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4"/>
        <w:gridCol w:w="3085"/>
        <w:gridCol w:w="29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 (осознавать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скусственного интелл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2 (иметь навыки работы с компьютером как средством управления информацией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технолог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грамм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скусственного интеллекта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К-2 (осваивать методики использования программных средств для решения практических задач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грамм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К-3 (разрабатывать интерфейсы «человек – электронно-вычислительная машина»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технолог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МВ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К-4 (разрабатывать модели компонентов информационных систем, включая модели баз данных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скусственного интеллект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компьютерные сис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К-5 (разрабатывать компоненты программных комплексов и баз данных; использовать современные инструментальные средства и технологии программирования)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скусственного интеллект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компьютерные систем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МВ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 (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ind w:hanging="0"/>
        <w:rPr/>
      </w:pPr>
      <w:r>
        <w:rPr/>
        <w:t xml:space="preserve">3 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5 зачетных единиц, 180 часов (27 часов подготовка к экзамену)</w:t>
      </w:r>
      <w:r>
        <w:rPr/>
        <w:t>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ая  рабо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.3Б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оделирование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истемы искусственного интелл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втоматизированные информ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9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</w:t>
            </w:r>
          </w:p>
        </w:tc>
      </w:tr>
    </w:tbl>
    <w:p>
      <w:pPr>
        <w:pStyle w:val="Normal"/>
        <w:numPr>
          <w:ilvl w:val="1"/>
          <w:numId w:val="21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850"/>
        <w:gridCol w:w="666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 1. </w:t>
            </w:r>
            <w:r>
              <w:rPr>
                <w:b/>
                <w:sz w:val="20"/>
                <w:szCs w:val="20"/>
                <w:lang w:eastAsia="en-US"/>
              </w:rPr>
              <w:t>Модели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Введение в базы данных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интеграции дан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ые определения. Историческая справка. Трехуровневое представление информации в интегрированных базах данных. Концептуальное, логическое и физическое представления базы данных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птуальное (семантическое) моделирование предметной област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ель "сущность-связь" (</w:t>
            </w:r>
            <w:r>
              <w:rPr>
                <w:sz w:val="20"/>
                <w:szCs w:val="20"/>
                <w:lang w:val="en-US"/>
              </w:rPr>
              <w:t>Entit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lationsh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-модель) Питера Чена. Методология  концептуального моделирования, основанная на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-модели. Модель классов уровня анализа в нотации диаграммы классов </w:t>
            </w:r>
            <w:r>
              <w:rPr>
                <w:sz w:val="20"/>
                <w:szCs w:val="20"/>
                <w:lang w:val="en-US"/>
              </w:rPr>
              <w:t>UM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Логическое моделирование дан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ипа и модели данных. Виды моделей данных, поддерживаемые СУБД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ерархическая  и сетевая  модели баз данных. Организация структур данных, ограничения целостности, операции работы с данными. Виды СУБ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яционная модель дан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а данных.  Ограничения целостности. Нормальные формы отношений. Виды СУБД.</w:t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ая модель реляционной базы данных в нотации </w:t>
            </w:r>
            <w:r>
              <w:rPr>
                <w:b/>
                <w:sz w:val="20"/>
                <w:szCs w:val="20"/>
                <w:lang w:val="en-US"/>
              </w:rPr>
              <w:t>IDEF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тображения концептуальной модели предметной области в реляционную модель данных. Нотация IDEF1X. Модель тестовой базы данны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отношений. Теоретико-множественные опе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пересечения, объединения, вычитания, декартова произведения отношени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отношений. Специальные опе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роекции, ограничения, объединения, деления отношений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истемы управления базами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и СУБ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Этапы развития СУБД. Основные функции СУБД. Управление  данными во внешней памяти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базой дан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базы данных. Управление транзакциями. Обработка запросов. Характеристика основных коммерческих серверов баз данны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фицированный язык для работы с базами данных </w:t>
            </w:r>
            <w:r>
              <w:rPr>
                <w:b/>
                <w:sz w:val="20"/>
                <w:szCs w:val="20"/>
                <w:lang w:val="en-US"/>
              </w:rPr>
              <w:t>SQL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изация языка. Определение структуры базы данных, актуализация информации, реструктуризация базы данных, выборка информации, работа с видами, определение прав доступа, создание индексов, управление транзакциями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бизнес-логики приложения в теле сервера баз да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мые процедуры, триггеры, прикладной интерфейс СУБ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денции развития СУБ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/>
            </w:pPr>
            <w:r>
              <w:rPr>
                <w:sz w:val="20"/>
                <w:szCs w:val="20"/>
              </w:rPr>
              <w:t>Объектно-ориентированные, объектно-реляционные СУБД, СУБД для хранения XML-документов. Правила отображения концептуальной модели предметной области в  модели данных объектно-ориентированных СУБ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втоматизированные информационные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тевая обработка да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/>
            </w:pPr>
            <w:r>
              <w:rPr>
                <w:sz w:val="20"/>
                <w:szCs w:val="20"/>
              </w:rPr>
              <w:t>Технология "клиент-сервер". Классификация информационных систем по способам распределения данных. Централизованные, иерархические, распределенные, расщепленные, реплицированные, гетерогенные системы. Виды автоматизированных информационных систе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альные информационно-поисковые систем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окументальный поиск. Информационно-поисковые системы. Системы управления электронными документами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ктографические информационно-аналитические систем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/>
            </w:pPr>
            <w:r>
              <w:rPr>
                <w:sz w:val="20"/>
                <w:szCs w:val="20"/>
              </w:rPr>
              <w:t>Информационное обеспечение автоматизированных систем. Транзакционная обработка данных (OLTP-системы). Системы информационной поддержки принятия решений. Концепция хранилищ данных. Структура метаданны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обработка да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/>
            </w:pPr>
            <w:r>
              <w:rPr>
                <w:sz w:val="20"/>
                <w:szCs w:val="20"/>
              </w:rPr>
              <w:t>Многомерное моделирование данных. Технология многомерного анализа данных (</w:t>
            </w:r>
            <w:r>
              <w:rPr>
                <w:sz w:val="20"/>
                <w:szCs w:val="20"/>
                <w:lang w:val="en-US"/>
              </w:rPr>
              <w:t>OLAP</w:t>
            </w:r>
            <w:r>
              <w:rPr>
                <w:sz w:val="20"/>
                <w:szCs w:val="20"/>
              </w:rPr>
              <w:t>-технология). Интеллектуальный анализ данных. Подходы к проектированию баз данных, ориентированных на анали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одология проектирования автоматизированных информационных систем. Структурный системный анали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/>
            </w:pPr>
            <w:r>
              <w:rPr>
                <w:sz w:val="20"/>
                <w:szCs w:val="20"/>
              </w:rPr>
              <w:t xml:space="preserve">Бизнес-моделирование (нотации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>3). Структурный системный анализ (</w:t>
            </w:r>
            <w:r>
              <w:rPr>
                <w:sz w:val="20"/>
                <w:szCs w:val="20"/>
                <w:lang w:val="en-US"/>
              </w:rPr>
              <w:t>DFD</w:t>
            </w:r>
            <w:r>
              <w:rPr>
                <w:sz w:val="20"/>
                <w:szCs w:val="20"/>
              </w:rPr>
              <w:t>-диаграммы). Подходы к проектированию информационных систе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ология проектирования автоматизированных информационных систем. Объектно-ориентированный анали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ология </w:t>
            </w:r>
            <w:r>
              <w:rPr>
                <w:sz w:val="20"/>
                <w:szCs w:val="20"/>
                <w:lang w:val="en-US"/>
              </w:rPr>
              <w:t>UML</w:t>
            </w:r>
            <w:r>
              <w:rPr>
                <w:sz w:val="20"/>
                <w:szCs w:val="20"/>
              </w:rPr>
              <w:t xml:space="preserve">. Модель анализа. Модели проектирования и реализации систем. Подходы к проектированию информационных систем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1032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1032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1032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1032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1032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3.2 Практические занятия (семинары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567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ебований к информационной систем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предметн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логической модели базы дан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нипулирование данными на языке </w:t>
            </w:r>
            <w:r>
              <w:rPr>
                <w:sz w:val="20"/>
                <w:szCs w:val="20"/>
                <w:lang w:val="en-US" w:eastAsia="en-US"/>
              </w:rPr>
              <w:t>SQ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бизнес-логики приложений на языке триггеров и присоединенных процеду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информационной систе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аналитической обработки данных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15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tbl>
      <w:tblPr>
        <w:tblW w:w="78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4181"/>
        <w:gridCol w:w="135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лучение задания. Анализ требований к тестовой информационной систем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ектирование базы данных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зданием базы данных и загрузка информации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Манипулирование данными на языке  </w:t>
            </w:r>
            <w:r>
              <w:rPr>
                <w:bCs/>
                <w:sz w:val="20"/>
                <w:szCs w:val="20"/>
                <w:lang w:val="en-US" w:eastAsia="en-US"/>
              </w:rPr>
              <w:t>SQ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ализация бизнес-логики приложения на языке триггеров и присоединенных процеду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кладной программный интерфейс СУБД. Разработка клиентского приложения к базе данных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оздание  тестовой информационной системы на основе созданной базы данных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дминистрирование базы данных.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</w:tbl>
    <w:p>
      <w:pPr>
        <w:pStyle w:val="Normal"/>
        <w:keepNext w:val="true"/>
        <w:numPr>
          <w:ilvl w:val="1"/>
          <w:numId w:val="15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793"/>
        <w:gridCol w:w="1152"/>
      </w:tblGrid>
      <w:tr>
        <w:trPr>
          <w:trHeight w:val="7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кость, часов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знакомление с методическими указаниями к выполнению лабораторного практикума и курсовой работы.  Подготовка к лабораторной работе №1. Выбор задания на разработку тестовой информационной системы. Анализ требований. Разработка диаграммы вариантов использования создаваемой тестовой информационной системы в нотации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 xml:space="preserve">. Подготовка отчета по результатам анализа требований  к создаваемой тестовой информационной систем с диаграммой вариантов использования системы.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Концептуальное моделирование исследуемой  предметной области. Подготовка к лабораторной работе №2.  Разработка модели классов  в нотации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 xml:space="preserve"> . Подготовка отчета по разработанной концептуальной модели, включая результаты анализа требований к тестовой информационной системе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Проектирование базы данных с оформлением логической и физической модели в нотации </w:t>
            </w:r>
            <w:r>
              <w:rPr>
                <w:sz w:val="20"/>
                <w:szCs w:val="20"/>
                <w:lang w:val="en-US" w:eastAsia="en-US"/>
              </w:rPr>
              <w:t>IDEF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 xml:space="preserve">. Выбор по рекомендации преподавателя и освоение </w:t>
            </w:r>
            <w:r>
              <w:rPr>
                <w:sz w:val="20"/>
                <w:szCs w:val="20"/>
                <w:lang w:val="en-US" w:eastAsia="en-US"/>
              </w:rPr>
              <w:t>CASE</w:t>
            </w:r>
            <w:r>
              <w:rPr>
                <w:sz w:val="20"/>
                <w:szCs w:val="20"/>
                <w:lang w:eastAsia="en-US"/>
              </w:rPr>
              <w:t>-средства, используемого при проектировании базы данных. Подготовка к лабораторной работе №3. Подготовка отчета по  структуре базы данных     (описанию  логической и физической моделей). Подготовка к промежуточному контролю №1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базы данных тестовой информационной системы на основе разработанной модели. Знакомств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ервером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аз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анных</w:t>
            </w:r>
            <w:r>
              <w:rPr>
                <w:sz w:val="20"/>
                <w:szCs w:val="20"/>
                <w:lang w:val="en-US" w:eastAsia="en-US"/>
              </w:rPr>
              <w:t xml:space="preserve"> Microsoft SQL Server Express Edition (SQL Server 2005)</w:t>
            </w:r>
            <w:r>
              <w:rPr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Инсталляция сервера. Освоение графической среды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 Создание базы данных и загрузка в нее информации. Подготовка отчета по организации ведения базы данных, включая принятую систему классификации и кодирования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с современными тенденциями развития серверов баз данных в периодической литературе и сети Интернет. Подготовка к лекциям и практическим занятиям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воение языка манипулирования данными </w:t>
            </w:r>
            <w:r>
              <w:rPr>
                <w:sz w:val="20"/>
                <w:szCs w:val="20"/>
                <w:lang w:val="en-US" w:eastAsia="en-US"/>
              </w:rPr>
              <w:t>SQL</w:t>
            </w:r>
            <w:r>
              <w:rPr>
                <w:sz w:val="20"/>
                <w:szCs w:val="20"/>
                <w:lang w:eastAsia="en-US"/>
              </w:rPr>
              <w:t>. Подготовка к лабораторной работе № 4. Проектирование и реализация определенной совокупности запросов к созданной базе данных, покрывающих основные  возможности языка. Подготовка отчета по сформированным запросам к базе данных и результатам их выполнения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ектирование бизнес-логики разрабатываемого приложения в теле сервера баз данных. Подготовка к лабораторной работе № 5. Разработка алгоритмов триггеров и хранимых процедур, направленных на поддержание целостности создаваемой базы данных, историчности регистрационных сведений, а также обеспечения возможности аналитической обработки накапливаемой информации. Реализация определенной совокупности триггеров и хранимых процедур. Подготовка отчета по описанию алгоритмов (в нотации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) реализованной бизнес-логике в теле сервера баз данных.  Подготовка к промежуточному контролю № 2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воение прикладного программного интерфейса СУБД (</w:t>
            </w:r>
            <w:r>
              <w:rPr>
                <w:sz w:val="20"/>
                <w:szCs w:val="20"/>
                <w:lang w:val="en-US" w:eastAsia="en-US"/>
              </w:rPr>
              <w:t>API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Applicatio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ogramming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terface</w:t>
            </w:r>
            <w:r>
              <w:rPr>
                <w:sz w:val="20"/>
                <w:szCs w:val="20"/>
                <w:lang w:eastAsia="en-US"/>
              </w:rPr>
              <w:t xml:space="preserve">) для обеспечения доступа к созданной базе данных из клиентского приложения. Знакомство с основными классами объектов </w:t>
            </w:r>
            <w:r>
              <w:rPr>
                <w:sz w:val="20"/>
                <w:szCs w:val="20"/>
                <w:lang w:val="en-US" w:eastAsia="en-US"/>
              </w:rPr>
              <w:t>AD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NET</w:t>
            </w:r>
            <w:r>
              <w:rPr>
                <w:sz w:val="20"/>
                <w:szCs w:val="20"/>
                <w:lang w:eastAsia="en-US"/>
              </w:rPr>
              <w:t>. Подготовка к лабораторной работе № 6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методов проектирования информационных систем в рамках структурного и объектного подхода на основе рекомендованной литературы. Знакомство с соответствующими нотациями. Подготовка к лекциям и практическим занятиям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 рекомендованной литературе методологии создания корпоративных информационно-аналитических систем, концепции хранилищ данных. Знакомство со структурой метаданных хранилища, соответствующими подходами к моделированию баз данных, ориентированных на анализ накопленной информации. Освоение технологии многомерного анализа данных. Знакомство с методами  интеллектуального  анализа данных. Подготовка к лекции и практическому занятию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 рекомендованной литературе правил оформления документации на автоматизированные информационные системы. Подготовка к лекции и практическому занятию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Проектирование клиентского приложения (тестовой информационной системы на основе созданной базы данных). Подготовка к лабораторной работе № 7.  Создание клиентского приложения в среде </w:t>
            </w:r>
            <w:r>
              <w:rPr>
                <w:sz w:val="20"/>
                <w:szCs w:val="20"/>
                <w:lang w:val="en-US" w:eastAsia="en-US"/>
              </w:rPr>
              <w:t>Visual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tudio</w:t>
            </w:r>
            <w:r>
              <w:rPr>
                <w:sz w:val="20"/>
                <w:szCs w:val="20"/>
                <w:lang w:eastAsia="en-US"/>
              </w:rPr>
              <w:t xml:space="preserve"> 2008. Тестирование созданной информационной системы. Подготовка отчета, включающего общее описание созданной тестовой информационной системы и руководство пользователя системы. Подготовка к защите курсовой работы по созданию тестовой информационной системы. Формирование отчета по курсовой рабо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воение средств администрирования сервера базы данных. Подготовка к лабораторной работе № 8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7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8</w:t>
            </w:r>
          </w:p>
        </w:tc>
      </w:tr>
    </w:tbl>
    <w:p>
      <w:pPr>
        <w:pStyle w:val="Normal"/>
        <w:spacing w:lineRule="auto" w:line="240" w:before="60" w:after="60"/>
        <w:ind w:left="1339" w:hanging="0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40" w:before="60" w:after="60"/>
        <w:ind w:left="1339" w:hanging="0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1"/>
          <w:numId w:val="15"/>
        </w:numPr>
        <w:spacing w:lineRule="auto" w:line="240" w:before="60" w:after="60"/>
        <w:jc w:val="left"/>
        <w:rPr>
          <w:b/>
          <w:b/>
          <w:spacing w:val="-4"/>
        </w:rPr>
      </w:pPr>
      <w:r>
        <w:rPr>
          <w:b/>
          <w:spacing w:val="-4"/>
        </w:rPr>
        <w:t>Курсовые работы по дисциплине</w:t>
      </w:r>
    </w:p>
    <w:p>
      <w:pPr>
        <w:pStyle w:val="Normal"/>
        <w:spacing w:lineRule="auto" w:line="240" w:before="60" w:after="60"/>
        <w:rPr/>
      </w:pPr>
      <w:r>
        <w:rPr>
          <w:spacing w:val="-4"/>
        </w:rPr>
        <w:t>Курсовая работа</w:t>
      </w:r>
      <w:r>
        <w:rPr/>
        <w:t xml:space="preserve"> по дисциплине направлена на создание тестовой информационной системы. Структура работы соответствует содержанию лабораторного практикума и изложена в УМП.  Ниже приведены варианты заданий.</w:t>
      </w:r>
    </w:p>
    <w:p>
      <w:pPr>
        <w:pStyle w:val="Normal"/>
        <w:spacing w:lineRule="auto" w:line="240" w:before="60" w:after="60"/>
        <w:ind w:left="1339" w:hanging="0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Информационная система ВУЗа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А: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Описание предметной области.</w:t>
      </w:r>
      <w:r>
        <w:rPr/>
        <w:t xml:space="preserve"> Студенты, организованные в группы по специальностям, учатся на одном из факультетов. В учебном процессе участвуют преподаватели кафедр, административно относящихся к одному из факультетов. Преподаватели подразделяются на следующие категории: ассистенты, доценты, профессора. Ассистенты могут обучаться в аспирантуре; доценты могут возглавлять научные темы, профессора – научные направления. Преподаватели любой из категории в свое время могли защитить кандидатскую, а доценты и профессора и докторскую диссертацию. Преподаватели ведут у студентов различные дисциплины, причем один преподаватель может читать несколько дисциплин и одна дисциплина может читаться несколькими преподавателями. Учебный процесс регламентируется учебным планом, в котором указывается, какие учебные дисциплины на каких курсах и в каких семестрах читаются для каждой специальности, с указанием количества часов на каждый вид занятий по дисциплине (виды занятий: лекции, семинары, лабораторные работы, консультации, курсовые работы, ИР и т. д.) и формы контроля (зачет, экзамен)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Б: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Описание предметной области.</w:t>
      </w:r>
      <w:r>
        <w:rPr/>
        <w:t xml:space="preserve"> Студенты, организованные в группы по специальностям, учатся на одном из факультетов. В учебном процессе участвуют преподаватели, административно относящиеся к одному из факультетов. Преподаватели подразделяются на следующие категории: ассистенты, доценты, профессора. Ассистенты могут обучаться в аспирантуре; доценты могут возглавлять научные темы, профессора – научные направления. Преподаватели любой из категории в свое время могли защитить кандидатскую, а доценты и профессора и докторскую диссертацию. Преподаватели ведут у студентов различные дисциплины, причем один преподаватель может читать несколько дисциплин и одна дисциплина может читаться несколькими преподавателями. Обучение студентов регламентируется расписанием занятий, которое составляется на семестр  для групп студентов каждого курса  и содержит сведения о номере и дне недели, номере пары, номере аудитории, а также информацию о преподаваемой дисциплине и виде занятия (семинар, лекция, лабораторные занятия), о преподавателе, который будет проводить занятия. При этом ассистенты не могут вести лекции, а профессора – лабораторные работы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Информационная система проектной организации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i/>
        </w:rPr>
        <w:t>Вариант А: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Описание предметной области.</w:t>
      </w:r>
      <w:r>
        <w:rPr/>
        <w:t xml:space="preserve"> Проектная организация представлена следующими категориями сотрудников: конструкторы, инженеры, техники; каждая категория может иметь свойственные только ей атрибуты. Конструктор характеризуется числом авторских свидетельств, инженер – сроком сертификата на выполнение проектных работ, техники – оборудованием, которое они могут обслуживать. Сотрудники разделены на отделы так, что  каждый сотрудник числится только в одном отделе. В рамках заключаемых проектной организацией договоров с заказчиками выполняются различного рода проекты, причем по одному договору может выполняться более одного проекта, и один проект может выполняться для нескольких договоров. Суммарная стоимость договора определяется стоимостью всех проектных работ, выполняемых для этого договора. Договоры и проекты характеризуются датами своего начала и окончания. Каждый договор имеет руководителя, в роли которого не могут выступать техники. Проекты выполняются группой сотрудников, причем это могут быть сотрудники разных отделов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Б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Описание предметной области.</w:t>
      </w:r>
      <w:r>
        <w:rPr/>
        <w:t xml:space="preserve"> Проектная организация представлена следующими категориями сотрудников: конструкторы, инженеры, техники; каждая категория может иметь свойственные только ей атрибуты. Конструктор характеризуется числом авторских свидетельств, инженер – сроком сертификата на выполнение проектных работ, техники – оборудованием, которое они могут обслуживать. Сотрудники разделены на отделы так, что  каждый сотрудник числится только в одном отделе. В рамках заключаемых проектной организацией договоров с заказчиками выполняются различного рода проекты, причем по одному договору может выполняться более одного проекта. Суммарная стоимость договора определяется стоимостью всех проектных работ, выполняемых для этого договора. Договоры и проекты характеризуются датами своего начала и окончания. Каждый договор имеет руководителя, в роли которого не могут выступать техники. Проекты выполняются группой сотрудников (причем это могут быть сотрудники разных отделов) с использованием различного оборудования. Для выполнения некоторых проектов могут дополнительно привлекаться субподрядные организации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Информационная система библиотечного фонда города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А: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 xml:space="preserve">Описание предметной области. </w:t>
      </w:r>
      <w:r>
        <w:rPr/>
        <w:t>Библиотечный фонд города составляют библиотеки, расположенные на территории города. Содержимое библиотечного фонда (книги, журналы, газеты, сборники статей, сборники стихов, диссертации, рефераты, сборники докладов и тезисов докладов и пр.) размещено в залах-хранилищах различных библиотек на определенных местах хранения (номер зала, стеллажа, полки) и идентифицируется номенклатурными номерами. С одной стороны, библиотечный фонд может пополняться, с другой - с течением времени происходит его списание. Пользователями библиотек являются различные категории читателей: студенты, научные работники и другие жители города. Каждая категория читателей может обладать непересекающимися характеристиками-атрибутами: для студентов это название учебного заведения, факультет, курс, номер группы, для научного работника - название организации, научная тема и т. д. Каждая библиотека включает в себя абонементы и читальные залы, в каждом из которых у пользователя ведется своя учетная карточка. В читальном зале читателю в день не может быть выдано более 10 книг; в абонементе на руках у читателя не может одновременно находиться более 7 книг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Б: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 xml:space="preserve">Описание предметной области. </w:t>
      </w:r>
      <w:r>
        <w:rPr/>
        <w:t>Библиотечный фонд города составляют библиотеки, расположенные на территории города. Содержимое библиотечного фонда (книги, журналы, газеты, сборники статей, сборники стихов, диссертации, рефераты, сборники докладов и тезисов докладов и пр.) размещено в залах-хранилищах различных библиотек на определенных местах хранения (номер зала, стеллажа, полки) и идентифицируется номенклатурными номерами. С одной стороны, библиотечный фонд может пополняться, с другой - с течением времени происходит его списание. Пользователями библиотек являются различные категории читателей: студенты, научные работники и другие жители города. Каждая категория читателей может обладать непересекающимися характеристиками-атрибутами: для студентов это название учебного заведения, факультет, курс, номер группы, для научного работника - название организации, научная тема и т. д. Каждый читатель, будучи зарегистрированным в одной из библиотек, имеет доступ ко всему библиотечному фонду города. Читатели могут быть обычными и постоянными; постоянные читатели – это те, кто в течение года заказывал в фонде более 15 изданий. В учетной карточке читателя фиксируется литература, которую он брал в библиотечном фонде,  с указанием даты и формы выдачи – на руки (домой) или для работы в читальном зале. При этом с диссертациями, рефератами и докладами разрешается работать только в читальном зале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Информационная система регистратуры городской поликлиники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А: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Описание предметной области.</w:t>
      </w:r>
      <w:r>
        <w:rPr/>
        <w:t xml:space="preserve"> Городская поликлиника обслуживает несколько участков, каждый из которых охватывает несколько улиц города. Медицинский персонал поликлиники состоит из врачей и медицинских сестер. Врачи характеризуются своей специализацией (хирург, терапевт, стоматолог и т. п.), наличием сертификата, категорией (средняя, высшая), обслуживаемым участком; медицинские сестры – стажем работы, видами выполняемых процедур. Сведения о пациентах включают: фамилию, пол, возраст, место работы, страховой полис и адрес, по которому определяется участок приписки. Пациент может придти на прием только к специалисту со своего участка. По каждому пациенту ведется амбулаторная карта, в которой описаны даты посещения специалистов, результаты осмотров, поставленные диагнозы, назначенные процедуры и обследования; за одно посещение врач может поставить один диагноз и назначить несколько видов процедур и обследований, а также медицинскую сестру, которая будет их выполнять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Б: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Описание предметной области.</w:t>
      </w:r>
      <w:r>
        <w:rPr/>
        <w:t xml:space="preserve"> Городская поликлиника обслуживает несколько участков, каждый из которых охватывает несколько улиц города. Медицинский персонал поликлиники состоит из врачей и медицинских сестер. Врачи характеризуются своей специализацией (хирург, терапевт, стоматолог и т. п.), наличием сертификата, категорией (средняя, высшая), обслуживаемым участком; медицинские сестры – стажем работы, видами выполняемых процедур. Сведения о пациентах включают: фамилию, пол, возраст, место работы, страховой полис и адрес, по которому определяется участок приписки. Ведется статистика заболеваний пациентов с указанием вида заболевания, даты обращения, результатов лечения (выздоровление, без изменений, ухудшение), перечня медицинского персонала, участвующего в лечении, перечня назначенных лекарств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Информационная система ГИБДД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А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Описание предметной области</w:t>
      </w:r>
      <w:r>
        <w:rPr/>
        <w:t>. Автомобильный парк города состоит из машин различных классов: грузовые, легковые, пассажирские. Каждый класс имеет свои специфические атрибуты: вместимость для пассажирских авто, форма кузова – для легковых, грузоподъемность для грузовых и т. п. Общими для всех классов машин являются: номер госрегистрации, цвет, объем двигателя, мощность, пробег, марка (Жигули, Мерседес, Хонда и т. п.). Автовладельцу может принадлежать несколько машин при условии наличия у него водительских прав соответствующего класса. Все автомобили должны ежегодно проходить технический осмотр в одном из сервисных центров города; автомобили, не прошедшие техосмотр, не допускаются к использованию в течение следующего года. Для автовладельцев ведется статистика совершенных ими дорожных правонарушений – дата, статья гражданского/уголовного кодекса, сумма штрафа, ФИО сотрудника ГИБДД, выписавшего штраф. Некоторые правонарушения могут предусматривать изъятие водительских прав сроком до трех лет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Б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Описание предметной области</w:t>
      </w:r>
      <w:r>
        <w:rPr/>
        <w:t>. Автомобильный парк города состоит из машин различных классов: грузовые, легковые, пассажирские. Каждый класс имеет свои специфические атрибуты: вместимость для пассажирских авто, форма кузова – для легковых, грузоподъемность для грузовых и т. п. Общими для всех классов машин являются: номер госрегистрации, цвет, объем двигателя, мощность, пробег, марка (Жигули, Мерседес, Хонда и т. п.). Автовладельцу может принадлежать несколько машин при условии наличия у него водительских прав соответствующего класса. Все автомобили застрахованы в одном из страховых агентств города. Страховка действует в течение года, в ней указывается сумма страхования, процент выплат по каждому виду риска (угон, различные виды повреждений). Кроме того, в страховке приводится перечень лиц, которым (помимо автовладельца) разрешено ездить на этом автомобиле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Информационная система городской телефонной сети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>Вариант А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  <w:iCs/>
        </w:rPr>
        <w:t>Описание предметной области.</w:t>
      </w:r>
      <w:r>
        <w:rPr>
          <w:iCs/>
        </w:rPr>
        <w:t xml:space="preserve"> </w:t>
      </w:r>
      <w:r>
        <w:rPr/>
        <w:t xml:space="preserve">ГТС представляет собой разветвленную сеть локальных АТС. АТС подразделяются на городские, ведомственные и учрежденческие и обладают характерным только для этой группы набором атрибутов. У каждой АТС есть свои абоненты. У абонента может стоять телефон одного из трех типов: основной, параллельный или спаренный. За каждым абонентом (у него есть фамилия, имя, отчество, пол, возраст и т. д.) закреплен свой номер телефона, причем у нескольких абонентов может быть один и тот же номер (при параллельном или спаренном телефоне). Каждому номеру телефона соответствует адрес (индекс, район, улица, дом, квартира), причем параллельные или спаренные телефоны обязательно должны находиться в одном доме. Абоненты обязаны платить ежемесячную абонентскую плату, которая фиксируется в абонентской книжке и рассчитывается на основании суммарного времени разговоров и тарифа за минуту разговора (тариф за минуту разговора различается для видов АТС). Абоненты могут быть простым и льготными. Льготники платят только 50% абонентской платы. 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Б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/>
        </w:rPr>
        <w:t>Описание предметной области.</w:t>
      </w:r>
      <w:r>
        <w:rPr/>
        <w:t xml:space="preserve"> ГТС представляет собой разветвленную сеть локальных АТС. АТС подразделяются на городские, ведомственные и учрежденческие и обладают характерным только для этой группы набором атрибутов. Каждой АТС принадлежит несколько телефонных номеров. Каждому номеру телефона соответствует адрес - индекс, район, улица, дом, квартира. У каждой АТС есть свои абоненты. Абоненту может принадлежать несколько телефонных номеров и один телефонный номер может быть приписан нескольким абонентам (спаренные и параллельные номера). У каждой АТС свои тарифы на минуту локальных и междугородних разговоров. Для расчетов с абонентами на АТС ведется учет всех телефонных разговоров абонентов, где фиксируется номер телефона абонента, номер телефона адресата, продолжительность разговора, вид звонка (локальный или междугородний) и сумма начисленного платежа за разговор (высчитывается из вида звонка, величины тарифа и продолжительности разговора)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bCs/>
        </w:rPr>
        <w:t>Информационная система аптеки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>Вариант А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  <w:iCs/>
        </w:rPr>
        <w:t xml:space="preserve">Описание предметной области. </w:t>
      </w:r>
      <w:r>
        <w:rPr/>
        <w:t>Аптека продает медикаменты и изготавливает их по рецептам. Лекарства характеризуются способом применения (внутрь, наружно) и могут быть разных типов: таблетки, мази, настойки. Различие в типах лекарств отражается в различном наборе атрибутов, их характеризующих: количество в упаковке для таблеток, возможность смешивания для настоек, жирность для мази и т. п. В аптеке существует справочник ингредиентов для изготавливаемых лекарств с указанием стоимости ингредиента за грамм. Технология изготовления лекарства перечисляет нужные ингредиенты и их количества. Для изготовления аптекой лекарства, больной должен принести рецепт от лечащего врача. В рецепте должно быть указано: ФИО врача, ФИО, возраст и диагноз пациента, также название лекарства и способ применения. Факт покупки оформляется в виде товарного чека, в котором перечисляются все купленные лекарства и подсчитывается общая стоимость покупки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Б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  <w:iCs/>
        </w:rPr>
        <w:t xml:space="preserve">Описание предметной области. </w:t>
      </w:r>
      <w:r>
        <w:rPr/>
        <w:t>Аптека продает медикаменты и изготавливает их по рецептам. Лекарства характеризуются способом применения (внутрь, наружно) и могут быть разных типов: таблетки, мази, настойки. Различие в типах лекарств отражается в различном наборе атрибутов, их характеризующих: количество в упаковке для таблеток, возможность смешивания для настоек, жирность для мази и т. п. В аптеке существует справочник ингредиентов для изготавливаемых лекарств с указанием стоимости ингредиента за грамм. Технология изготовления лекарства перечисляет нужные ингредиенты и их количества. Аптека ведет учет имеющихся в наличии лекарств. Готовые лекарства поставляются поставщиками медикаментов, поставка характеризуется величиной и стоимостью. Аптека продает лекарства пациентам. При этом поддерживается актуальное количество имеющихся в аптеке лекарств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Информационная система аудиторного фонда университета 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А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 xml:space="preserve">Описание предметной области. </w:t>
      </w:r>
      <w:r>
        <w:rPr/>
        <w:t>Паспорт аудитории включает следующие характеристики: номер, местонахождение, подразделение, площадь, способ охраны. Аудитории различаются по видам – лекционные, лаборатории, конференц-залы, причем каждый вид описывается своим набором характеризующих атрибутов: возможность проведения крупных семинаров для лекционных и конференц-залов, специализация лабораторий, вместимость лекционных. Формируются планы ремонтов аудиторий; в плане прописывается вид ремонта (капитальный, текущий, косметический, евро), подрядная организация, стоимость и сроки выполнения работ. Аудитории оснащены различным оборудованием (мебель, испытательные стенды, компьютерная техника, вспомогательное оборудование), учет которого осуществляется материальным отделом университета (количество и стоимость оборудования, дата установки и списания)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Б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 xml:space="preserve">Описание предметной области. </w:t>
      </w:r>
      <w:r>
        <w:rPr>
          <w:spacing w:val="2"/>
        </w:rPr>
        <w:t>Паспорт аудитории включает следующие характеристики: номер, местонахождение, подразделение, площадь, способ охраны. Аудитории различаются по видам – лекционные, лаборатории, конференц-залы, причем каждый вид описывается своим набором характеризующих атрибутов: возможность проведения крупных семинаров для лекционных и конференц-залов, специализация лабораторий, вместимость лекционных. Аудитории оснащены различным оборудованием (мебель, испытательные стенды, компьютерная техника, вспомогательное оборудование), учет которого осуществляется материальным отделом университета (количество и стоимость оборудования, дата установки и списания). Ежегодно составляются планы использования аудиторий в учебном процессе; в плане указывается день недели, номер пары, название дисциплины, вид занятия (лекция, семинар и т. п.), причем в лекционных и конференц-залах не могут проводиться лабораторные работы, а лекции – в лабораториях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Информационная система агентства недвижимости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А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Описание предметной области.</w:t>
      </w:r>
      <w:r>
        <w:rPr/>
        <w:t xml:space="preserve"> Агентство недвижимости занимается покупкой и продажей квартир, отдельных комнат, коттеджей. Каждый из этих объектов недвижимости, помимо общих атрибутов, имеет свойственные только ему характеристики: квартиры описываются количеством комнат, наличием удобств; коммунальные квартиры – количеством соседей; о коттеджах важно знать их этажность, площадь прилегающих земель. Каждому агенту приписано несколько объектов недвижимости и он может заключать договоры только по ним. Каждый клиент единовременно может работать только с одним агентом, но при этом имеет возможность его сменить, если предлагаемая недвижимость или условия ему не подходят. Заключенная сделка о купле-продаже оформляется в виде договора между клиентом и агентом, где описывается стоимость, дата заключения, форма оплаты, рассрочка платежа. 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Б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Описание предметной области.</w:t>
      </w:r>
      <w:r>
        <w:rPr/>
        <w:t xml:space="preserve"> Агентство недвижимости занимается покупкой, продажей и сдачей в аренду квартир, отдельных комнат, коттеджей. Каждый из этих объектов недвижимости, помимо общих атрибутов (клиент, разместивший объект в реестре агентства, вид операции с недвижимостью, дата внесения в реестр, дата прекращения действий по объекту), имеет свойственные только ему характеристики: квартиры описываются количеством комнат, наличием удобств; коммунальные квартиры – количеством соседей; о коттеджах важно знать их этажность, площадь прилегающих земель. Объекты недвижимости проходят ряд экспертиз, выполняемых экспертами агентства; по результатам экспертизы формируется заключение. Каждый риэлтер агентства работает с несколькими клиентами, причем каждый клиент работает только со своим агентом. Сделки с недвижимостью оформляются в виде акта, в котором описывается вид сделки (купля, продажа, аренда), новый владелец собственности, дата, сумма сделки. После прохождения сделки с недвижимостью информация о ней в реестре не удаляется, а заполняется дата прекращения действий по объекту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numPr>
          <w:ilvl w:val="0"/>
          <w:numId w:val="15"/>
        </w:numPr>
        <w:ind w:left="357" w:hanging="357"/>
        <w:jc w:val="both"/>
        <w:rPr/>
      </w:pPr>
      <w:r>
        <w:rPr/>
        <w:t>ФОРМЫ КОНТРОЛЯ ОСВОЕНИЯ ДИСЦИПЛИНЫ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 преподавателем (ями), ведущим лабораторные работы и практические занятия по дисциплине и учитывает:</w:t>
      </w:r>
    </w:p>
    <w:p>
      <w:pPr>
        <w:pStyle w:val="Normal"/>
        <w:spacing w:lineRule="auto" w:line="240"/>
        <w:ind w:hanging="0"/>
        <w:rPr/>
      </w:pPr>
      <w:r>
        <w:rPr/>
        <w:t>- результаты подготовки к лабораторным работам и практическим занятиям;</w:t>
      </w:r>
    </w:p>
    <w:p>
      <w:pPr>
        <w:pStyle w:val="Normal"/>
        <w:spacing w:lineRule="auto" w:line="240"/>
        <w:ind w:hanging="0"/>
        <w:rPr/>
      </w:pPr>
      <w:r>
        <w:rPr/>
        <w:t>- своевременность и качество выполнения лабораторных работ, результаты их отчета;</w:t>
      </w:r>
    </w:p>
    <w:p>
      <w:pPr>
        <w:pStyle w:val="Normal"/>
        <w:spacing w:lineRule="auto" w:line="240"/>
        <w:ind w:hanging="0"/>
        <w:rPr/>
      </w:pPr>
      <w:r>
        <w:rPr/>
        <w:t>- активность и результативность работы студентов на практических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b/>
        </w:rPr>
        <w:t>Промежуточный контроль</w:t>
      </w:r>
      <w:r>
        <w:rPr/>
        <w:t xml:space="preserve"> по дисциплине проходит в форме  тестирования и учитыв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- результаты тестирования по соответствующим разделам учебного 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- результаты выполнения соответствующих блоков лабораторных работ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Рубежный (итоговый) контроль </w:t>
      </w:r>
      <w:r>
        <w:rPr/>
        <w:t>студентов производится по завершении изучения дисциплины, проходит в форме  письменного экзамена.</w:t>
      </w:r>
      <w:r>
        <w:br w:type="page"/>
      </w:r>
    </w:p>
    <w:p>
      <w:pPr>
        <w:pStyle w:val="Heading2"/>
        <w:ind w:hanging="0"/>
        <w:rPr/>
      </w:pPr>
      <w:r>
        <w:rPr/>
        <w:t xml:space="preserve">5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Основная литература: </w:t>
      </w:r>
    </w:p>
    <w:p>
      <w:pPr>
        <w:pStyle w:val="Style30"/>
        <w:numPr>
          <w:ilvl w:val="0"/>
          <w:numId w:val="17"/>
        </w:numPr>
        <w:suppressAutoHyphens w:val="true"/>
        <w:ind w:left="57" w:firstLine="357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Ратманова, И. Д. Базы данных : курс лекций / И. Д. Ратманова; Федеральное агентство по образованию, ГОУВПО «Ивановский государственный энергетический университет им. В. И. Ленина». − Иваново, 2006.− 132 с.</w:t>
      </w:r>
    </w:p>
    <w:p>
      <w:pPr>
        <w:pStyle w:val="Style30"/>
        <w:numPr>
          <w:ilvl w:val="0"/>
          <w:numId w:val="17"/>
        </w:numPr>
        <w:suppressAutoHyphens w:val="true"/>
        <w:ind w:left="57" w:firstLine="357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Ратманова, И. Д. Проектирование баз данных и разработка приложений  в СУБД </w:t>
      </w:r>
      <w:r>
        <w:rPr>
          <w:rFonts w:cs="Times New Roman" w:ascii="Times New Roman" w:hAnsi="Times New Roman"/>
          <w:i w:val="false"/>
          <w:spacing w:val="-4"/>
          <w:sz w:val="24"/>
          <w:szCs w:val="24"/>
          <w:lang w:val="en-US"/>
        </w:rPr>
        <w:t>InterBase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i w:val="false"/>
          <w:spacing w:val="-4"/>
          <w:sz w:val="24"/>
          <w:szCs w:val="24"/>
          <w:lang w:val="en-US"/>
        </w:rPr>
        <w:t>Firebird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: Учеб.-метод. пособие лекций / И. Д. Ратманова, Н.В. Железняк; Федеральное агентство по образованию, ГОУВПО «Ивановский государственный энергетический университет им. В. И. Ленина». − Иваново, 2007.− 116 с.</w:t>
      </w:r>
    </w:p>
    <w:p>
      <w:pPr>
        <w:pStyle w:val="Style30"/>
        <w:numPr>
          <w:ilvl w:val="0"/>
          <w:numId w:val="17"/>
        </w:numPr>
        <w:suppressAutoHyphens w:val="true"/>
        <w:ind w:left="57" w:firstLine="357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Ратманова, И. Д. Проектирование баз данных и разработка приложений в СУБД </w:t>
      </w:r>
      <w:r>
        <w:rPr>
          <w:rFonts w:cs="Times New Roman" w:ascii="Times New Roman" w:hAnsi="Times New Roman"/>
          <w:i w:val="false"/>
          <w:spacing w:val="-4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: Учеб.-метод. пособие лекций / И. Д. Ратманова, Н. В. Железняк; Федеральное агентство по образованию, ГОУВПО «Ивановский государственный энергетический университет им. В. И. Ленина». − Иваново, 2010.− 116 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Дополнительная литература: </w:t>
      </w:r>
    </w:p>
    <w:p>
      <w:pPr>
        <w:pStyle w:val="Style30"/>
        <w:numPr>
          <w:ilvl w:val="0"/>
          <w:numId w:val="2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тманова, И. Д. Методология организации информационной поддержки принятия решений в сфере энергетики / И. Д. Ратманова; Федеральное агентство по образованию, ГОУВПО «Ивановский государственный энергетический университет имени В. И. Ленина». – Иваново, 2006. – 224 с.</w:t>
      </w:r>
    </w:p>
    <w:p>
      <w:pPr>
        <w:pStyle w:val="Style30"/>
        <w:numPr>
          <w:ilvl w:val="0"/>
          <w:numId w:val="1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ейт, К. Дж. Введение в системы баз данных.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− СПб.: Издательский дом «Вильямс», 2009.− 1072 с.</w:t>
      </w:r>
    </w:p>
    <w:p>
      <w:pPr>
        <w:pStyle w:val="Style30"/>
        <w:numPr>
          <w:ilvl w:val="0"/>
          <w:numId w:val="1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Левенец, И. А.. Технология разработки программного обеспечения. Анализ и проектирование: учеб.-метод. пособие / И. А. Левенец ; Федеральное агентство по образованию, ГОУВПО «Ивановский государственный энергетический университет имени В.И.Ленина». − Иваново, 2008. − 118 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Программное обеспечение, Интернет-ресурсы, электронные библиотечные системы:  </w:t>
      </w:r>
    </w:p>
    <w:p>
      <w:pPr>
        <w:pStyle w:val="13"/>
        <w:numPr>
          <w:ilvl w:val="0"/>
          <w:numId w:val="12"/>
        </w:numPr>
        <w:rPr>
          <w:iCs/>
          <w:spacing w:val="-4"/>
          <w:lang w:val="en-US"/>
        </w:rPr>
      </w:pPr>
      <w:r>
        <w:rPr>
          <w:iCs/>
          <w:spacing w:val="-4"/>
        </w:rPr>
        <w:t>Сервер</w:t>
      </w:r>
      <w:r>
        <w:rPr>
          <w:iCs/>
          <w:spacing w:val="-4"/>
          <w:lang w:val="en-US"/>
        </w:rPr>
        <w:t xml:space="preserve"> </w:t>
      </w:r>
      <w:r>
        <w:rPr>
          <w:iCs/>
          <w:spacing w:val="-4"/>
        </w:rPr>
        <w:t>баз</w:t>
      </w:r>
      <w:r>
        <w:rPr>
          <w:iCs/>
          <w:spacing w:val="-4"/>
          <w:lang w:val="en-US"/>
        </w:rPr>
        <w:t xml:space="preserve"> </w:t>
      </w:r>
      <w:r>
        <w:rPr>
          <w:iCs/>
          <w:spacing w:val="-4"/>
        </w:rPr>
        <w:t>данных</w:t>
      </w:r>
      <w:r>
        <w:rPr>
          <w:iCs/>
          <w:spacing w:val="-4"/>
          <w:lang w:val="en-US"/>
        </w:rPr>
        <w:t xml:space="preserve">: </w:t>
      </w:r>
      <w:r>
        <w:rPr>
          <w:spacing w:val="-4"/>
          <w:lang w:val="en-US"/>
        </w:rPr>
        <w:t>Microsoft SQL Server Express Edition</w:t>
      </w:r>
    </w:p>
    <w:p>
      <w:pPr>
        <w:pStyle w:val="13"/>
        <w:numPr>
          <w:ilvl w:val="0"/>
          <w:numId w:val="12"/>
        </w:numPr>
        <w:rPr>
          <w:iCs/>
          <w:spacing w:val="-4"/>
          <w:lang w:val="en-US"/>
        </w:rPr>
      </w:pPr>
      <w:r>
        <w:rPr/>
        <w:t>Среда разработки</w:t>
      </w:r>
      <w:r>
        <w:rPr>
          <w:lang w:val="en-US"/>
        </w:rPr>
        <w:t>: 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8</w:t>
      </w:r>
    </w:p>
    <w:p>
      <w:pPr>
        <w:pStyle w:val="13"/>
        <w:numPr>
          <w:ilvl w:val="0"/>
          <w:numId w:val="12"/>
        </w:numPr>
        <w:rPr>
          <w:iCs/>
          <w:spacing w:val="-4"/>
          <w:lang w:val="en-US"/>
        </w:rPr>
      </w:pPr>
      <w:hyperlink r:id="rId2">
        <w:r>
          <w:rPr>
            <w:rStyle w:val="InternetLink"/>
            <w:iCs/>
            <w:spacing w:val="-4"/>
            <w:lang w:val="en-US"/>
          </w:rPr>
          <w:t>http://msdn.microsoft.com/ru-ru/library/default.aspx</w:t>
        </w:r>
      </w:hyperlink>
    </w:p>
    <w:p>
      <w:pPr>
        <w:pStyle w:val="Style32"/>
        <w:numPr>
          <w:ilvl w:val="0"/>
          <w:numId w:val="12"/>
        </w:numPr>
        <w:rPr/>
      </w:pPr>
      <w:hyperlink r:id="rId3">
        <w:r>
          <w:rPr>
            <w:rStyle w:val="InternetLink"/>
          </w:rPr>
          <w:t>www.citforum.ru</w:t>
        </w:r>
      </w:hyperlink>
    </w:p>
    <w:p>
      <w:pPr>
        <w:pStyle w:val="Style32"/>
        <w:numPr>
          <w:ilvl w:val="0"/>
          <w:numId w:val="12"/>
        </w:numPr>
        <w:rPr>
          <w:iCs/>
          <w:spacing w:val="-4"/>
          <w:lang w:val="en-US"/>
        </w:rPr>
      </w:pPr>
      <w:hyperlink r:id="rId4">
        <w:r>
          <w:rPr>
            <w:rStyle w:val="InternetLink"/>
          </w:rPr>
          <w:t>www.osp.ru</w:t>
        </w:r>
      </w:hyperlink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>
          <w:iCs/>
          <w:spacing w:val="-4"/>
          <w:lang w:val="en-US"/>
        </w:rPr>
      </w:pPr>
      <w:r>
        <w:rPr>
          <w:iCs/>
          <w:spacing w:val="-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и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14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комплект электронных презентаций</w:t>
      </w:r>
      <w:r>
        <w:rPr>
          <w:spacing w:val="2"/>
          <w:lang w:val="en-US"/>
        </w:rPr>
        <w:t>/</w:t>
      </w:r>
      <w:r>
        <w:rPr>
          <w:spacing w:val="2"/>
        </w:rPr>
        <w:t>слайдов,</w:t>
      </w:r>
    </w:p>
    <w:p>
      <w:pPr>
        <w:pStyle w:val="Normal"/>
        <w:numPr>
          <w:ilvl w:val="1"/>
          <w:numId w:val="14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аудитория, оснащенная презентационной техникой (проектор, экран, компьютер/ноутбук)</w:t>
      </w:r>
    </w:p>
    <w:p>
      <w:pPr>
        <w:pStyle w:val="Normal"/>
        <w:numPr>
          <w:ilvl w:val="0"/>
          <w:numId w:val="14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</w:t>
      </w:r>
    </w:p>
    <w:p>
      <w:pPr>
        <w:pStyle w:val="Normal"/>
        <w:numPr>
          <w:ilvl w:val="1"/>
          <w:numId w:val="14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>лаборатория, оснащенная компьютерным оборудованием с общесистемным программным обеспечением  Академии</w:t>
      </w:r>
      <w:r>
        <w:rPr>
          <w:iCs/>
          <w:spacing w:val="-4"/>
        </w:rPr>
        <w:t xml:space="preserve"> </w:t>
      </w:r>
      <w:r>
        <w:rPr>
          <w:spacing w:val="-4"/>
          <w:lang w:val="en-US"/>
        </w:rPr>
        <w:t>Microsoft</w:t>
      </w:r>
    </w:p>
    <w:p>
      <w:pPr>
        <w:pStyle w:val="Normal"/>
        <w:numPr>
          <w:ilvl w:val="1"/>
          <w:numId w:val="14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 xml:space="preserve">пакеты ПО общего назначения (текстовые редакторы, графические редакторы, </w:t>
      </w:r>
      <w:r>
        <w:rPr>
          <w:spacing w:val="2"/>
          <w:lang w:val="en-US"/>
        </w:rPr>
        <w:t>CASE</w:t>
      </w:r>
      <w:r>
        <w:rPr>
          <w:spacing w:val="2"/>
        </w:rPr>
        <w:t>-средства)</w:t>
      </w:r>
    </w:p>
    <w:p>
      <w:pPr>
        <w:pStyle w:val="Normal"/>
        <w:numPr>
          <w:ilvl w:val="1"/>
          <w:numId w:val="14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шаблоны отчетов по лабораторным работам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Базы данных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«Базы данных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sz w:val="20"/>
          <w:szCs w:val="20"/>
        </w:rPr>
        <w:t xml:space="preserve">Дисциплина «Базы данных» является частью базового профессионального цикла дисциплин подготовки студентов по направлению подготовки «Информатика и вычислительная техника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sz w:val="20"/>
          <w:szCs w:val="20"/>
        </w:rPr>
      </w:pPr>
      <w:r>
        <w:rPr>
          <w:sz w:val="20"/>
          <w:szCs w:val="20"/>
        </w:rPr>
        <w:t>Дисциплина реализуется на факультете информатики и вычислительной техники  кафедрой программного обеспечения компьютерных систем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исциплина нацелена на формирование общекультурных компетенций: «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» (ОК-11), «Имеет навыки работы с компьютером как средством управления информацией» (ОК12);   профессиональных компетенций: «Осваивать методики использования программных средств для решения практических задач» (ПК-2), «Разрабатывать интерфейсы «человек – электронно-вычислительная машина» (ПК-3), «Разрабатывать модели компонентов информационных систем, включая модели баз» (ПК-4), «Разрабатывать компоненты программных комплексов и баз данных; использовать современные инструментальные средства и технологии программирования» (ПК-5), «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»  (ПК-7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sz w:val="20"/>
          <w:szCs w:val="20"/>
        </w:rPr>
      </w:pPr>
      <w:r>
        <w:rPr>
          <w:sz w:val="20"/>
          <w:szCs w:val="20"/>
        </w:rPr>
        <w:t>Содержание дисциплины охватывает круг вопросов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Введение в базы данных. Основные определения. Историческая справк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Интеграция данных на основе трехуровневого представления информ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Концептуальное моделирование баз данных. Модель "сущность-связь" (</w:t>
      </w:r>
      <w:r>
        <w:rPr>
          <w:sz w:val="20"/>
          <w:szCs w:val="20"/>
          <w:lang w:val="en-US"/>
        </w:rPr>
        <w:t>Entit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elationshi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R</w:t>
      </w:r>
      <w:r>
        <w:rPr>
          <w:sz w:val="20"/>
          <w:szCs w:val="20"/>
        </w:rPr>
        <w:t xml:space="preserve">-модель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Анализ требований к автоматизированной информационной системе. Диаграмма вариантов использования и модель классов уровня анализа </w:t>
      </w:r>
      <w:r>
        <w:rPr>
          <w:sz w:val="20"/>
          <w:szCs w:val="20"/>
          <w:lang w:val="en-US"/>
        </w:rPr>
        <w:t>UML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Логическое моделирование данных. Определение модели данных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Иерархическая модель данных. Сетевая модель данных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еляционная модель данных. Нормальные формы отношений. Алгебра отношений. Нотация </w:t>
      </w:r>
      <w:r>
        <w:rPr>
          <w:sz w:val="20"/>
          <w:szCs w:val="20"/>
          <w:lang w:val="en-US"/>
        </w:rPr>
        <w:t>IDEF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>
          <w:sz w:val="20"/>
          <w:szCs w:val="20"/>
        </w:rPr>
        <w:t>Системы управления базами данных. Функции СУБД. Методы управления данными во внешней памя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Управление базой данных. Механизмы поддержания целостности базы данны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Характеристика современных серверов баз данных. Виды СУБ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Унифицированный язык работы с базами данных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Организация бизнес-логики приложений в теле сервера баз данны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Прикладной интерфейс СУБ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Тенденции развития СУБД. Объектно-ориентированные, объектно-реляционные и СУБД для хранения </w:t>
      </w:r>
      <w:r>
        <w:rPr>
          <w:sz w:val="20"/>
          <w:szCs w:val="20"/>
          <w:lang w:val="en-US"/>
        </w:rPr>
        <w:t>XML</w:t>
      </w:r>
      <w:r>
        <w:rPr>
          <w:sz w:val="20"/>
          <w:szCs w:val="20"/>
        </w:rPr>
        <w:t>-документ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Автоматизированные информационные системы. Основные определения. Сетевая обработка данны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Документальные информационно-поисковые системы. Системы управления электронными документами. Фактографические информационно-аналитические системы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Географические информационные систе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>
          <w:sz w:val="20"/>
          <w:szCs w:val="20"/>
        </w:rPr>
        <w:t>Автоматизация поддержки принятия решений. Концепция хранилищ данных. Технология многомерного анализа данных (</w:t>
      </w:r>
      <w:r>
        <w:rPr>
          <w:sz w:val="20"/>
          <w:szCs w:val="20"/>
          <w:lang w:val="en-US"/>
        </w:rPr>
        <w:t>OLAP</w:t>
      </w:r>
      <w:r>
        <w:rPr>
          <w:sz w:val="20"/>
          <w:szCs w:val="20"/>
        </w:rPr>
        <w:t xml:space="preserve">-технология). Интеллектуальный анализ данных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>
          <w:sz w:val="20"/>
          <w:szCs w:val="20"/>
        </w:rPr>
        <w:t xml:space="preserve">Методология анализа и проектирования информационных систем. </w:t>
      </w:r>
      <w:r>
        <w:rPr>
          <w:sz w:val="20"/>
          <w:szCs w:val="20"/>
          <w:lang w:val="en-US"/>
        </w:rPr>
        <w:t>CASE</w:t>
      </w:r>
      <w:r>
        <w:rPr>
          <w:sz w:val="20"/>
          <w:szCs w:val="20"/>
        </w:rPr>
        <w:t>-средст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sz w:val="20"/>
          <w:szCs w:val="20"/>
        </w:rPr>
        <w:t>Преподавание дисциплины предусматривает следующие формы организации учебного процесса: лекции,  практические занятия, лабораторные работы, курсовая работа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sz w:val="20"/>
          <w:szCs w:val="20"/>
        </w:rPr>
        <w:t xml:space="preserve">Программой дисциплины предусмотрены следующие виды контроля: текущий контроль успеваемости в форме устных собеседований в процессе выполнения лабораторного практикума и курсовой работы, промежуточный контроль в форме письменной работы на основе тестовых  заданий и рубежный (итоговый) контроль в форме письменного экзамена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ая трудоемкость освоения дисциплины составляет 5 зачетных единиц, 180 часов.  Программой дисциплины предусмотрены лекционные (36), практические занятия (14), лабораторные  занятия (16) , курсовая работа (16), самостоятельная работа  студента (98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r>
        <w:rPr/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системы</w:t>
      </w:r>
      <w:r>
        <w:rPr>
          <w:b/>
        </w:rPr>
        <w:t xml:space="preserve"> </w:t>
      </w:r>
      <w:r>
        <w:rPr/>
        <w:t xml:space="preserve">управления базами данных, </w:t>
      </w:r>
      <w:r>
        <w:rPr>
          <w:lang w:val="en-US"/>
        </w:rPr>
        <w:t>CASE</w:t>
      </w:r>
      <w:r>
        <w:rPr/>
        <w:t xml:space="preserve">-средства проектирования информационных систем и баз данных, а также офисные средства. 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Проблемное обучение</w:t>
      </w:r>
      <w:r>
        <w:rPr/>
        <w:t xml:space="preserve"> – 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b/>
        </w:rPr>
        <w:t>Контекстное обучение</w:t>
      </w:r>
      <w:r>
        <w:rPr/>
        <w:t xml:space="preserve"> – мотивация студентов к усвоению знаний путем выявления связей между конкретным знанием и его применением в рамках создания тестовой информационной сист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b/>
        </w:rPr>
        <w:t>Командная работа</w:t>
      </w:r>
      <w:r>
        <w:rPr/>
        <w:t xml:space="preserve"> – участие в лабораторном практикуме и защита результатов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b/>
        </w:rPr>
        <w:t>Case-study</w:t>
      </w:r>
      <w:r>
        <w:rPr/>
        <w:t xml:space="preserve">  - анализ реальных проблемных ситуаций, имевших место в соответствующей области профессиональной деятельности, и поиск вариантов лучших решений в процессе работы на семинарских занятиях.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</w:rPr>
      </w:pPr>
      <w:r>
        <w:rPr>
          <w:b/>
        </w:rPr>
        <w:t>Раздел 1. Модели данных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14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>Лекция 1. Введение в базы данных</w:t>
      </w:r>
      <w:r>
        <w:rPr>
          <w:i/>
        </w:rPr>
        <w:t xml:space="preserve">. </w:t>
      </w:r>
      <w:r>
        <w:rPr>
          <w:b/>
        </w:rPr>
        <w:t>Основы интеграции данных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 xml:space="preserve">Информационная лекция. 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Основные определения. Историческая справка. Трехуровневое представление информации в интегрированных базах данных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>Лекция 2. Концептуальное моделирование предметной области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Лекция-визуализа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Модель «сущность-связь» Питера Чена.  Модель классов уровня анализа в нотации диаграммы классов </w:t>
      </w:r>
      <w:r>
        <w:rPr>
          <w:lang w:val="en-US"/>
        </w:rPr>
        <w:t>UML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>Лекция 3. Логическое моделирование базы данных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Информационная лек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Определение  типа и модели данных. Иерархическая и сетевая модели данны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Организация структур данных. Ограничения целостности. Операции  работы с данными. Виды СУБД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4. Реляционная модель данных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Информационная лек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Структура данных. Ограничения целостности. Нормальные формы отношений. Виды СУБД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 xml:space="preserve">Лекция 5. Логическая модель реляционной базы данных в нотации </w:t>
      </w:r>
      <w:r>
        <w:rPr>
          <w:b/>
          <w:lang w:val="en-US"/>
        </w:rPr>
        <w:t>IDEF</w:t>
      </w:r>
      <w:r>
        <w:rPr>
          <w:b/>
        </w:rPr>
        <w:t>1</w:t>
      </w:r>
      <w:r>
        <w:rPr>
          <w:b/>
          <w:lang w:val="en-US"/>
        </w:rPr>
        <w:t>X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Лекция-визуализа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Правила отображения концептуальной модели предметной области в реляционную модель данных. Нотация </w:t>
      </w:r>
      <w:r>
        <w:rPr>
          <w:lang w:val="en-US"/>
        </w:rPr>
        <w:t>IDEF</w:t>
      </w:r>
      <w:r>
        <w:rPr/>
        <w:t>1</w:t>
      </w:r>
      <w:r>
        <w:rPr>
          <w:lang w:val="en-US"/>
        </w:rPr>
        <w:t>X</w:t>
      </w:r>
      <w:r>
        <w:rPr/>
        <w:t>. Модель тестовой базы данны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6. Алгебра отношений. Теоретико-множественные операци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Лекция-визуализа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Операция пересечения, объединения, вычитания, декартова произведения отношений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7. Алгебра отношений. Специальные операции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Лекция-визуализа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Операции проекции, ограничения, объединения, деления отношений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6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b/>
        </w:rPr>
        <w:t>Анализ требований к информационной системе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>Форма проведения занятия: решение зада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 </w:t>
      </w:r>
      <w:r>
        <w:rPr>
          <w:b/>
        </w:rPr>
        <w:t>Занятие 2.</w:t>
      </w:r>
      <w:r>
        <w:rPr/>
        <w:t xml:space="preserve"> </w:t>
      </w:r>
      <w:r>
        <w:rPr>
          <w:b/>
        </w:rPr>
        <w:t>Разработка концептуальной модели предметной области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 xml:space="preserve">Форма проведения занятия: решение задач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Занятие 3.</w:t>
      </w:r>
      <w:r>
        <w:rPr/>
        <w:t xml:space="preserve"> </w:t>
      </w:r>
      <w:r>
        <w:rPr>
          <w:b/>
        </w:rPr>
        <w:t>Разработка логической модели базы данных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 xml:space="preserve">Форма проведения занятия: решение задач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– 6  часов, 3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Тема 1.</w:t>
      </w:r>
      <w:r>
        <w:rPr/>
        <w:t xml:space="preserve">  </w:t>
      </w:r>
      <w:r>
        <w:rPr>
          <w:b/>
        </w:rPr>
        <w:t>Получение задания.</w:t>
      </w:r>
      <w:r>
        <w:rPr/>
        <w:t xml:space="preserve"> </w:t>
      </w:r>
      <w:r>
        <w:rPr>
          <w:b/>
        </w:rPr>
        <w:t>Анализ требований к тестовой информационной системе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>Индивидуальная форма выполнения.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Цель работы –  получение задания на создание тестовой информационной системы. Анализ требований. Разработка диаграммы вариантов использования системы (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Diagram</w:t>
      </w:r>
      <w:r>
        <w:rPr/>
        <w:t xml:space="preserve">) в нотации </w:t>
      </w:r>
      <w:r>
        <w:rPr>
          <w:lang w:val="en-US"/>
        </w:rPr>
        <w:t>UML</w:t>
      </w:r>
      <w:r>
        <w:rPr/>
        <w:t xml:space="preserve">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Тема 2.</w:t>
      </w:r>
      <w:r>
        <w:rPr/>
        <w:t xml:space="preserve">  </w:t>
      </w:r>
      <w:r>
        <w:rPr>
          <w:b/>
        </w:rPr>
        <w:t>Проектирование базы данных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>Индивидуальная форма выполнения.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Цель работы – разработка концептуальной модели исследуемой предметной области в целях создания тестовой информационной системы. Разработка модели классов в нотации </w:t>
      </w:r>
      <w:r>
        <w:rPr>
          <w:lang w:val="en-US"/>
        </w:rPr>
        <w:t>UML</w:t>
      </w:r>
      <w:r>
        <w:rPr/>
        <w:t xml:space="preserve">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Создание базы данных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>Индивидуальная форма выполнения.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Цель работы - создание базы данных на основ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. Разработка логической модели базы данных в нотации </w:t>
      </w:r>
      <w:r>
        <w:rPr>
          <w:lang w:val="en-US"/>
        </w:rPr>
        <w:t>IDEF</w:t>
      </w:r>
      <w:r>
        <w:rPr/>
        <w:t>1</w:t>
      </w:r>
      <w:r>
        <w:rPr>
          <w:lang w:val="en-US"/>
        </w:rPr>
        <w:t>X</w:t>
      </w:r>
      <w:r>
        <w:rPr/>
        <w:t xml:space="preserve">. Создание базы данных на сервере. Подготовка исходных сведений. Заполнение базы данных в графической среде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. Вставка, удаление, модификация данных средствами языка </w:t>
      </w:r>
      <w:r>
        <w:rPr>
          <w:lang w:val="en-US"/>
        </w:rPr>
        <w:t>SQL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Самостоятельная работа студента направлена на  ознакомление с современными подходами к моделированию данных на основе рекомендуемой преподавателем учебным пособиям и дополнительной литературе. Реализуемые формы управления: комментарии по библиографическим источникам в процессе изложения лекционного материала, а также консультации по выполнению лабораторного практикума и курсовой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i/>
          <w:i/>
        </w:rPr>
      </w:pPr>
      <w:r>
        <w:rPr>
          <w:b/>
        </w:rPr>
        <w:t>Раздел 2.</w:t>
      </w:r>
      <w:r>
        <w:rPr>
          <w:b/>
          <w:i/>
        </w:rPr>
        <w:t xml:space="preserve">  </w:t>
      </w:r>
      <w:r>
        <w:rPr>
          <w:b/>
        </w:rPr>
        <w:t>Системы управления базами данных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10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8. Функции СУБД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 xml:space="preserve">Информационная лекция. 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Этапы развития СУБД. Основные функции СУБД. Управление данными во внешней памят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9. Управление базой данных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 xml:space="preserve">Информационная лекция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Защита базы данных. Управление транзакциями. Обработка запросов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 xml:space="preserve">Лекция 10. Унифицированный язык работы с базами данных </w:t>
      </w:r>
      <w:r>
        <w:rPr>
          <w:b/>
          <w:lang w:val="en-US"/>
        </w:rPr>
        <w:t>SQL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Информационная лек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Определение схемы базы данных, актуализация информации, реструктуризация базы данных, выборка информации, работа с видами, объявление прав доступа, создание индексов, объявление транзакций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1. Организация бизнес-логики приложения в теле сервера баз данных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Информационная лек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Хранимые процедуры, триггеры, прикладной интерфейс СУБД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2. Тенденции развития СУБД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Информационная лек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Объектно-ориентированные СУБД, объектно-реляционные СУБД, СУБД для хранения </w:t>
      </w:r>
      <w:r>
        <w:rPr>
          <w:lang w:val="en-US"/>
        </w:rPr>
        <w:t>XML</w:t>
      </w:r>
      <w:r>
        <w:rPr/>
        <w:t>-документов. Правила отображения концептуальной модели предметной области в  модели данных объектно-ориентированных СУБ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4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4.</w:t>
      </w:r>
      <w:r>
        <w:rPr/>
        <w:t xml:space="preserve"> </w:t>
      </w:r>
      <w:r>
        <w:rPr>
          <w:b/>
        </w:rPr>
        <w:t xml:space="preserve">Манипулирование данными на языке </w:t>
      </w:r>
      <w:r>
        <w:rPr>
          <w:b/>
          <w:lang w:val="en-US"/>
        </w:rPr>
        <w:t>SQL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>Форма проведения занятия: решение зада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5.</w:t>
      </w:r>
      <w:r>
        <w:rPr/>
        <w:t xml:space="preserve"> </w:t>
      </w:r>
      <w:r>
        <w:rPr>
          <w:b/>
        </w:rPr>
        <w:t>Реализация бизнес-логики приложений на языке триггеров и присоединенных процедур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>Форма проведения занятия: решение задач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– 4  часа, 2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 xml:space="preserve">Тема 4. Манипулирование данными на языке </w:t>
      </w:r>
      <w:r>
        <w:rPr>
          <w:b/>
          <w:lang w:val="en-US"/>
        </w:rPr>
        <w:t>SQL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>Индивидуальная форма выполнения.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Цель работы – организация поиска информации в созданной базе данных.  Реализация спроектированных запросов, их тестирование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Тема 5. Реализация бизнес-логики приложени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>Индивидуальная форма выполнения.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  <w:sz w:val="28"/>
          <w:szCs w:val="28"/>
        </w:rPr>
      </w:pPr>
      <w:r>
        <w:rPr/>
        <w:t xml:space="preserve">Цель работы – освоение механизма триггеров и присоединенных процедур. Проектирование алгоритмов бизнес-логики тестовой информационной системы, включая механизмы поддержания целостности базы данных, развитие аналитических возможностей приложения, обеспечение специфической бизнес-логики информационной системы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Создание спроектированных триггеров и присоединенных процеду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Самостоятельная работа студента направлена на  ознакомление с функциями серверов баз данных на основе рекомендуемой преподавателем учебным пособиям и дополнительной литературе. Реализуемые формы управления: комментарии по библиографическим источниками в процессе изложения лекционного материала, а также консультации по выполнению лабораторного практикума и курсовой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i/>
          <w:i/>
        </w:rPr>
      </w:pPr>
      <w:r>
        <w:rPr>
          <w:b/>
        </w:rPr>
        <w:t>Раздел 3.  Автоматизированные информационные систем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 12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13. Сетевая обработка данных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 xml:space="preserve">Информационная лекция. 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хнология «клиент-сервер». Классификация информационных систем по способу распределения данных. Централизованные, иерархические, распределенные, расщепленные, реплицированные, гетерогенные системы. Виды автоматизированных информационных систем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4. Документальные информационно-поисковые системы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 xml:space="preserve">Информационная лекция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Документальный поиск. Информационно-поисковые системы. Системы управления электронными документам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5. Фактографические информационно-аналитические систем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Информационная лек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нформационное обеспечения автоматизированных систем. Транзакционная обработка информации (</w:t>
      </w:r>
      <w:r>
        <w:rPr>
          <w:lang w:val="en-US"/>
        </w:rPr>
        <w:t>OLTP</w:t>
      </w:r>
      <w:r>
        <w:rPr/>
        <w:t>-системы). Системы информационной поддержки принятия решений. Концепция хранилищ данных. Структура метаданны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/>
        <w:t xml:space="preserve"> </w:t>
      </w:r>
      <w:r>
        <w:rPr>
          <w:b/>
        </w:rPr>
        <w:t>Лекция 16. Аналитическая обработка информаци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>Информационная лек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Многомерное моделирование данных. Технология многомерного анализа данных (</w:t>
      </w:r>
      <w:r>
        <w:rPr>
          <w:lang w:val="en-US"/>
        </w:rPr>
        <w:t>OLAP</w:t>
      </w:r>
      <w:r>
        <w:rPr/>
        <w:t>-технология). Интеллектуальный анализ данных. Подходы к проектированию баз данных, ориентированных на анализ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7. Методология проектирования автоматизированных информационных систем. Структурный системный анализ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кция-визуализа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Бизнес-моделирование (нотации </w:t>
      </w:r>
      <w:r>
        <w:rPr>
          <w:lang w:val="en-US"/>
        </w:rPr>
        <w:t>IDEF</w:t>
      </w:r>
      <w:r>
        <w:rPr/>
        <w:t xml:space="preserve">0, </w:t>
      </w:r>
      <w:r>
        <w:rPr>
          <w:lang w:val="en-US"/>
        </w:rPr>
        <w:t>IDEF</w:t>
      </w:r>
      <w:r>
        <w:rPr/>
        <w:t>3). Структурный системный анализ (</w:t>
      </w:r>
      <w:r>
        <w:rPr>
          <w:lang w:val="en-US"/>
        </w:rPr>
        <w:t>DFD</w:t>
      </w:r>
      <w:r>
        <w:rPr/>
        <w:t>-диаграммы). Подходы к проектированию информационных систем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8. Методология проектирования автоматизированных информационных систем. Объектно-ориентированный анализ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кция-визуализа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Методология </w:t>
      </w:r>
      <w:r>
        <w:rPr>
          <w:lang w:val="en-US"/>
        </w:rPr>
        <w:t>UML</w:t>
      </w:r>
      <w:r>
        <w:rPr/>
        <w:t xml:space="preserve">. Модель анализа. Модель проектирования. Подходы к проектированию информационных систем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4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6.</w:t>
      </w:r>
      <w:r>
        <w:rPr/>
        <w:t xml:space="preserve"> </w:t>
      </w:r>
      <w:r>
        <w:rPr>
          <w:b/>
        </w:rPr>
        <w:t>Проектирование информационной системы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>Форма проведения занятия: решение зада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7.</w:t>
      </w:r>
      <w:r>
        <w:rPr/>
        <w:t xml:space="preserve"> </w:t>
      </w:r>
      <w:r>
        <w:rPr>
          <w:b/>
        </w:rPr>
        <w:t>Организация аналитической обработки данных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>Форма проведения занятия: решение задач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– 6  часов, 3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Тема 6. Прикладной программный интерфейс СУБД. Разработка клиентского приложения к базе данных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>Индивидуальная форма выполнения.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  <w:sz w:val="28"/>
          <w:szCs w:val="28"/>
        </w:rPr>
      </w:pPr>
      <w:r>
        <w:rPr/>
        <w:t xml:space="preserve">Цель работы – знакомство с основными компонентами программного интерфейса СУБД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  <w:r>
        <w:rPr/>
        <w:t xml:space="preserve">, освоение разработки клиентских приложений. Знакомство с компонентами взаимодействия с сервером баз данных, основанных на модели доступа для приложений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. Освоение разработки клиентских приложений к базе данных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Тема 7. Разработка тестовой информационной системы на основе созданной базы данных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>Индивидуальная форма выполнения.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  <w:sz w:val="28"/>
          <w:szCs w:val="28"/>
        </w:rPr>
      </w:pPr>
      <w:r>
        <w:rPr/>
        <w:t xml:space="preserve">Цель работы – проектирование и создание тестовой информационной системы. Разработка интерфейсов загрузки информации, а также просмотра, поиска и постобработки накопленной информации. Активация в клиентском приложении реализованной ранее бизнес-логики в форме триггеров и присоединенных процедур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Тема 8. Администрирование базы данных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i/>
        </w:rPr>
        <w:t>Индивидуальная форма выполн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Цель работы – знакомство с основными функциями администратора базы данных. Инсталляция сервера, резервное копирование и восстановление базы данных, санкционирование доступа к базе данных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Самостоятельная работа студента направлена на  ознакомление с современными подходами к проектированию и созданию автоматизированных информационных систем на основе рекомендуемой преподавателем учебным пособиям и дополнительной литературе. Реализуемые формы управления: комментарии по библиографическим источникам в процессе изложения лекционного материала, а также консультации по выполнению лабораторного практикума и курсовой работ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</w:rPr>
      </w:pPr>
      <w:r>
        <w:rPr>
          <w:b/>
        </w:rPr>
        <w:t xml:space="preserve">Курсовая работа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</w:rPr>
      </w:pPr>
      <w:r>
        <w:rPr>
          <w:b/>
        </w:rPr>
        <w:t>Трудоемкость выполнения проекта (работы) – 16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 xml:space="preserve">В процессе выполнения курсовой работы студент выполняет проект  по созданию тестовой информационной системы.  При этом основные составляющие проекта осваиваются в процессе выполнения лабораторного практикума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 xml:space="preserve">Примерный перечень тем курсовых  работ: разработка информационной системы ВУЗа, информационная система проектной организации, информационная система библиотечного фонда, информационная система регистратуры городской поликлиники. Информационная система ГИБДД и т.д. Студент может взять задание на разработку информационной системы по индивидуальному проекту. 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/>
        <w:t>Пример задания на курсовую работу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Информационная система регистратуры городской поликлиники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А: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Описание предметной области.</w:t>
      </w:r>
      <w:r>
        <w:rPr/>
        <w:t xml:space="preserve"> Городская поликлиника обслуживает несколько участков, каждый из которых охватывает несколько улиц города. Медицинский персонал поликлиники состоит из врачей и медицинских сестер. Врачи характеризуются своей специализацией (хирург, терапевт, стоматолог и т. п.), наличием сертификата, категорией (средняя, высшая), обслуживаемым участком; медицинские сестры – стажем работы, видами выполняемых процедур. Сведения о пациентах включают: фамилию, пол, возраст, место работы, страховой полис и адрес, по которому определяется участок приписки. Пациент может придти на прием только к специалисту со своего участка. По каждому пациенту ведется амбулаторная карта, в которой описаны даты посещения специалистов, результаты осмотров, поставленные диагнозы, назначенные процедуры и обследования; за одно посещение врач может поставить один диагноз и назначить несколько видов процедур и обследований, а также медицинскую сестру, которая будет их выполнять.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>Вариант Б:</w:t>
      </w:r>
    </w:p>
    <w:p>
      <w:pPr>
        <w:pStyle w:val="Style2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Описание предметной области.</w:t>
      </w:r>
      <w:r>
        <w:rPr/>
        <w:t xml:space="preserve"> Городская поликлиника обслуживает несколько участков, каждый из которых охватывает несколько улиц города. Медицинский персонал поликлиники состоит из врачей и медицинских сестер. Врачи характеризуются своей специализацией (хирург, терапевт, стоматолог и т. п.), наличием сертификата, категорией (средняя, высшая), обслуживаемым участком; медицинские сестры – стажем работы, видами выполняемых процедур. Сведения о пациентах включают: фамилию, пол, возраст, место работы, страховой полис и адрес, по которому определяется участок приписки. Ведется статистика заболеваний пациентов с указанием вида заболевания, даты обращения, результатов лечения (выздоровление, без изменений, ухудшение), перечня медицинского персонала, участвующего в лечении, перечня назначенных лекарст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567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Heading2"/>
        <w:ind w:hanging="0"/>
        <w:rPr/>
      </w:pPr>
      <w:r>
        <w:rPr>
          <w:sz w:val="20"/>
          <w:szCs w:val="20"/>
        </w:rPr>
        <w:t>Приложение 3</w:t>
        <w:br/>
        <w:t>к рабочей программе дисциплины</w:t>
        <w:br/>
      </w:r>
      <w:r>
        <w:rPr/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180 часов, из них 82 часа аудиторных занятий и 98 часа, отведенных на самостоятельную работу студента (включая 27 часов на подготовку к экзамену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1. «Моделирование данных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№ 2, 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методов  концептуального моделирования предметной области в нотации </w:t>
            </w:r>
            <w:r>
              <w:rPr>
                <w:sz w:val="22"/>
                <w:szCs w:val="22"/>
                <w:lang w:val="en-US"/>
              </w:rPr>
              <w:t>UML</w:t>
            </w:r>
            <w:r>
              <w:rPr>
                <w:sz w:val="22"/>
                <w:szCs w:val="22"/>
              </w:rPr>
              <w:t>. Освоение нотаций, используемых при проектировании баз данных, соответствующих CASE-средст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[</w:t>
            </w: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], дополнительная литература [3]</w:t>
            </w:r>
          </w:p>
        </w:tc>
      </w:tr>
      <w:tr>
        <w:trPr>
          <w:trHeight w:val="84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 №1, 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 по концептуальному моделированию предметной области и логическому моделированию баз дан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[1], дополнительная литература [3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работам №1,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 по методологии моделирования баз дан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описание лабораторной работы УМП [3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отчета по  лабораторной рабо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описание лабораторной работы УМП[3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Выполнение курсовой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туальной модели исследуемой предметной области, логической и физической модели базы данных. Подготовка описания структуры базы дан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2 «Системы управления базами данных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№ 8, 9, 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функциональности современных серверов баз данных и тенденций их   разви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[1], дополнительная литература [2], Интернет-ресурсы [3-5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 № 4, 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языка </w:t>
            </w:r>
            <w:r>
              <w:rPr>
                <w:sz w:val="22"/>
                <w:szCs w:val="22"/>
                <w:lang w:val="en-US"/>
              </w:rPr>
              <w:t>SQ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[1], дополнительная литература [2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лабораторным работам № 3, 4, 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авыков работы с сервером 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описание лабораторной работы УМП [3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отчета по  лабораторной рабо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описание лабораторной работы УМП[3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Выполнение курсовой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оздание базы данных тестовой информационной системы на основе разработанной модели, загрузка информации в базу. Проектирование и реализация запросов к базе данных. Реализация бизнес-логики на языке триггеров и присоединенных процедур. Подготовка отчета по организации ведения базы данных, включая принятую систему классификации и кодирования. Подготовка отчета по описанию алгоритмов (в нотации UML) реализованной бизнес-логики в теле сервера баз данных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описание лабораторной работы УМП [2,3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«Автоматизированные информационные системы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№ 15, 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 методологии создания корпоративных информационно-аналитических систем, основанных на концепции хранилищ данных. Знакомство с унифицированными стандартами  метаданных, подходами к моделированию баз данных, ориентированных на анализ накопленной информации. Технология многомерного анализа данных. Интеллектуальный анализ данных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[1], дополнительная литература [1], Интернет-ресурсы [4,5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№ 17, 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методологии проектирования автоматизированных информационных систем на основе структурного и объектно-ориентированного подход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[1], дополнительная литература [3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 № 6, 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 по методологии проектирования автоматизированных информационных сист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[1], дополнительная литература [3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лабораторным работам № 6,7,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прикладного программного интерфейса СУБД (API-Application Programming Interface) для обеспечения доступа к созданной базе данных из клиентского приложения. Знакомство с основными классами объектов ADO.NET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описание лабораторной работы УМП [3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отчета по  лабораторной рабо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описание лабораторной работы УМП[3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Выполнение курсовой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лиентского приложения (тестовой информационной системы на основе созданной базы данных). Создание клиентского приложения в среде Visual Studio 2008. Тестирование созданной информационной системы. Подготовка отчета, включающего общее описание созданной тестовой информационной системы и руководство пользователя систе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 УМП[3]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Базы данных»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567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Базы данных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ind w:hanging="0"/>
        <w:rPr/>
      </w:pPr>
      <w:r>
        <w:rPr/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тестовых заданий по разделу 1 (ПК1), размещен в УМК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типовых заданий по разделу 2 (ПК2), размещен в УМК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шаблоны отчетов по лабораторным работам, размещены в УМК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варианты заданий к курсовой работе, приведены в УМП по выполнению лабораторного практику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экзаменационных билетов размещен в УМК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Текущий контроль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  <w:t>Проводится в процессе оценки степени подготовки и допуска студента к лабораторному практикуму, отчетов по лабораторным работам, а также в ходе практических занятий путем оценки активности студента и результативности его действий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  <w:t>Оценки выставляются по 5-бальной шкале с шагом 0,1 каждому студенту по каждому виду аудиторных занятий. Путем их суммирования и усреднения формируется результирующая оценка соответствующего текущего контроля ТК 1,2 , учитываемая с весовым коэффициентом 0,1 в итоговой оценке знаний студента по курсу в системе РИТМ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омежуточный контроль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jc w:val="left"/>
        <w:outlineLvl w:val="0"/>
        <w:rPr>
          <w:spacing w:val="-4"/>
        </w:rPr>
      </w:pPr>
      <w:r>
        <w:rPr>
          <w:spacing w:val="-4"/>
        </w:rPr>
        <w:t>ПК-1  (по разделу 1 курса)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jc w:val="left"/>
        <w:outlineLvl w:val="0"/>
        <w:rPr>
          <w:spacing w:val="-4"/>
        </w:rPr>
      </w:pPr>
      <w:r>
        <w:rPr>
          <w:spacing w:val="-4"/>
        </w:rPr>
        <w:t>ПК-2 (по разделу 2 курса)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jc w:val="left"/>
        <w:outlineLvl w:val="0"/>
        <w:rPr>
          <w:spacing w:val="-4"/>
        </w:rPr>
      </w:pPr>
      <w:r>
        <w:rPr>
          <w:spacing w:val="-4"/>
        </w:rPr>
        <w:t>Итоговый экзамен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jc w:val="lef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  <w:t>Промежуточный контроль проводится в форме письменного теста на основе индивидуальных заданий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  <w:t>Оценки за ПК-1,2 выставляются по 5-бальной шкале с шагом 0,1, усредняются и учитываются с весовым коэффициентом 0,3 в общей оценке знаний по курсу в системе РИТМ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  <w:t>Итоговый экзамен проводится в письменной форме. Оценки итоговых экзаменов выставляются по 5-бальной шкале с шагом 0,1 и учитываются в общей оценке знаний по курсу в системе РИТМ с весовым коэффициентом 0,6. При выставлении оценки по итоговому экзамену учитывается результат разработки тестовой информационной системы, представленной в отчете по курсовой работе.  Весовые составляющие результата письменного экзамена и оценки курсовой работы составляют соответственно 0,7 и 0,3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/>
        <w:ind w:hanging="0"/>
        <w:rPr/>
      </w:pPr>
      <w:r>
        <w:rPr/>
        <w:t>Отчет по лабораторной работе представляется в печатном виде в формате, предусмотренном шаблоном отчета по лабораторной работе. Защита отчета проходит в форме доклада студента по выполненной работе и ответов на вопросы преподавателя.</w:t>
      </w:r>
    </w:p>
    <w:p>
      <w:pPr>
        <w:pStyle w:val="Normal"/>
        <w:spacing w:lineRule="auto" w:line="240"/>
        <w:ind w:hanging="0"/>
        <w:rPr/>
      </w:pPr>
      <w:r>
        <w:rPr/>
        <w:t xml:space="preserve">В случае если оформление отчета и поведение студента во время защиты соответствуют указанным требованиям, студент получает максимальное количество баллов </w:t>
      </w:r>
      <w:r>
        <w:rPr>
          <w:spacing w:val="-4"/>
        </w:rPr>
        <w:t>по 5-бальной шкале с шагом 0,1</w:t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  <w:t>Основаниями для снижения количества балл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</w:t>
      </w:r>
      <w:r>
        <w:rPr>
          <w:spacing w:val="-4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изкое качество графического материала (модели данных выполнены с нарушением требований соответствующих нотаци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Отчет не может быть принят и подлежит доработке в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ых разделов</w:t>
      </w:r>
      <w:r>
        <w:rPr>
          <w:spacing w:val="-4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ого графическ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851"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одготовка и защита курсовой работы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spacing w:val="-4"/>
          <w:szCs w:val="20"/>
        </w:rPr>
        <w:t>Отчет по курсовой работе включает  отчеты по лабораторному практикуму. Процедура защиты работы</w:t>
      </w:r>
      <w:r>
        <w:rPr>
          <w:i/>
          <w:spacing w:val="-4"/>
          <w:szCs w:val="20"/>
        </w:rPr>
        <w:t xml:space="preserve">: </w:t>
      </w:r>
      <w:r>
        <w:rPr>
          <w:spacing w:val="-4"/>
          <w:szCs w:val="20"/>
        </w:rPr>
        <w:t>выступление с устной презентацией результатов разработки тестовой информационной системы с последующим групповым обсуждением.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Критерии оценивания </w:t>
      </w:r>
      <w:r>
        <w:rPr>
          <w:spacing w:val="-4"/>
        </w:rPr>
        <w:t>по 5-бальной шкале: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spacing w:val="-4"/>
          <w:szCs w:val="20"/>
        </w:rPr>
        <w:t>соответствие содержания заявленной теме 1 балл;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spacing w:val="-4"/>
          <w:szCs w:val="20"/>
        </w:rPr>
      </w:pPr>
      <w:r>
        <w:rPr>
          <w:spacing w:val="-4"/>
          <w:szCs w:val="20"/>
        </w:rPr>
        <w:t>правильность и качество выполнения графической части работы (моделей данных) 2 балла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27" w:hanging="0"/>
        <w:jc w:val="left"/>
        <w:rPr>
          <w:b/>
          <w:b/>
          <w:i/>
          <w:i/>
          <w:spacing w:val="-4"/>
          <w:szCs w:val="20"/>
        </w:rPr>
      </w:pPr>
      <w:r>
        <w:rPr>
          <w:spacing w:val="-4"/>
          <w:szCs w:val="20"/>
        </w:rPr>
        <w:t>реализация системы 2 балл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32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78"/>
        </w:tabs>
        <w:ind w:left="58" w:firstLine="36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333399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40"/>
      <w:lang w:val="ru-RU" w:bidi="ar-SA"/>
    </w:rPr>
  </w:style>
  <w:style w:type="character" w:styleId="Style9">
    <w:name w:val="Подзаголовок Знак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3">
    <w:name w:val="Заголовок 3 Знак"/>
    <w:basedOn w:val="Style6"/>
    <w:qFormat/>
    <w:rPr>
      <w:sz w:val="28"/>
      <w:lang w:val="ru-RU" w:bidi="ar-SA"/>
    </w:rPr>
  </w:style>
  <w:style w:type="character" w:styleId="Style10">
    <w:name w:val="Стиль Ст-Спис-нумер + курсив Знак Знак"/>
    <w:basedOn w:val="Style6"/>
    <w:qFormat/>
    <w:rPr>
      <w:rFonts w:ascii="Arial" w:hAnsi="Arial" w:cs="Arial"/>
      <w:i/>
      <w:iCs/>
      <w:lang w:val="ru-RU" w:bidi="ar-SA"/>
    </w:rPr>
  </w:style>
  <w:style w:type="character" w:styleId="Style11">
    <w:name w:val="РИО-библиография Знак Знак Знак"/>
    <w:basedOn w:val="Style6"/>
    <w:qFormat/>
    <w:rPr>
      <w:b/>
      <w:bCs/>
      <w:sz w:val="16"/>
      <w:szCs w:val="28"/>
      <w:lang w:val="ru-RU" w:bidi="ar-SA"/>
    </w:rPr>
  </w:style>
  <w:style w:type="character" w:styleId="Style12">
    <w:name w:val="Ст-обычный Знак Знак Знак"/>
    <w:basedOn w:val="Style6"/>
    <w:qFormat/>
    <w:rPr>
      <w:rFonts w:ascii="Arial" w:hAnsi="Arial" w:cs="Arial"/>
      <w:lang w:val="ru-RU" w:bidi="ar-SA"/>
    </w:rPr>
  </w:style>
  <w:style w:type="character" w:styleId="11">
    <w:name w:val="Ст-Спис-нумер Знак1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3">
    <w:name w:val="список с точками"/>
    <w:basedOn w:val="Normal"/>
    <w:qFormat/>
    <w:pPr>
      <w:numPr>
        <w:ilvl w:val="0"/>
        <w:numId w:val="11"/>
      </w:numPr>
    </w:pPr>
    <w:rPr/>
  </w:style>
  <w:style w:type="paragraph" w:styleId="Style14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6">
    <w:name w:val="СПИС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7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9">
    <w:name w:val="Обычный (веб)"/>
    <w:basedOn w:val="Normal"/>
    <w:qFormat/>
    <w:pPr>
      <w:numPr>
        <w:ilvl w:val="0"/>
        <w:numId w:val="1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2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Маркированный"/>
    <w:basedOn w:val="Normal"/>
    <w:qFormat/>
    <w:pPr>
      <w:numPr>
        <w:ilvl w:val="0"/>
        <w:numId w:val="16"/>
      </w:numPr>
    </w:pPr>
    <w:rPr/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5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маркированный"/>
    <w:basedOn w:val="Normal"/>
    <w:qFormat/>
    <w:pPr>
      <w:numPr>
        <w:ilvl w:val="0"/>
        <w:numId w:val="20"/>
      </w:numPr>
    </w:pPr>
    <w:rPr/>
  </w:style>
  <w:style w:type="paragraph" w:styleId="Style2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firstLine="709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075075">
    <w:name w:val="Стиль Ст-Заголовок2 + Слева:  075 см Выступ:  075 см"/>
    <w:basedOn w:val="Normal"/>
    <w:qFormat/>
    <w:pPr>
      <w:keepNext w:val="true"/>
      <w:spacing w:lineRule="auto" w:line="240" w:before="360" w:after="240"/>
      <w:ind w:left="850" w:hanging="425"/>
      <w:jc w:val="left"/>
      <w:outlineLvl w:val="1"/>
    </w:pPr>
    <w:rPr>
      <w:rFonts w:ascii="Arial" w:hAnsi="Arial" w:cs="Arial"/>
      <w:b/>
      <w:bCs/>
      <w:caps/>
      <w:sz w:val="22"/>
      <w:szCs w:val="20"/>
    </w:rPr>
  </w:style>
  <w:style w:type="paragraph" w:styleId="Style30">
    <w:name w:val="Стиль Ст-Спис-нумер + курсив Знак"/>
    <w:basedOn w:val="Normal"/>
    <w:qFormat/>
    <w:pPr>
      <w:numPr>
        <w:ilvl w:val="0"/>
        <w:numId w:val="17"/>
      </w:numPr>
      <w:tabs>
        <w:tab w:val="clear" w:pos="708"/>
        <w:tab w:val="left" w:pos="284" w:leader="none"/>
        <w:tab w:val="left" w:pos="425" w:leader="none"/>
      </w:tabs>
      <w:spacing w:lineRule="auto" w:line="240"/>
    </w:pPr>
    <w:rPr>
      <w:rFonts w:ascii="Arial" w:hAnsi="Arial" w:cs="Arial"/>
      <w:i/>
      <w:iCs/>
      <w:sz w:val="20"/>
      <w:szCs w:val="20"/>
    </w:rPr>
  </w:style>
  <w:style w:type="paragraph" w:styleId="Style31">
    <w:name w:val="РИО-библиография Знак Знак"/>
    <w:basedOn w:val="Normal"/>
    <w:qFormat/>
    <w:pPr>
      <w:numPr>
        <w:ilvl w:val="0"/>
        <w:numId w:val="7"/>
      </w:numPr>
      <w:spacing w:lineRule="auto" w:line="360"/>
    </w:pPr>
    <w:rPr>
      <w:b/>
      <w:bCs/>
      <w:sz w:val="16"/>
      <w:szCs w:val="28"/>
    </w:rPr>
  </w:style>
  <w:style w:type="paragraph" w:styleId="13">
    <w:name w:val="Ст-обычный Знак Знак1"/>
    <w:basedOn w:val="Normal"/>
    <w:qFormat/>
    <w:pPr>
      <w:spacing w:lineRule="auto" w:line="240" w:before="60" w:after="60"/>
      <w:ind w:firstLine="425"/>
    </w:pPr>
    <w:rPr>
      <w:rFonts w:ascii="Arial" w:hAnsi="Arial" w:cs="Arial"/>
      <w:sz w:val="20"/>
      <w:szCs w:val="20"/>
    </w:rPr>
  </w:style>
  <w:style w:type="paragraph" w:styleId="Style32">
    <w:name w:val="Ст-Спис-нумер"/>
    <w:basedOn w:val="Normal"/>
    <w:qFormat/>
    <w:pPr>
      <w:tabs>
        <w:tab w:val="clear" w:pos="708"/>
        <w:tab w:val="left" w:pos="284" w:leader="none"/>
        <w:tab w:val="left" w:pos="425" w:leader="none"/>
      </w:tabs>
      <w:spacing w:lineRule="auto" w:line="2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ru-ru/library/default.aspx" TargetMode="External"/><Relationship Id="rId3" Type="http://schemas.openxmlformats.org/officeDocument/2006/relationships/hyperlink" Target="http://www.citforum.ru/" TargetMode="External"/><Relationship Id="rId4" Type="http://schemas.openxmlformats.org/officeDocument/2006/relationships/hyperlink" Target="http://www.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46:00Z</dcterms:created>
  <dc:creator>Пользователь</dc:creator>
  <dc:description/>
  <cp:keywords/>
  <dc:language>en-US</dc:language>
  <cp:lastModifiedBy>Ирина</cp:lastModifiedBy>
  <cp:lastPrinted>2011-12-06T13:58:00Z</cp:lastPrinted>
  <dcterms:modified xsi:type="dcterms:W3CDTF">2012-01-14T17:59:00Z</dcterms:modified>
  <cp:revision>13</cp:revision>
  <dc:subject/>
  <dc:title>Министерство образования и науки Российской Федерации</dc:title>
</cp:coreProperties>
</file>