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__________________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szCs w:val="20"/>
          <w:lang w:eastAsia="en-US"/>
        </w:rPr>
        <w:t xml:space="preserve">___________________ </w:t>
      </w:r>
      <w:r>
        <w:rPr>
          <w:i/>
          <w:sz w:val="20"/>
          <w:szCs w:val="20"/>
          <w:lang w:eastAsia="en-US"/>
        </w:rPr>
        <w:t>(Ф.И.О.)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/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«КОМПЬЮТЕРНАЯ ГРАФИК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 «Информатика и вычислительная техника»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/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«Высокопроизводительные вычислительные системы на базе больших ЭВМ»</w:t>
              <w:br/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 xml:space="preserve">                                          </w:t>
            </w: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копроизводительные вычислительные системы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Конструирования и графики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3 з.е. 108 ч.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чет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2 з.е.  72 ч.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ифф. зачет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4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Иваново 2012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Рабочая программа дисциплины (РПД) составлена в соответствии с требованиями ФГОС ВПО по направлению подготовки__230100 «Информатика и вычислительная техника»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>с учетом  рекомендаций ПрООП по профилю подготовки __«Высокопроизводительные вычислительные системы на базе больших ЭВМ»</w:t>
        <w:br/>
        <w:t>___________________________</w:t>
      </w:r>
      <w:r>
        <w:rPr>
          <w:i/>
        </w:rPr>
        <w:t>_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>кафедра                                    Конструирования и графики 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  </w:t>
      </w:r>
      <w:r>
        <w:rPr/>
        <w:t>Милосердов Евгений Павлович к.т.н. доцент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</w:rPr>
      </w:pPr>
      <w:r>
        <w:rPr/>
        <w:t xml:space="preserve">_______________________________________________________________ </w:t>
      </w:r>
      <w:r>
        <w:rPr>
          <w:i/>
          <w:sz w:val="20"/>
          <w:szCs w:val="20"/>
        </w:rPr>
        <w:t>Ф.И.О., ученое звание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(ы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>
          <w:i/>
          <w:sz w:val="20"/>
          <w:szCs w:val="20"/>
        </w:rPr>
        <w:t>(для дисциплин общенаучного цикла – выпускающие кафедры, для дисциплин  профессионального цикла –  представители работодателей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>Программа одобрена на заседании кафедры (УМС): 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кафедры (УМС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(протокол № от __________)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center"/>
        <w:rPr/>
      </w:pPr>
      <w:r>
        <w:rPr>
          <w:i/>
          <w:sz w:val="20"/>
          <w:szCs w:val="20"/>
        </w:rPr>
        <w:t>(Ф.И.О., ученое звание, подпись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22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Цель преподавания дисциплины: Дать общую геометрическую, графическую  и алгоритмическую подготовку, формирующую способность правильно воспринимать, перерабатывать и воспроизводить графическую информацию, применять современные  графические программные системы и разрабатывать графические приложения на основе графических средств и библиотек современных операционных систем и языков программирования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  может быть достигнута при  достижении следующих результатов обучения: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b/>
        </w:rPr>
        <w:t>знания:</w:t>
      </w:r>
      <w:r>
        <w:rPr/>
        <w:t xml:space="preserve">   </w:t>
      </w:r>
      <w:r>
        <w:rPr>
          <w:rFonts w:cs="TimesNewRomanPSMT;Times New Roman" w:ascii="TimesNewRomanPSMT;Times New Roman" w:hAnsi="TimesNewRomanPSMT;Times New Roman"/>
        </w:rPr>
        <w:t>В результате изучения курса студент должен знать метод проекций и области его применения; стандарты комплекса ЕСКД и оформление чертежей и документации, основные понятия компьютерной графики и принципы геометрического моделирования, алгоритмы  преобразований  координат и отображения геометрических объектов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мения</w:t>
      </w:r>
      <w:r>
        <w:rPr/>
        <w:t xml:space="preserve">:   </w:t>
      </w:r>
      <w:r>
        <w:rPr>
          <w:rFonts w:cs="TimesNewRomanPSMT;Times New Roman" w:ascii="TimesNewRomanPSMT;Times New Roman" w:hAnsi="TimesNewRomanPSMT;Times New Roman"/>
        </w:rPr>
        <w:t xml:space="preserve">Студент должен уметь самостоятельно решать графические задачи; самостоятельно выбирать способ формирования трехмерных моделей предметов; получать по 3D-моделям их двумерные изображения, в том числе  и в среде современных программных системах геометрического моделирования , автоматизации проектирования и черчения, </w:t>
      </w:r>
      <w:r>
        <w:rPr/>
        <w:t xml:space="preserve">разрабатывать графические приложения на основе графических средств и библиотек современных операционных систем и языков программирования.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b/>
        </w:rPr>
        <w:t>навыки:</w:t>
      </w:r>
      <w:r>
        <w:rPr/>
        <w:t xml:space="preserve">   </w:t>
      </w:r>
      <w:r>
        <w:rPr>
          <w:rFonts w:cs="TimesNewRomanPSMT;Times New Roman" w:ascii="TimesNewRomanPSMT;Times New Roman" w:hAnsi="TimesNewRomanPSMT;Times New Roman"/>
        </w:rPr>
        <w:t>Студент должен иметь навыки самостоятельно работать с учебной и справочной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тературой; оформления графической и текстовой конструкторской документаци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гласно с требованиями ЕСКД , в том числе и в среде  современных системах автоматизации проектирования и черчения, навыки настройки параметров и интерфейсов  этих систем , навыки использования конфигурации технических и программных средств для решения практических задач инженерной и компьютерной графики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  <w:t>Перечисленные результаты обучения являются основой для формирования следующих компетенций: (</w:t>
      </w:r>
      <w:r>
        <w:rPr>
          <w:i/>
        </w:rPr>
        <w:t>в соответствии с ФГОС ВПО и требованиями к результатам освоения основной образовательной программы (ООП)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>Общекультурных компетенций: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К-6 -стремится к саморазвитию, повышению своей квалификации и мастерства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ОК-12 иметь навыки работы с компьютером как средством управления информацие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  </w:t>
      </w:r>
      <w:r>
        <w:rPr/>
        <w:t>профессиональные компетенции 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color w:val="000000"/>
        </w:rPr>
        <w:t>ПК-2- осваивать методики использования программных средств для решения практических задач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К7- готовить презентации и научно-технические отчеты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оформлять результаты исследований в виде статей и докладов на научно-технических конференциях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Инженерная и компьютерная  графика» является частью профессионального цикла дисциплин 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Необходимыми условиями для освоения дисциплины являются: знание основ геометрии ( в объеме средней школы), умения выполнять простые эскизы и чертежи в соответствии с правилами ЕСКД (в объеме средней школы), владение навыками разработки программ на современных  языках высокого уровня 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36"/>
        <w:gridCol w:w="3467"/>
        <w:gridCol w:w="334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Курс геометрии средней школ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Информати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Курс черчения средней школ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 xml:space="preserve">Основы программирования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spacing w:lineRule="auto" w:line="240" w:before="60" w:after="60"/>
        <w:ind w:firstLine="567"/>
        <w:rPr/>
      </w:pPr>
      <w:r>
        <w:rPr>
          <w:spacing w:val="-4"/>
          <w:szCs w:val="20"/>
        </w:rPr>
        <w:t xml:space="preserve">Преподавание дисциплины осуществляется  2 семестра. Разделы дисциплины названы по своему содержанию «Основы компьютерной графики» -ч.2 и «Алгоритмы компьютерной графики» -ч.3  Общая трудоемкость дисциплины составляет  5 зачетных единиц  180 </w:t>
      </w:r>
      <w:r>
        <w:rPr/>
        <w:t xml:space="preserve"> часов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08"/>
        <w:gridCol w:w="2128"/>
        <w:gridCol w:w="1080"/>
        <w:gridCol w:w="1148"/>
        <w:gridCol w:w="1188"/>
        <w:gridCol w:w="1187"/>
        <w:gridCol w:w="934"/>
        <w:gridCol w:w="765"/>
      </w:tblGrid>
      <w:tr>
        <w:trPr>
          <w:trHeight w:val="51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-4"/>
                <w:szCs w:val="20"/>
              </w:rPr>
              <w:t>Основы компьютерной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406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  <w:bookmarkStart w:id="0" w:name="_Hlk167011681"/>
            <w:bookmarkStart w:id="1" w:name="OLE_LINK2"/>
            <w:bookmarkStart w:id="2" w:name="OLE_LINK1"/>
            <w:bookmarkStart w:id="3" w:name="_Hlk16701168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-4"/>
                <w:szCs w:val="20"/>
              </w:rPr>
              <w:t>Алгоритмы компьютерной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40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</w:t>
            </w:r>
          </w:p>
        </w:tc>
      </w:tr>
    </w:tbl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b/>
          <w:spacing w:val="-4"/>
          <w:szCs w:val="20"/>
        </w:rPr>
        <w:t>3.1Лекции</w:t>
      </w:r>
    </w:p>
    <w:p>
      <w:pPr>
        <w:pStyle w:val="Normal"/>
        <w:spacing w:lineRule="auto" w:line="240" w:before="60" w:after="60"/>
        <w:ind w:left="891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Раздел  1  Основы компьютерной графики</w:t>
      </w:r>
    </w:p>
    <w:p>
      <w:pPr>
        <w:pStyle w:val="Normal"/>
        <w:spacing w:lineRule="auto" w:line="240" w:before="60" w:after="60"/>
        <w:ind w:left="891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627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онятия  компьютерной графики,  применение компьютерной графики. Принципы   создания, хранения и представления  графической информации. Технические средства компьютерной граф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идеосистемы персональных компьютеров: адаптеры видеосистем персональных    компьютеров, организация памяти видеосистем   персональных компьютеров, режимы работы видеосистем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рафический стандарт  ГКС</w:t>
            </w:r>
            <w:r>
              <w:rPr/>
              <w:t xml:space="preserve">.  Системы координат компьютерной графики: координаты, связанные с объектом (мировые), координаты, связанные с моделью отображения (векторные), координаты, связанные с устройством вывода ( растровые координаты) .Требования  к программным и техническим средствам компьютерной графики. Элементы пользовательского интерфейса систем компьютерной графики. Графический пользовательский интерфейс (GUI).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Примитивы и устройства ввода графической информации . 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Форматы графических  файлов.  Обмен данными между системами компьютерной графики и графическими программ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нятие о геометрической модели проектируемого объекта; способы описания геометрических моделей; явные, неявные векторные, параметрические уравнения; полигональные модели, твердотельное и поверхностное моделирование; различные способы представления твердотельных моделей, теоретико-множественные операции булевой алгеб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 xml:space="preserve">Сплайновая интерполяция: кубические сплайны, В-сплайны, рациональные выражения, </w:t>
            </w:r>
            <w:r>
              <w:rPr>
                <w:color w:val="000000"/>
                <w:lang w:val="en-US"/>
              </w:rPr>
              <w:t>NURBS</w:t>
            </w:r>
            <w:r>
              <w:rPr>
                <w:color w:val="000000"/>
              </w:rPr>
              <w:t>, Безье. Создание геометрических моделей методами сплайновой интерполяци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Основные функциональные возможности современных графических систем: системы автоматизации проектных и чертежных работ, системы геометрического моделирования</w:t>
            </w:r>
            <w:r>
              <w:rPr>
                <w:b w:val="false"/>
                <w:color w:val="FF0000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Системы растровой и векторной графики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AutoCAD. Общая характеристика и            функциональные возможности. Главное меню AutoCAD. Технология проектирования с использованием AutoCAD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аптация среды AutoCAD  для выполнения чертежей с учетом требований  стандартов ЕСК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етоды создания реалистических 3-х мерных геометрических моделей средствами графических систем. Система «КОМПАС». Создание комплексных чертежей на основе геометрических моделей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создания  интерактивных анимационных изображений для размещения в сети Интернет. Системы мультимедиа. Система 3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Studio-MAX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2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60" w:after="60"/>
        <w:ind w:left="891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891" w:hanging="0"/>
        <w:jc w:val="left"/>
        <w:rPr/>
      </w:pPr>
      <w:r>
        <w:rPr>
          <w:b/>
          <w:spacing w:val="-4"/>
          <w:szCs w:val="20"/>
        </w:rPr>
        <w:t>Раздел 2   Алгоритмы компьютерной графики</w:t>
      </w:r>
    </w:p>
    <w:p>
      <w:pPr>
        <w:pStyle w:val="Normal"/>
        <w:spacing w:lineRule="auto" w:line="240" w:before="60" w:after="60"/>
        <w:ind w:left="891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627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Графические средства операционных систем и  языков высокого    уровня.  Построение графических примитивов и фигур. Разработка приложений для отображения геометрических обьектов</w:t>
            </w:r>
            <w:r>
              <w:rPr>
                <w:b/>
              </w:rPr>
              <w:t xml:space="preserve"> </w:t>
            </w:r>
            <w:r>
              <w:rPr/>
              <w:t>с использованием</w:t>
            </w:r>
            <w:r>
              <w:rPr>
                <w:b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OpenGL 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irectX. в среде Windows</w:t>
            </w:r>
            <w:r>
              <w:rPr>
                <w:b/>
              </w:rPr>
              <w:t xml:space="preserve">, </w:t>
            </w:r>
            <w:r>
              <w:rPr/>
              <w:t>организация интерактивных  режимов графических программ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Растровые алгоритмы машинной графики.  Растровое представление отрезка, алгоритм Брезенхейма. Растровое представление окружности.  Отсечение отрезка, алгоритм   Сазерленда – Кохена. Алгоритмы определения принадлежности точки замкнутой области и закраски областе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Фрактальная графика. Геометрические и алгебраические фракталы. </w:t>
            </w:r>
            <w:r>
              <w:rPr>
                <w:b w:val="false"/>
                <w:color w:val="000000"/>
                <w:sz w:val="23"/>
                <w:szCs w:val="23"/>
              </w:rPr>
              <w:t>Метод систем итеративных функций</w:t>
            </w:r>
            <w:r>
              <w:rPr>
                <w:b w:val="false"/>
                <w:sz w:val="24"/>
                <w:szCs w:val="24"/>
              </w:rPr>
              <w:t>. Рекуррентные соотношения для алгебраических фракталов. Детерминированные и стохастические фракталы. Приложения фрактальной графики: построение контурных линий объектов и линий  рельефа поверхностей, анализ фазовых состояний динамических процессов, отображения точек бифуркаций и аттракторо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Построение  трехмерных моделей геометрических объектов. Аксонометрические и перспективные проекции. Полигональные модели. Отображение динамического перемещения объектов.  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Отображение участков сферической поверхности на плоскость. Виды сферических систем координат. Цилиндрические, конические, азимутальные проекции. Проекция Гаусса-Крюгера. Параллельно-азимутальная и стереографическая проекция. Перспективно-азимутальная проекци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Алгоритмы удаления невидимых линий и поверхностей геометрических объектов, их классификация. Алгоритм Робертса. Алгоритмы, использующие </w:t>
            </w:r>
            <w:r>
              <w:rPr>
                <w:lang w:val="en-US"/>
              </w:rPr>
              <w:t>Z</w:t>
            </w:r>
            <w:r>
              <w:rPr/>
              <w:t>-буфер. Метод построчного сканирования. Построение реалистических изображений, закраска поверхностей, моделирование текстуры. Методы Гуро и Фонга. Методы прямой и обратной трассировки лучей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2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TextBody"/>
        <w:rPr>
          <w:b w:val="false"/>
          <w:b w:val="false"/>
          <w:spacing w:val="-4"/>
        </w:rPr>
      </w:pPr>
      <w:r>
        <w:rPr>
          <w:i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numPr>
          <w:ilvl w:val="1"/>
          <w:numId w:val="20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 </w:t>
      </w:r>
      <w:r>
        <w:rPr>
          <w:b/>
          <w:spacing w:val="-4"/>
          <w:szCs w:val="20"/>
        </w:rPr>
        <w:t>Лабораторные и практические занятия (семинары)</w:t>
      </w:r>
    </w:p>
    <w:p>
      <w:pPr>
        <w:pStyle w:val="Normal"/>
        <w:spacing w:lineRule="auto" w:line="240" w:before="60" w:after="60"/>
        <w:ind w:left="465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     </w:t>
      </w:r>
    </w:p>
    <w:p>
      <w:pPr>
        <w:pStyle w:val="Normal"/>
        <w:keepNext w:val="true"/>
        <w:spacing w:lineRule="auto" w:line="240" w:before="60" w:after="60"/>
        <w:ind w:hanging="0"/>
        <w:jc w:val="left"/>
        <w:rPr/>
      </w:pPr>
      <w:r>
        <w:rPr>
          <w:b/>
          <w:spacing w:val="-4"/>
          <w:szCs w:val="20"/>
        </w:rPr>
        <w:t>Раздел  1  Основы компьютерной графики – лабораторные занятия</w:t>
      </w:r>
    </w:p>
    <w:p>
      <w:pPr>
        <w:pStyle w:val="Normal"/>
        <w:keepNext w:val="true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Тема </w:t>
            </w:r>
            <w:r>
              <w:rPr>
                <w:b/>
                <w:spacing w:val="-4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абораторного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/>
              <w:t>Подготовка эскизов деталей. Освоение практики съемки эскизов с натуры и выполнения проекционных чертеж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ыполнение эскизов  простейшей детали, технического рисунка этой же детали в прямоугольной  изометрии :  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n-US"/>
              </w:rPr>
              <w:t xml:space="preserve">Система  </w:t>
            </w:r>
            <w:r>
              <w:rPr>
                <w:lang w:val="en-US"/>
              </w:rPr>
              <w:t>AutoCAD</w:t>
            </w:r>
            <w:r>
              <w:rPr/>
              <w:t>. Общая характеристика и функциональные возможности. Настройка конфигурации меню, создание прототипов чертежа и шаблонов в соответствии с требованиями ЕСКД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ыполнение чертежей деталей  машиностроения  в среде </w:t>
            </w:r>
            <w:r>
              <w:rPr>
                <w:lang w:val="en-US"/>
              </w:rPr>
              <w:t>AutoCAD</w:t>
            </w:r>
            <w:r>
              <w:rPr/>
              <w:t xml:space="preserve">.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0"/>
                <w:lang w:eastAsia="en-US"/>
              </w:rPr>
            </w:pPr>
            <w:r>
              <w:rPr/>
              <w:t>Работа «Соединения» : лист формата А3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/>
              <w:t xml:space="preserve">Разработка трехмерной модели детали машиностроения в среде </w:t>
            </w:r>
            <w:r>
              <w:rPr>
                <w:lang w:val="en-US"/>
              </w:rPr>
              <w:t>AutoCAD</w:t>
            </w:r>
            <w:r>
              <w:rPr/>
              <w:t xml:space="preserve">. 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0"/>
                <w:lang w:eastAsia="en-US"/>
              </w:rPr>
            </w:pPr>
            <w:r>
              <w:rPr/>
              <w:t xml:space="preserve">Создание комплексных чертежей на основе геометрических моделей в среде  </w:t>
            </w:r>
            <w:r>
              <w:rPr>
                <w:lang w:val="en-US"/>
              </w:rPr>
              <w:t>AutoCAD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ации проектирования и черчения «КОМПАС»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ыполнение чертежей деталей  машиностроения  в среде  </w:t>
            </w:r>
            <w:r>
              <w:rPr>
                <w:sz w:val="22"/>
                <w:szCs w:val="22"/>
              </w:rPr>
              <w:t>«КОМПАС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Разработка  чертежей  деталей,  входящих в состав сборочной единицы, по геометрическим моделям, построенным в среде  «КОМПАС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«Деталировка» :   лист формата А2 – 3 дета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Разработка  трехмерной модели сборочной единицы  среде </w:t>
            </w:r>
            <w:r>
              <w:rPr>
                <w:b w:val="false"/>
                <w:sz w:val="24"/>
                <w:szCs w:val="24"/>
                <w:lang w:val="en-US"/>
              </w:rPr>
              <w:t>AutoCAD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зработка трехмерных моделей деталей сборочной единицы в среде «КОМПАС»  и</w:t>
            </w:r>
            <w:r>
              <w:rPr>
                <w:lang w:eastAsia="en-US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Studio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создания  интерактивных анимационных изображений для размещения в сети Интернет. Системы мультимедиа. Система 3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Studio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891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891" w:hanging="0"/>
        <w:jc w:val="left"/>
        <w:rPr/>
      </w:pPr>
      <w:r>
        <w:rPr>
          <w:b/>
          <w:spacing w:val="-4"/>
          <w:szCs w:val="20"/>
        </w:rPr>
        <w:t>Раздел 2   Алгоритмы компьютерной графики– лабораторные занятия</w:t>
      </w:r>
    </w:p>
    <w:p>
      <w:pPr>
        <w:pStyle w:val="Normal"/>
        <w:keepNext w:val="true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Тема </w:t>
            </w:r>
            <w:r>
              <w:rPr>
                <w:b/>
                <w:spacing w:val="-4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абораторного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Графические средства операционных систем и  языков высокого   уровня.  Построение графических примитивов и фигур 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/>
              <w:t>Разработка приложений для отображения геометрических обьектов</w:t>
            </w:r>
            <w:r>
              <w:rPr>
                <w:b/>
              </w:rPr>
              <w:t xml:space="preserve"> </w:t>
            </w:r>
            <w:r>
              <w:rPr/>
              <w:t>с использованием</w:t>
            </w:r>
            <w:r>
              <w:rPr>
                <w:b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OpenGL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  <w:szCs w:val="24"/>
              </w:rPr>
              <w:t xml:space="preserve">в среде Windows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Разработка приложений для отображения геометрических обьектов</w:t>
            </w:r>
            <w:r>
              <w:rPr>
                <w:b/>
              </w:rPr>
              <w:t xml:space="preserve"> </w:t>
            </w:r>
            <w:r>
              <w:rPr/>
              <w:t>с использованием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irectX в среде Window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Разработка процедур растрового представления отрезков и окружностей.  Разработать программу, иллюстрирующую алгоритмы растрового представления отрезка и окружности (алгоритм Брезенхейма) и отсечение отрезка прямоугольной областью (алгоритм   Сазерленда – Кохена 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ограмм построения  фрактальных линий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работать программы построения геометрических фракталов (м</w:t>
            </w:r>
            <w:r>
              <w:rPr>
                <w:b w:val="false"/>
                <w:color w:val="000000"/>
                <w:sz w:val="23"/>
                <w:szCs w:val="23"/>
              </w:rPr>
              <w:t>етодом систем итеративных функций</w:t>
            </w:r>
            <w:r>
              <w:rPr>
                <w:b w:val="false"/>
                <w:sz w:val="24"/>
                <w:szCs w:val="24"/>
              </w:rPr>
              <w:t>), стохастических фракталов (контурные линии и линии рельефа) и алгебраических фракталов (семейство решений систем нелинейных дифференциальных уравнений, отображаемых на фазовой плоскости, имеющих точки бифуркации и зоны притяжения параметров - аттракторы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Аппроксимация плоских кривых геометрическими сплайнами. Разработать программу расчета параметров кубических сплайновых сегментов и построения кривой аппроксимации функции, заданной в виде набора своих значений и граничных услови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ппроксимация плоских кривых геометрическими сплайнами. Разработать программу расчета параметров  В- сплайновых сегментов и построения кривой аппроксимации функции, заданной в виде набора своих значений и граничных услови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ие и сдача заданий 1 П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Построение полигональных моделей геометрических объектов в аксонометрии и перспективе. Изучить методы  отображения 3-х мерных геометрических объектов: аксонометрические проекции, линейная перспектива,  перспективно- азимутальная проекция .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Разработать программы отображения каркасно-реберных моделей 3-х мерных геометрических объектов в    аксонометрических проекциях, линейной перспективе,  перспективно- азимутальной проекции 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ображение участка сферической поверхности на плоскость.  Виды   проекций.      Разработать программу отображения  заданного участка поверхности в цилиндрической, конической и горизонтально-азимутальной проекции.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зучить алгоритмы отображения  и освоить  методы создания  динамических изображений: преобразование координат точек, использование видеостраниц, </w:t>
            </w:r>
            <w:r>
              <w:rPr>
                <w:lang w:val="en-US"/>
              </w:rPr>
              <w:t>Z</w:t>
            </w:r>
            <w:r>
              <w:rPr/>
              <w:t xml:space="preserve">- буфера, записи фрагментов изображения в память. Разработать программы отображения динамического перемещения объектов . 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ие и сдача заданий 2  ПК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/>
              <w:t xml:space="preserve">Построение реалистических изображений, закраска поверхностей, моделирование текстуры. Методы Гуро и Фонга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/>
              <w:t>Методы прямой и обратной трассировки лучей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 xml:space="preserve"> </w:t>
      </w:r>
    </w:p>
    <w:p>
      <w:pPr>
        <w:pStyle w:val="Normal"/>
        <w:keepNext w:val="true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5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 </w:t>
      </w:r>
      <w:r>
        <w:rPr>
          <w:b/>
          <w:spacing w:val="-4"/>
          <w:szCs w:val="20"/>
        </w:rPr>
        <w:t>Самостоятельная работа студента</w:t>
      </w:r>
    </w:p>
    <w:p>
      <w:pPr>
        <w:pStyle w:val="Normal"/>
        <w:keepNext w:val="true"/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620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 СРС 1  Подготовка к лабораторным работа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bCs/>
                <w:sz w:val="20"/>
                <w:szCs w:val="20"/>
                <w:lang w:eastAsia="en-US"/>
              </w:rPr>
              <w:t>9 час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 СРС 2  Выполнение домашних задани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bCs/>
                <w:sz w:val="20"/>
                <w:szCs w:val="20"/>
                <w:lang w:eastAsia="en-US"/>
              </w:rPr>
              <w:t xml:space="preserve">28 часов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 СРС 3  Оформление отчетов по  лабораторным работа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bCs/>
                <w:sz w:val="20"/>
                <w:szCs w:val="20"/>
                <w:lang w:eastAsia="en-US"/>
              </w:rPr>
              <w:t>9  час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 СРС4  Подготовка к зачету по курсу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bCs/>
                <w:sz w:val="20"/>
                <w:szCs w:val="20"/>
                <w:lang w:eastAsia="en-US"/>
              </w:rPr>
              <w:t>12  час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8 часо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 СРС 1  Подготовка к лабораторным работа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bCs/>
                <w:sz w:val="20"/>
                <w:szCs w:val="20"/>
                <w:lang w:eastAsia="en-US"/>
              </w:rPr>
              <w:t>7 час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 СРС 2  Оформление отчетов по  лабораторным работа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bCs/>
                <w:sz w:val="20"/>
                <w:szCs w:val="20"/>
                <w:lang w:eastAsia="en-US"/>
              </w:rPr>
              <w:t>7  час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 3  Подготовка к контрольным работам ПК1 и ПК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bCs/>
                <w:sz w:val="20"/>
                <w:szCs w:val="20"/>
                <w:lang w:eastAsia="en-US"/>
              </w:rPr>
              <w:t xml:space="preserve">8  часов 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 СРС4  Подготовка к зачету по курсу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bCs/>
                <w:sz w:val="20"/>
                <w:szCs w:val="20"/>
                <w:lang w:eastAsia="en-US"/>
              </w:rPr>
              <w:t>8  час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 часов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Итого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bCs/>
                <w:sz w:val="20"/>
                <w:szCs w:val="20"/>
                <w:lang w:eastAsia="en-US"/>
              </w:rPr>
              <w:t>88 часов</w:t>
            </w:r>
          </w:p>
        </w:tc>
      </w:tr>
    </w:tbl>
    <w:p>
      <w:pPr>
        <w:pStyle w:val="Normal"/>
        <w:spacing w:lineRule="auto" w:line="240" w:before="60" w:after="60"/>
        <w:ind w:hanging="0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 xml:space="preserve">Примечание: в графе «Вид СРС» указываются конкретные виды СРС (подготовка к лабораторным работам и оформление отчетов, выполнение типового расчета, написание реферата, выполнение расчетно-графического или домашнего задания и т.п.), выполняемые студентом по каждому разделу дисциплины. </w:t>
      </w:r>
    </w:p>
    <w:p>
      <w:pPr>
        <w:pStyle w:val="Normal"/>
        <w:spacing w:lineRule="auto" w:line="240" w:before="60" w:after="60"/>
        <w:ind w:hanging="0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spacing w:lineRule="auto" w:line="240" w:before="60" w:after="60"/>
        <w:ind w:hanging="0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Домашние задания, типовые расчеты и т.п.</w:t>
      </w:r>
    </w:p>
    <w:p>
      <w:pPr>
        <w:pStyle w:val="Normal"/>
        <w:spacing w:lineRule="auto" w:line="240" w:before="60" w:after="60"/>
        <w:ind w:left="360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Выполнение эскизов  простейшей детали, технического рисунка этой же детали в прямоугольной  изометрии –  лист  формата А3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/>
        <w:t xml:space="preserve">Выполнение геометрических моделей и чертежей деталей машиностроения в среде  </w:t>
      </w:r>
      <w:r>
        <w:rPr>
          <w:lang w:val="en-US"/>
        </w:rPr>
        <w:t>AutoCAD</w:t>
      </w:r>
      <w:r>
        <w:rPr/>
        <w:t xml:space="preserve">,  </w:t>
      </w:r>
      <w:r>
        <w:rPr>
          <w:lang w:eastAsia="en-US"/>
        </w:rPr>
        <w:t xml:space="preserve">«КОМПАС»  и  </w:t>
      </w:r>
      <w:r>
        <w:rPr/>
        <w:t>3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Studio</w:t>
      </w:r>
      <w:r>
        <w:rPr/>
        <w:t xml:space="preserve"> – </w:t>
      </w:r>
      <w:r>
        <w:rPr>
          <w:lang w:val="en-US"/>
        </w:rPr>
        <w:t>MAX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а «Соединения» : лист формата А3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Работа «Деталировка» :   лист формата А2 – 3 детал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60" w:after="60"/>
        <w:ind w:left="360" w:hanging="0"/>
        <w:jc w:val="left"/>
        <w:rPr>
          <w:b/>
          <w:b/>
          <w:i/>
          <w:i/>
          <w:spacing w:val="-4"/>
          <w:sz w:val="16"/>
          <w:szCs w:val="20"/>
        </w:rPr>
      </w:pPr>
      <w:r>
        <w:rPr>
          <w:b/>
          <w:i/>
          <w:spacing w:val="-4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  <w:t>Раздел включает описание форм текущего, промежуточного и рубежного (итогового)     контролей, например: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i/>
        </w:rPr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b/>
          <w:i/>
        </w:rPr>
        <w:t>Текущий контроль</w:t>
      </w:r>
      <w:r>
        <w:rPr>
          <w:i/>
        </w:rPr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ем (ями), ведущими лабораторные работы и практические занятия по дисциплине в следующих формах: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1 разде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i/>
          <w:i/>
        </w:rPr>
      </w:pPr>
      <w:r>
        <w:rPr>
          <w:b/>
          <w:i/>
        </w:rPr>
        <w:t>Текущий  контроль</w:t>
      </w:r>
      <w:r>
        <w:rPr>
          <w:i/>
        </w:rPr>
        <w:t xml:space="preserve"> по дисциплине проходит  по результатам выполнения домашних графических работ и отчетов по лабораторным  работа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i/>
          <w:i/>
        </w:rPr>
      </w:pPr>
      <w:r>
        <w:rPr>
          <w:b/>
          <w:i/>
        </w:rPr>
        <w:t>Промежуточный контроль</w:t>
      </w:r>
      <w:r>
        <w:rPr>
          <w:i/>
        </w:rPr>
        <w:t xml:space="preserve"> по дисциплине проходит по результатам сдачи оформленных домашних графических работ и отчетов по лабораторным  работам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i/>
        </w:rPr>
        <w:t xml:space="preserve">Рубежный (итоговый) контроль </w:t>
      </w:r>
      <w:r>
        <w:rPr>
          <w:i/>
        </w:rPr>
        <w:t>студентов производится по завершении изучения раздела дисциплины, проходит в форме  зачета 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i/>
        </w:rPr>
        <w:t>3 разде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b/>
          <w:i/>
        </w:rPr>
        <w:t>Текущий  контроль</w:t>
      </w:r>
      <w:r>
        <w:rPr>
          <w:i/>
        </w:rPr>
        <w:t xml:space="preserve"> по дисциплине проходит  по результатам выполнения лабораторных  рабо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i/>
          <w:i/>
        </w:rPr>
      </w:pPr>
      <w:r>
        <w:rPr>
          <w:b/>
          <w:i/>
        </w:rPr>
        <w:t>Промежуточный контроль</w:t>
      </w:r>
      <w:r>
        <w:rPr>
          <w:i/>
        </w:rPr>
        <w:t xml:space="preserve"> по дисциплине проходит по результатам сдачи оформленных отчетов по лабораторным  работам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i/>
        </w:rPr>
        <w:t xml:space="preserve">Рубежный (итоговый) контроль </w:t>
      </w:r>
      <w:r>
        <w:rPr>
          <w:i/>
        </w:rPr>
        <w:t>студентов производится по завершении изучения раздела дисциплины, проходит в форме дифференцированного зачета .</w:t>
      </w:r>
    </w:p>
    <w:p>
      <w:pPr>
        <w:pStyle w:val="Normal"/>
        <w:spacing w:lineRule="auto" w:line="240"/>
        <w:ind w:hanging="0"/>
        <w:rPr>
          <w:i/>
          <w:i/>
          <w:spacing w:val="-4"/>
          <w:sz w:val="20"/>
          <w:szCs w:val="20"/>
        </w:rPr>
      </w:pPr>
      <w:r>
        <w:rPr>
          <w:i/>
        </w:rPr>
        <w:t>(</w:t>
      </w:r>
      <w:r>
        <w:rPr>
          <w:i/>
          <w:spacing w:val="-4"/>
          <w:sz w:val="20"/>
          <w:szCs w:val="20"/>
        </w:rPr>
        <w:t>Фонды оценочных средств, включающие типовые задания, контрольные работы, тесты и методы контроля, позволяющие оценить РО по данной дисциплине, включены в состав УМК дисциплины и перечислены в Приложении 4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left"/>
        <w:rPr>
          <w:b/>
          <w:b/>
          <w:bCs/>
        </w:rPr>
      </w:pPr>
      <w:r>
        <w:rPr>
          <w:b/>
        </w:rPr>
        <w:t>1 раздел</w:t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>а)</w:t>
        <w:tab/>
        <w:t xml:space="preserve">основная литература: </w:t>
      </w:r>
    </w:p>
    <w:p>
      <w:pPr>
        <w:pStyle w:val="TextBody"/>
        <w:numPr>
          <w:ilvl w:val="0"/>
          <w:numId w:val="14"/>
        </w:numPr>
        <w:spacing w:before="0" w:after="120"/>
        <w:jc w:val="left"/>
        <w:rPr/>
      </w:pPr>
      <w:r>
        <w:rPr>
          <w:b w:val="false"/>
          <w:sz w:val="24"/>
          <w:szCs w:val="24"/>
        </w:rPr>
        <w:t xml:space="preserve">Л. Сиденко  Компьютерная графика и геометрическое моделирование.  «Питер», 2007 </w:t>
      </w:r>
    </w:p>
    <w:p>
      <w:pPr>
        <w:pStyle w:val="TextBody"/>
        <w:numPr>
          <w:ilvl w:val="0"/>
          <w:numId w:val="14"/>
        </w:numPr>
        <w:spacing w:before="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равила выполнения чертежей. Государственные стандарты ЕСКД. –М.Государственный комитет по стандартам.2008.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/>
        <w:t xml:space="preserve">Н.Полищук </w:t>
      </w:r>
      <w:r>
        <w:rPr>
          <w:lang w:val="en-US"/>
        </w:rPr>
        <w:t>AutoCAD</w:t>
      </w:r>
      <w:r>
        <w:rPr/>
        <w:t xml:space="preserve"> 2007, С-Пб, «БХВ –Петербург», 2007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left"/>
        <w:rPr/>
      </w:pPr>
      <w:r>
        <w:rPr/>
        <w:t>Ганин Н.Б. Проектирование в системе КОМПАС -3D</w:t>
      </w:r>
      <w:r>
        <w:rPr>
          <w:b/>
        </w:rPr>
        <w:t xml:space="preserve">    </w:t>
      </w:r>
      <w:r>
        <w:rPr/>
        <w:t>Москва, ДМК Пресс,2010</w:t>
      </w:r>
    </w:p>
    <w:p>
      <w:pPr>
        <w:pStyle w:val="TextBody"/>
        <w:numPr>
          <w:ilvl w:val="0"/>
          <w:numId w:val="14"/>
        </w:numPr>
        <w:spacing w:before="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Маров</w:t>
      </w:r>
      <w:r>
        <w:rPr>
          <w:b w:val="false"/>
          <w:sz w:val="24"/>
          <w:szCs w:val="24"/>
          <w:lang w:val="en-US"/>
        </w:rPr>
        <w:t xml:space="preserve"> 3D-Studio MAX . </w:t>
      </w:r>
      <w:r>
        <w:rPr>
          <w:b w:val="false"/>
          <w:sz w:val="24"/>
          <w:szCs w:val="24"/>
        </w:rPr>
        <w:t>Учебный курс.., «Питер», 2007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b/>
          <w:b/>
        </w:rPr>
      </w:pPr>
      <w:r>
        <w:rPr>
          <w:lang w:val="en-US"/>
        </w:rPr>
        <w:t>b</w:t>
      </w:r>
      <w:r>
        <w:rPr/>
        <w:t>)</w:t>
        <w:tab/>
        <w:t xml:space="preserve">дополнительная литература: </w:t>
      </w:r>
    </w:p>
    <w:p>
      <w:pPr>
        <w:pStyle w:val="TextBody"/>
        <w:numPr>
          <w:ilvl w:val="0"/>
          <w:numId w:val="14"/>
        </w:numPr>
        <w:spacing w:before="0" w:after="120"/>
        <w:ind w:left="641" w:hanging="35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хнология проектирования изделий машиностроения с использованием </w:t>
      </w:r>
      <w:r>
        <w:rPr>
          <w:b w:val="false"/>
          <w:sz w:val="24"/>
          <w:szCs w:val="24"/>
          <w:lang w:val="en-US"/>
        </w:rPr>
        <w:t>AutoCAD</w:t>
      </w:r>
      <w:r>
        <w:rPr>
          <w:b w:val="false"/>
          <w:sz w:val="24"/>
          <w:szCs w:val="24"/>
        </w:rPr>
        <w:t>. Методические указания. № 1527  Составил  Е.П.Милосердов, Иваново, ИГЭУ, 2003.</w:t>
      </w:r>
    </w:p>
    <w:p>
      <w:pPr>
        <w:pStyle w:val="Normal"/>
        <w:numPr>
          <w:ilvl w:val="0"/>
          <w:numId w:val="14"/>
        </w:numPr>
        <w:spacing w:lineRule="auto" w:line="240"/>
        <w:ind w:left="641" w:hanging="357"/>
        <w:rPr/>
      </w:pPr>
      <w:r>
        <w:rPr/>
        <w:t>Федоренко В.А., Шошин А.И. Справочник по машиностроительному черчению, 14-е издание, переработанное и дополненное, Л, 1983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/>
        <w:ind w:left="641" w:hanging="357"/>
        <w:textAlignment w:val="baseline"/>
        <w:rPr/>
      </w:pPr>
      <w:r>
        <w:rPr/>
        <w:t xml:space="preserve">Методические указания «Съемка эскизов с натуры и проекционное черчение», В.Н. Копеин, ИЭИ 1984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/>
        <w:ind w:left="641" w:hanging="357"/>
        <w:textAlignment w:val="baseline"/>
        <w:rPr/>
      </w:pPr>
      <w:r>
        <w:rPr/>
        <w:t>Методические указания «Соединения», Ю.А. Малеев, В.С. Желнов, А.В. Никоноров, ИГЭУ,1993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/>
        <w:ind w:left="641" w:hanging="357"/>
        <w:textAlignment w:val="baseline"/>
        <w:rPr/>
      </w:pPr>
      <w:r>
        <w:rPr/>
        <w:t>Методические указания «Сборочная единица», В.С. Желнов, ИЭИ, 1991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120"/>
        <w:ind w:left="641" w:hanging="357"/>
        <w:jc w:val="left"/>
        <w:textAlignment w:val="baseline"/>
        <w:rPr/>
      </w:pPr>
      <w:r>
        <w:rPr/>
        <w:t>Методические указания по выполнению аксонометрических проекций, Ю.А. Малеев, ИЭИ, 1984.</w:t>
      </w:r>
    </w:p>
    <w:p>
      <w:pPr>
        <w:pStyle w:val="TextBody"/>
        <w:numPr>
          <w:ilvl w:val="0"/>
          <w:numId w:val="14"/>
        </w:numPr>
        <w:spacing w:before="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 3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Studi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AX</w:t>
      </w:r>
      <w:r>
        <w:rPr>
          <w:b w:val="false"/>
          <w:sz w:val="24"/>
          <w:szCs w:val="24"/>
        </w:rPr>
        <w:t>– система трехмерного моделирования сцен. Методические указания.  № 1</w:t>
      </w:r>
      <w:r>
        <w:rPr>
          <w:b w:val="false"/>
        </w:rPr>
        <w:t>721</w:t>
      </w:r>
      <w:r>
        <w:rPr>
          <w:b w:val="false"/>
          <w:sz w:val="24"/>
          <w:szCs w:val="24"/>
        </w:rPr>
        <w:t xml:space="preserve">  Составили Б.И. Баскаков, Е.П. Милосердов, Иваново, ИГЭУ, 2004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 раздел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/>
        <w:t>а)</w:t>
        <w:tab/>
        <w:t xml:space="preserve">основная литература: 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6"/>
        </w:numPr>
        <w:spacing w:before="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. Сиденко  Компьютерная графика и геометрическое моделирование.  «Питер», 2007 </w:t>
      </w:r>
    </w:p>
    <w:p>
      <w:pPr>
        <w:pStyle w:val="Iniiaiieoaenonionooiii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оджерс Д., Адаме Дж. Математические основы машинной графики: Пер. с англ. - М.: Мир, 2001. - 604с. (Математический аппарат трехмерной графики. Полнота и легкость изложения.) </w:t>
      </w:r>
    </w:p>
    <w:p>
      <w:pPr>
        <w:pStyle w:val="Iauiue"/>
        <w:numPr>
          <w:ilvl w:val="0"/>
          <w:numId w:val="4"/>
        </w:numPr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оджерс Д. Алгоритмические основы машинной графики: Пер. с англ. -М.: Мир, 1989. -512 с. (Введение в двух- и трехмерную компьютерную графику. Подробно даны мно-гие алгоритмы растровой графики: Брезенхема, устранения ступенчатости, двух- и трехмерное отсечения, удаление невидимых линий и поверхностей, построения реалисти-ческих изображений)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lang w:val="en-US"/>
        </w:rPr>
        <w:t>b</w:t>
      </w:r>
      <w:r>
        <w:rPr/>
        <w:t>)</w:t>
        <w:tab/>
        <w:t xml:space="preserve">дополнительная литература: </w:t>
      </w:r>
    </w:p>
    <w:p>
      <w:pPr>
        <w:pStyle w:val="Iauiue"/>
        <w:numPr>
          <w:ilvl w:val="0"/>
          <w:numId w:val="4"/>
        </w:numPr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Шикин Е.В., Боресков А.В. Компьютерная графика. Полигональные модели. –М.: ДИАЛОГ-МИФИ, 2001.-464с. (Основные понятия, алгоритмы, практическое руководство в программировании. Авторы – преподаватели МГУ) </w:t>
      </w:r>
    </w:p>
    <w:p>
      <w:pPr>
        <w:pStyle w:val="TextBody"/>
        <w:numPr>
          <w:ilvl w:val="0"/>
          <w:numId w:val="4"/>
        </w:numPr>
        <w:spacing w:before="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тография с основами топографии. М., «Просвещение», 1991</w:t>
      </w:r>
    </w:p>
    <w:p>
      <w:pPr>
        <w:pStyle w:val="TextBody"/>
        <w:numPr>
          <w:ilvl w:val="0"/>
          <w:numId w:val="4"/>
        </w:numPr>
        <w:spacing w:before="0" w:after="12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.М. Бугаевский, Л.А. Вахрамеева. Геодезия. Картографические проекции. Справочное пособие. М., «Недра», 1992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60" w:after="0"/>
        <w:ind w:left="720" w:right="566" w:hanging="0"/>
        <w:jc w:val="left"/>
        <w:rPr>
          <w:spacing w:val="2"/>
        </w:rPr>
      </w:pPr>
      <w:r>
        <w:rPr>
          <w:spacing w:val="2"/>
        </w:rPr>
        <w:t>В настоящее время на кафедре Конструирования и графики подготовлен комплект учебно-методического и программного  обеспечения для проведения  лекционных и практических занятий по  курсу «Инженерная  и компьютерная графика». Комплект включает в себя наборы электронных презентаций слайдов, видеоклипы по различным разделам курса, э</w:t>
      </w:r>
      <w:r>
        <w:rPr/>
        <w:t xml:space="preserve">лектронная версия рабочей тетради по начертательной геометрии с алгоритмами    решения и самими решениями задач, набор </w:t>
      </w:r>
      <w:r>
        <w:rPr>
          <w:lang w:val="en-US"/>
        </w:rPr>
        <w:t>flash</w:t>
      </w:r>
      <w:r>
        <w:rPr/>
        <w:t xml:space="preserve">-анимаций по методам построения геометрических объектов и другие  информационные ресурсы . При выделении  специализированных аудиторий, оснащенных </w:t>
      </w:r>
      <w:r>
        <w:rPr>
          <w:spacing w:val="2"/>
        </w:rPr>
        <w:t xml:space="preserve">презентационной техникой (проектор, экран, компьютер/ноутбук ) возможно использование  информационных ресурсов кафедры К и Г </w:t>
      </w:r>
      <w:r>
        <w:rPr/>
        <w:t>для проведения  как</w:t>
      </w:r>
      <w:r>
        <w:rPr>
          <w:spacing w:val="2"/>
        </w:rPr>
        <w:t xml:space="preserve"> лекционных так и практических занятий.</w:t>
      </w:r>
    </w:p>
    <w:p>
      <w:pPr>
        <w:pStyle w:val="Normal"/>
        <w:spacing w:lineRule="atLeast" w:line="26" w:before="60" w:after="60"/>
        <w:ind w:left="720" w:right="566" w:hanging="0"/>
        <w:jc w:val="left"/>
        <w:rPr>
          <w:spacing w:val="2"/>
        </w:rPr>
      </w:pPr>
      <w:r>
        <w:rPr>
          <w:spacing w:val="2"/>
        </w:rPr>
        <w:t xml:space="preserve">Лабораторные занятий по курсу предполагается проводить в ВЦ ИГЭУ, оснащенным современными компьютерами и необходимым для проведения занятий лицензионным программным обеспечением.  Информационные ресурсы, необходимые для проведения занятий по всем  разделам курса,  размещаются, редактируются и пополняются на сайте 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kig</w:t>
      </w:r>
      <w:r>
        <w:rPr/>
        <w:t>.</w:t>
      </w:r>
      <w:r>
        <w:rPr>
          <w:lang w:val="en-US"/>
        </w:rPr>
        <w:t>ispu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</w:t>
      </w:r>
      <w:r>
        <w:rPr>
          <w:spacing w:val="2"/>
        </w:rPr>
        <w:t xml:space="preserve">Информационные ресурсы»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 Компьютерная график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  рабочей   программы   ДИСЦИПЛИНЫ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 К</w:t>
      </w:r>
      <w:r>
        <w:rPr>
          <w:b/>
        </w:rPr>
        <w:t>омпьютерная график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наименование дисциплины по учебному плану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/>
        <w:t>Дисциплина Компьютерная график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является частью профессионального цикла дисциплин подготовки студентов по направлению подготовки   </w:t>
      </w:r>
      <w:r>
        <w:rPr>
          <w:i/>
        </w:rPr>
        <w:t>230100 «Информатика и вычислительная техника»</w:t>
      </w:r>
      <w:r>
        <w:rPr>
          <w:i/>
          <w:sz w:val="20"/>
          <w:szCs w:val="20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реализуется на  факультете «Информатики и вычислительной техники»  кафедрой «Конструирования и графики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 ОК6, ОК12,   профессиональных компетенций  ПК2,   ПК7 выпускника.</w:t>
      </w:r>
    </w:p>
    <w:p>
      <w:pPr>
        <w:pStyle w:val="Normal"/>
        <w:spacing w:lineRule="auto" w:line="240"/>
        <w:ind w:hanging="0"/>
        <w:rPr/>
      </w:pPr>
      <w:r>
        <w:rPr/>
        <w:t>Содержание дисциплины охватывает круг вопросов, связанных с общей  геометрической  и графической  подготовкой, формирующей способность правильно воспринимать, перерабатывать и воспроизводить графическую информацию, знанием</w:t>
      </w:r>
      <w:r>
        <w:rPr>
          <w:b/>
        </w:rPr>
        <w:t> </w:t>
      </w:r>
      <w:r>
        <w:rPr/>
        <w:t xml:space="preserve">элементов  начертательной геометрии и инженерной графики, основ геометрического моделирования. </w:t>
      </w:r>
    </w:p>
    <w:p>
      <w:pPr>
        <w:pStyle w:val="Normal"/>
        <w:spacing w:lineRule="auto" w:line="240"/>
        <w:ind w:hanging="0"/>
        <w:rPr/>
      </w:pPr>
      <w:r>
        <w:rPr>
          <w:szCs w:val="20"/>
        </w:rPr>
        <w:t xml:space="preserve">Также  предусмотрено изучение принципов работы аппаратного и программного обеспечения устройств компьютерной графики, международных стандартов компьютерной графики, </w:t>
      </w:r>
      <w:r>
        <w:rPr/>
        <w:t>о</w:t>
      </w:r>
      <w:r>
        <w:rPr>
          <w:szCs w:val="20"/>
        </w:rPr>
        <w:t xml:space="preserve">сновных методов  и алгоритмов компьютерной графики, использования графических библиотек в современных языках программирования.    принципов разработки графических систем интерактивной компьютерной графики и принципов создания геометрических моделей. В ходе изучения курса студенты должны приобрести </w:t>
      </w:r>
      <w:r>
        <w:rPr>
          <w:rFonts w:cs="TimesNewRomanPSMT;Times New Roman" w:ascii="TimesNewRomanPSMT;Times New Roman" w:hAnsi="TimesNewRomanPSMT;Times New Roman"/>
        </w:rPr>
        <w:t xml:space="preserve">навыки самостоятельно работать с учебной и справочной литературой; оформления графической и текстовой конструкторской документации в соответствии с требованиями ЕСКД, в том числе и в среде  современных системах автоматизации проектирования и черчения, навыки настройки параметров и интерфейсов  этих систем, навыки использования конфигурации технических и программных средств для решения практических задач инженерной и компьютерной графики, а также   умение </w:t>
      </w:r>
      <w:r>
        <w:rPr/>
        <w:t xml:space="preserve">разрабатывать графические приложения на основе графических средств и библиотек современных операционных систем и языков программирования. </w:t>
      </w:r>
    </w:p>
    <w:p>
      <w:pPr>
        <w:pStyle w:val="Normal"/>
        <w:spacing w:lineRule="auto" w:line="240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 xml:space="preserve">лекции,  лабораторные работы , самостоятельная работа студента, консультации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, промежуточный контроль в форме выполнения контрольных заданий, лабораторных и домашних работ и рубежный (итоговый) контроль в форме зачета для первого  раздела курса и дифференцируемого зачета для второго раздела. 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 </w:t>
      </w:r>
      <w:r>
        <w:rPr/>
        <w:t xml:space="preserve">Общая трудоемкость освоения дисциплины составляет 5 зачетных единиц, 180 часов.  Программой дисциплины предусмотрены лекционные 34 часа, лабораторные 58 часов самостоятельная  работа   студента 88 часов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  <w:br/>
        <w:t>к рабочей программ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« Компьютерная график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 xml:space="preserve">Информационные технологии: </w:t>
      </w:r>
      <w:r>
        <w:rPr/>
        <w:t>использование электронных образовательных ресурсов при подготовке к лекциям, практическим и лабораторным занятия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i/>
          <w:i/>
        </w:rPr>
      </w:pPr>
      <w:r>
        <w:rPr>
          <w:b/>
        </w:rPr>
        <w:t xml:space="preserve">Раздел 1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  <w:t>Основы компьютерной график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- 22___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599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ле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а лек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нформацион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онятия  компьютерной графики,  применение компьютерной графики. Принципы   создания, хранения и представления  графической информации. Технические средства компьютерной граф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нформацион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идеосистемы персональных компьютеров: адаптеры видеосистем персональных    компьютеров, организация памяти видеосистем   персональных компьютеров, режимы работы видеосистем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нформацион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рафический стандарт  ГКС</w:t>
            </w:r>
            <w:r>
              <w:rPr/>
              <w:t xml:space="preserve">.  Системы координат компьютерной графики: координаты, связанные с объектом (мировые), координаты, связанные с моделью отображения (векторные), координаты, связанные с устройством вывода ( растровые координаты) .Требования  к программным и техническим средствам компьютерной графики. Элементы пользовательского интерфейса систем компьютерной графики. Графический пользовательский интерфейс (GUI).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Примитивы и устройства ввода графической информации . 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формацио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Форматы графических  файлов.  Обмен данными между системами компьютерной графики и графическими программ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нформацион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нятие о геометрической модели проектируемого объекта; способы описания геометрических моделей; явные, неявные векторные, параметрические уравнения; полигональные модели, твердотельное и поверхностное моделирование; различные способы представления твердотельных моделей, теоретико-множественные операции булевой алгеб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нформацион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 xml:space="preserve">Сплайновая интерполяция: кубические сплайны, В-сплайны, рациональные выражения, </w:t>
            </w:r>
            <w:r>
              <w:rPr>
                <w:color w:val="000000"/>
                <w:lang w:val="en-US"/>
              </w:rPr>
              <w:t>NURBS</w:t>
            </w:r>
            <w:r>
              <w:rPr>
                <w:color w:val="000000"/>
              </w:rPr>
              <w:t>, Безье. Создание геометрических моделей методами сплайновой интерполяци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нформацион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Основные функциональные возможности современных графических систем: системы автоматизации проектных и чертежных работ, системы геометрического моделирования</w:t>
            </w:r>
            <w:r>
              <w:rPr>
                <w:b w:val="false"/>
                <w:color w:val="FF0000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Системы растровой и векторной графики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нформацион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AutoCAD. Общая характеристика и            функциональные возможности. Главное меню AutoCAD. Технология проектирования с использованием AutoCAD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аптация среды AutoCAD  для выполнения чертежей с учетом требований  стандартов ЕСК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формацио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етоды создания реалистических 3-х мерных геометрических моделей средствами графических систем. Система «КОМПАС». Создание комплексных чертежей на основе геометрических моделей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формацио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создания  интерактивных анимационных изображений для размещения в сети Интернет. Системы мультимедиа. Система 3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Studio-MAX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2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Практические занятия - 0 ___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>Во втором разделе курса практические занятия не предусмотрены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 xml:space="preserve">Лабораторные работы – 28  часов, 14  работ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 выпол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pacing w:val="-4"/>
                <w:sz w:val="20"/>
                <w:szCs w:val="20"/>
              </w:rPr>
              <w:t>Наименование  и цель лабораторного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/>
              <w:t>Подготовка эскизов деталей. Освоение практики съемки эскизов с натуры и выполнения проекционных чертеж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ыполнение эскизов  простейшей детали, технического рисунка этой же детали в прямоугольной  изометрии :  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n-US"/>
              </w:rPr>
              <w:t xml:space="preserve">Система  </w:t>
            </w:r>
            <w:r>
              <w:rPr>
                <w:lang w:val="en-US"/>
              </w:rPr>
              <w:t>AutoCAD</w:t>
            </w:r>
            <w:r>
              <w:rPr/>
              <w:t>. Общая характеристика и функциональные возможности. Настройка конфигурации меню, создание прототипов чертежа и шаблонов в соответствии с требованиями ЕСКД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ыполнение чертежей деталей  машиностроения  в среде </w:t>
            </w:r>
            <w:r>
              <w:rPr>
                <w:lang w:val="en-US"/>
              </w:rPr>
              <w:t>AutoCAD</w:t>
            </w:r>
            <w:r>
              <w:rPr/>
              <w:t xml:space="preserve">.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0"/>
                <w:lang w:eastAsia="en-US"/>
              </w:rPr>
            </w:pPr>
            <w:r>
              <w:rPr/>
              <w:t>Работа «Соединения» : лист формата А3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азработка трехмерной модели детали машиностроения в среде </w:t>
            </w:r>
            <w:r>
              <w:rPr>
                <w:lang w:val="en-US"/>
              </w:rPr>
              <w:t>AutoCAD</w:t>
            </w:r>
            <w:r>
              <w:rPr/>
              <w:t xml:space="preserve">.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оздание комплексных чертежей на основе геометрических моделей в среде  </w:t>
            </w:r>
            <w:r>
              <w:rPr>
                <w:lang w:val="en-US"/>
              </w:rPr>
              <w:t>AutoCAD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ации проектирования и черчения «КОМПАС»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ыполнение чертежей деталей  машиностроения  в среде  </w:t>
            </w:r>
            <w:r>
              <w:rPr>
                <w:sz w:val="22"/>
                <w:szCs w:val="22"/>
              </w:rPr>
              <w:t>«КОМПАС»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Разработка  чертежей  деталей,  входящих в состав сборочной единицы, по геометрическим моделям, построенным в среде  «КОМПАС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«Деталировка» :   лист формата А2 – 3 дета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Разработка  трехмерной модели сборочной единицы  среде </w:t>
            </w:r>
            <w:r>
              <w:rPr>
                <w:b w:val="false"/>
                <w:sz w:val="24"/>
                <w:szCs w:val="24"/>
                <w:lang w:val="en-US"/>
              </w:rPr>
              <w:t>AutoCAD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ыполнение и сдача заданий 2  П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зработка трехмерных моделей деталей сборочной единицы в среде «КОМПАС»  и</w:t>
            </w:r>
            <w:r>
              <w:rPr>
                <w:lang w:eastAsia="en-US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Studio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создания  интерактивных анимационных изображений для размещения в сети Интернет. Системы мультимедиа. Система 3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Studio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  <w:t>Аннотации лабораторных работ, включающие в себя: наименование работы, форма выполнения (индивидуальная/в группах по __ человек, виртуальная работа/работа на реальном оборудовании, типовая работа/работа с элементами выбора (указать, что подлежит выбору), и т.п.), цель работы, используемое оборудовани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 58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>Консультации по выполнению заданий в процессе лабораторных работ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i/>
          <w:i/>
        </w:rPr>
      </w:pPr>
      <w:r>
        <w:rPr>
          <w:b/>
        </w:rPr>
        <w:t>Раздел 3.</w:t>
      </w:r>
      <w:r>
        <w:rPr>
          <w:b/>
          <w:i/>
        </w:rPr>
        <w:t xml:space="preserve"> </w:t>
      </w:r>
      <w:r>
        <w:rPr>
          <w:i/>
        </w:rPr>
        <w:t>(Алгоритмы  компьютерной графики)</w:t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- 12 часов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571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ле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а лек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формацион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Графические средства операционных систем и  языков высокого    уровня.  Построение графических примитивов и фигур. Разработка приложений для отображения геометрических обьектов</w:t>
            </w:r>
            <w:r>
              <w:rPr>
                <w:b/>
              </w:rPr>
              <w:t xml:space="preserve"> </w:t>
            </w:r>
            <w:r>
              <w:rPr/>
              <w:t>с использованием</w:t>
            </w:r>
            <w:r>
              <w:rPr>
                <w:b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OpenGL 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irectX. в среде Windows</w:t>
            </w:r>
            <w:r>
              <w:rPr>
                <w:b/>
              </w:rPr>
              <w:t xml:space="preserve">, </w:t>
            </w:r>
            <w:r>
              <w:rPr/>
              <w:t>организация интерактивных  режимов графических программ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формацион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Растровые алгоритмы машинной графики.  Растровое представление отрезка, алгоритм Брезенхейма. Растровое представление окружности.  Отсечение отрезка, алгоритм   Сазерленда – Кохена. Алгоритмы определения принадлежности точки замкнутой области и закраски областе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формацион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Фрактальная графика. Геометрические и алгебраические фракталы. </w:t>
            </w:r>
            <w:r>
              <w:rPr>
                <w:b w:val="false"/>
                <w:color w:val="000000"/>
                <w:sz w:val="23"/>
                <w:szCs w:val="23"/>
              </w:rPr>
              <w:t>Метод систем итеративных функций</w:t>
            </w:r>
            <w:r>
              <w:rPr>
                <w:b w:val="false"/>
                <w:sz w:val="24"/>
                <w:szCs w:val="24"/>
              </w:rPr>
              <w:t>. Рекуррентные соотношения для алгебраических фракталов. Детерминированные и стохастические фракталы. Приложения фрактальной графики: построение контурных линий объектов и линий  рельефа поверхностей, анализ фазовых состояний динамических процессов, отображения точек бифуркаций и аттракторо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формацион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Построение  трехмерных моделей геометрических объектов. Аксонометрические и перспективные проекции. Полигональные модели. Отображение динамического перемещения объектов.  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формацион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Отображение участков сферической поверхности на плоскость. Виды сферических систем координат. Цилиндрические, конические, азимутальные проекции. Проекция Гаусса-Крюгера. Параллельно-азимутальная и стереографическая проекция. Перспективно-азимутальная проекци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формацион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Алгоритмы удаления невидимых линий и поверхностей геометрических объектов, их классификация. Алгоритм Робертса. Алгоритмы, использующие </w:t>
            </w:r>
            <w:r>
              <w:rPr>
                <w:lang w:val="en-US"/>
              </w:rPr>
              <w:t>Z</w:t>
            </w:r>
            <w:r>
              <w:rPr/>
              <w:t>-буфер. Метод построчного сканирования. Построение реалистических изображений, закраска поверхностей, моделирование текстуры. Методы Гуро и Фонга. Методы прямой и обратной трассировки лучей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Практические занятия - 0 ___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>В третьем  разделе курса практические занятия не предусмотрены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 xml:space="preserve">Лабораторные работы – 30  часов, 15  работ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 выпол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pacing w:val="-4"/>
                <w:sz w:val="20"/>
                <w:szCs w:val="20"/>
              </w:rPr>
              <w:t>Наименование  и цель лабораторного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Графические средства операционных систем и  языков высокого   уровня.  Построение графических примитивов и фигур 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/>
              <w:t>Разработка приложений для отображения геометрических обьектов</w:t>
            </w:r>
            <w:r>
              <w:rPr>
                <w:b/>
              </w:rPr>
              <w:t xml:space="preserve"> </w:t>
            </w:r>
            <w:r>
              <w:rPr/>
              <w:t>с использованием</w:t>
            </w:r>
            <w:r>
              <w:rPr>
                <w:b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OpenGL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  <w:szCs w:val="24"/>
              </w:rPr>
              <w:t xml:space="preserve">в среде Windows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Разработка приложений для отображения геометрических обьектов</w:t>
            </w:r>
            <w:r>
              <w:rPr>
                <w:b/>
              </w:rPr>
              <w:t xml:space="preserve"> </w:t>
            </w:r>
            <w:r>
              <w:rPr/>
              <w:t>с использованием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irectX в среде Window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Разработка процедур растрового представления отрезков и окружностей.  Разработать программу, иллюстрирующую алгоритмы растрового представления отрезка и окружности (алгоритм Брезенхейма) и отсечение отрезка прямоугольной областью (алгоритм   Сазерленда – Кохена 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ограмм построения  фрактальных линий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работать программы построения геометрических фракталов (м</w:t>
            </w:r>
            <w:r>
              <w:rPr>
                <w:b w:val="false"/>
                <w:color w:val="000000"/>
                <w:sz w:val="23"/>
                <w:szCs w:val="23"/>
              </w:rPr>
              <w:t>етодом систем итеративных функций</w:t>
            </w:r>
            <w:r>
              <w:rPr>
                <w:b w:val="false"/>
                <w:sz w:val="24"/>
                <w:szCs w:val="24"/>
              </w:rPr>
              <w:t>), стохастических фракталов (контурные линии и линии рельефа) и алгебраических фракталов (семейство решений систем нелинейных дифференциальных уравнений, отображаемых на фазовой плоскости, имеющих точки бифуркации и зоны притяжения параметров - аттракторы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Аппроксимация плоских кривых геометрическими сплайнами. Разработать программу расчета параметров кубических сплайновых сегментов и построения кривой аппроксимации функции, заданной в виде набора своих значений и граничных услови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ппроксимация плоских кривых геометрическими сплайнами. Разработать программу расчета параметров  В- сплайновых сегментов и построения кривой аппроксимации функции, заданной в виде набора своих значений и граничных услови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ие и сдача заданий 1 П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Построение полигональных моделей геометрических объектов в аксонометрии и перспективе. Изучить методы  отображения 3-х мерных геометрических объектов: аксонометрические проекции, линейная перспектива,  перспективно- азимутальная проекция .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Разработать программы отображения каркасно-реберных моделей 3-х мерных геометрических объектов в    аксонометрических проекциях, линейной перспективе,  перспективно- азимутальной проекции 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ображение участка сферической поверхности на плоскость.  Виды   проекций.      Разработать программу отображения  заданного участка поверхности в цилиндрической, конической и горизонтально-азимутальной проекции.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зучить алгоритмы отображения  и освоить  методы создания  динамических изображений: преобразование координат точек, использование видеостраниц, </w:t>
            </w:r>
            <w:r>
              <w:rPr>
                <w:lang w:val="en-US"/>
              </w:rPr>
              <w:t>Z</w:t>
            </w:r>
            <w:r>
              <w:rPr/>
              <w:t xml:space="preserve">- буфера, записи фрагментов изображения в память. Разработать программы отображения динамического перемещения объектов . 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ие и сдача заданий 2  ПК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/>
              <w:t xml:space="preserve">Построение реалистических изображений, закраска поверхностей, моделирование текстуры. Методы Гуро и Фонга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тип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/>
              <w:t>Методы прямой и обратной трассировки лучей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/>
              <w:ind w:hanging="0"/>
              <w:jc w:val="left"/>
              <w:textAlignment w:val="top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30 часов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56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>Консультации по выполнению заданий в процессе лабораторных работ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 Компьютерная график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Трудоемкость освоения дисциплины составляет 180 часов, из них 92 часов аудиторных занятий и 88 часов, отведенных на самостоятельную работу студен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730"/>
        <w:gridCol w:w="1811"/>
        <w:gridCol w:w="4770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textAlignment w:val="top"/>
              <w:rPr/>
            </w:pPr>
            <w:r>
              <w:rPr>
                <w:b/>
              </w:rPr>
              <w:t>Раздел 1.</w:t>
            </w:r>
            <w:r>
              <w:rPr>
                <w:b/>
                <w:i/>
              </w:rPr>
              <w:t xml:space="preserve"> «</w:t>
            </w:r>
            <w:r>
              <w:rPr>
                <w:b/>
              </w:rPr>
              <w:t>Основы компьютерной график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дготовка к лабораторным работам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en-US"/>
              </w:rPr>
              <w:t xml:space="preserve">Система  </w:t>
            </w:r>
            <w:r>
              <w:rPr>
                <w:lang w:val="en-US"/>
              </w:rPr>
              <w:t>AutoCAD</w:t>
            </w:r>
            <w:r>
              <w:rPr/>
              <w:t>. Общая характеристика и функциональные возможности. Настройка конфигурации меню, создание прототипов чертежа и шаблонов в соответствии с требованиями ЕСКД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ыполнение чертежей деталей  машиностроения  в среде </w:t>
            </w:r>
            <w:r>
              <w:rPr>
                <w:lang w:val="en-US"/>
              </w:rPr>
              <w:t>AutoCAD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/>
              <w:t xml:space="preserve">Разработка трехмерной модели детали машиностроения в среде </w:t>
            </w:r>
            <w:r>
              <w:rPr>
                <w:lang w:val="en-US"/>
              </w:rPr>
              <w:t>AutoCAD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/>
              <w:ind w:hanging="0"/>
              <w:rPr>
                <w:szCs w:val="20"/>
                <w:lang w:eastAsia="en-US"/>
              </w:rPr>
            </w:pPr>
            <w:r>
              <w:rPr/>
              <w:t xml:space="preserve">Создание комплексных чертежей на основе геометрических моделей в среде  </w:t>
            </w:r>
            <w:r>
              <w:rPr>
                <w:lang w:val="en-US"/>
              </w:rPr>
              <w:t>AutoCAD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ации проектирования и черчения «КОМПАС»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ыполнение чертежей деталей  машиностроения  в среде  </w:t>
            </w:r>
            <w:r>
              <w:rPr>
                <w:sz w:val="22"/>
                <w:szCs w:val="22"/>
              </w:rPr>
              <w:t>«КОМПАС»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Разработка  чертежей  деталей,  входящих в состав сборочной единицы, по геометрическим моделям, построенным в среде  «КОМПАС»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Разработка  трехмерной модели сборочной единицы  среде </w:t>
            </w:r>
            <w:r>
              <w:rPr>
                <w:b w:val="false"/>
                <w:sz w:val="24"/>
                <w:szCs w:val="24"/>
                <w:lang w:val="en-US"/>
              </w:rPr>
              <w:t>AutoCAD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зработка трехмерных моделей деталей сборочной единицы в среде «КОМПАС»  и</w:t>
            </w:r>
            <w:r>
              <w:rPr>
                <w:lang w:eastAsia="en-US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Studio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  <w:lang w:val="en-US"/>
              </w:rPr>
              <w:t>MAX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создания  интерактивных анимационных изображений для размещения в сети Интернет. Системы мультимедиа. Система 3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Studio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9 час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1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хнология проектирования изделий машиностроения с использованием </w:t>
            </w:r>
            <w:r>
              <w:rPr>
                <w:b w:val="false"/>
                <w:sz w:val="24"/>
                <w:szCs w:val="24"/>
                <w:lang w:val="en-US"/>
              </w:rPr>
              <w:t>AutoCAD</w:t>
            </w:r>
            <w:r>
              <w:rPr>
                <w:b w:val="false"/>
                <w:sz w:val="24"/>
                <w:szCs w:val="24"/>
              </w:rPr>
              <w:t>. Методические указания. № 1527  Составил  Е.П.Милосердов, Иваново, ИГЭУ, 2003.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120"/>
              <w:jc w:val="left"/>
              <w:rPr/>
            </w:pPr>
            <w:r>
              <w:rPr>
                <w:b w:val="false"/>
                <w:sz w:val="24"/>
                <w:szCs w:val="24"/>
              </w:rPr>
              <w:t>Система 3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Studio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MAX</w:t>
            </w:r>
            <w:r>
              <w:rPr>
                <w:b w:val="false"/>
                <w:sz w:val="24"/>
                <w:szCs w:val="24"/>
              </w:rPr>
              <w:t>– система трехмерного моделирования сцен. Методические указания.  № 1721  Составили Б.И. Баскаков, Е.П. Милосердов, Иваново, ИГЭУ, 2004.</w:t>
            </w:r>
          </w:p>
          <w:p>
            <w:pPr>
              <w:pStyle w:val="TextBody"/>
              <w:spacing w:before="0" w:after="120"/>
              <w:ind w:left="64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64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формление отчетов по  лабораторным работа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Оформление отче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9  час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spacing w:lineRule="auto" w:line="240"/>
              <w:ind w:firstLine="540"/>
              <w:jc w:val="left"/>
              <w:rPr>
                <w:i/>
                <w:i/>
              </w:rPr>
            </w:pPr>
            <w:r>
              <w:rPr/>
              <w:t xml:space="preserve">           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kig</w:t>
            </w:r>
            <w:r>
              <w:rPr/>
              <w:t>.</w:t>
            </w:r>
            <w:r>
              <w:rPr>
                <w:lang w:val="en-US"/>
              </w:rPr>
              <w:t>isp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Подготовка эскизов деталей. Освоение практики съемки эскизов с натуры и выполнения проекционных чертежей, выполнение эскизов  простейшей детали, технического рисунка этой же детали в прямоугольной  изометр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 xml:space="preserve">Работа «Соединения» : лист формата А3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/>
              <w:t>Работа «Деталировка» :   лист формата А2 – 3 дета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8 час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41" w:hanging="357"/>
              <w:jc w:val="left"/>
              <w:rPr/>
            </w:pPr>
            <w:r>
              <w:rPr/>
              <w:t>Федоренко В.А., Шошин А.И. Справочник по машиностроительному черчению, 14-е издание, переработанное и дополненное, Л, 198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41" w:hanging="357"/>
              <w:jc w:val="left"/>
              <w:rPr/>
            </w:pPr>
            <w:r>
              <w:rPr/>
              <w:t>Общие правила выполнения чертежей. Государственные стандарты ЕСКД. –М.Государственный комитет по стандартам.2008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ind w:left="641" w:hanging="357"/>
              <w:jc w:val="left"/>
              <w:textAlignment w:val="baseline"/>
              <w:rPr/>
            </w:pPr>
            <w:r>
              <w:rPr/>
              <w:t xml:space="preserve">Методические указания «Съемка эскизов с натуры и проекционное черчение», В.Н. Копеин, ИЭИ 1984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ind w:left="641" w:hanging="357"/>
              <w:jc w:val="left"/>
              <w:textAlignment w:val="baseline"/>
              <w:rPr/>
            </w:pPr>
            <w:r>
              <w:rPr/>
              <w:t>Методические указания «Соединения», Ю.А. Малеев, В.С. Желнов, А.В. Никоноров, ИГЭУ,1993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ind w:left="641" w:hanging="357"/>
              <w:jc w:val="left"/>
              <w:textAlignment w:val="baseline"/>
              <w:rPr/>
            </w:pPr>
            <w:r>
              <w:rPr/>
              <w:t>Методические указания «Сборочная единица», В.С. Желнов, ИЭИ, 1991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ind w:left="641" w:hanging="357"/>
              <w:jc w:val="left"/>
              <w:textAlignment w:val="baseline"/>
              <w:rPr/>
            </w:pPr>
            <w:r>
              <w:rPr/>
              <w:t>Методические указания по выполнению аксонометрических проекций Ю.А. Малеев, ИЭИ, 1984.</w:t>
            </w:r>
          </w:p>
          <w:p>
            <w:pPr>
              <w:pStyle w:val="TextBody"/>
              <w:spacing w:before="0" w:after="120"/>
              <w:ind w:left="6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lang w:eastAsia="en-US"/>
              </w:rPr>
              <w:t xml:space="preserve">Подготовка к зачету курсу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>Изучение теоретического материала, освоение навыков работы с автоматизированными системами компьютерной граф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12  час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. Сиденко  Компьютерная графика и геометрическое моделирование.  «Питер», 2007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/>
              <w:t xml:space="preserve">Н.Полищук </w:t>
            </w:r>
            <w:r>
              <w:rPr>
                <w:lang w:val="en-US"/>
              </w:rPr>
              <w:t>AutoCAD</w:t>
            </w:r>
            <w:r>
              <w:rPr/>
              <w:t xml:space="preserve"> 2007, С-Пб, «БХВ –Петербург», 2007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left"/>
              <w:rPr/>
            </w:pPr>
            <w:r>
              <w:rPr/>
              <w:t>Ганин Н.Б. Проектирование в системе КОМПАС -3D</w:t>
            </w:r>
            <w:r>
              <w:rPr>
                <w:b/>
              </w:rPr>
              <w:t xml:space="preserve">    </w:t>
            </w:r>
            <w:r>
              <w:rPr/>
              <w:t>Москва, ДМК Пресс,2010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20"/>
              <w:jc w:val="left"/>
              <w:rPr/>
            </w:pP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sz w:val="24"/>
                <w:szCs w:val="24"/>
              </w:rPr>
              <w:t>Маров</w:t>
            </w:r>
            <w:r>
              <w:rPr>
                <w:b w:val="false"/>
                <w:sz w:val="24"/>
                <w:szCs w:val="24"/>
                <w:lang w:val="en-US"/>
              </w:rPr>
              <w:t xml:space="preserve"> 3D-Studio MAX . </w:t>
            </w:r>
            <w:r>
              <w:rPr>
                <w:b w:val="false"/>
                <w:sz w:val="24"/>
                <w:szCs w:val="24"/>
              </w:rPr>
              <w:t xml:space="preserve">Учебный курс.., «Питер», 2007,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пект лек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/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58  час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730"/>
        <w:gridCol w:w="1811"/>
        <w:gridCol w:w="4770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textAlignment w:val="top"/>
              <w:rPr/>
            </w:pPr>
            <w:r>
              <w:rPr>
                <w:b/>
              </w:rPr>
              <w:t>Раздел 2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«Алгоритмы компьютерной график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дготовка к лабораторным работам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/>
              <w:t>Разработка приложений для отображения геометрических обьектов</w:t>
            </w:r>
            <w:r>
              <w:rPr>
                <w:b/>
              </w:rPr>
              <w:t xml:space="preserve"> </w:t>
            </w:r>
            <w:r>
              <w:rPr/>
              <w:t>с использованием</w:t>
            </w:r>
            <w:r>
              <w:rPr>
                <w:b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OpenGL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  <w:szCs w:val="24"/>
              </w:rPr>
              <w:t xml:space="preserve">в среде Windows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Разработка приложений для отображения геометрических обьектов</w:t>
            </w:r>
            <w:r>
              <w:rPr>
                <w:b/>
              </w:rPr>
              <w:t xml:space="preserve"> </w:t>
            </w:r>
            <w:r>
              <w:rPr/>
              <w:t>с использованием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irectX в среде Window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ка программ построения  фрактальных линий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роение полигональных моделей геометрических объектов в аксонометрии и перспективе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работка программ отображения  заданного участка поверхности в цилиндрической, конической и горизонтально-азимутальной проекции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</w:t>
            </w:r>
            <w:r>
              <w:rPr>
                <w:bCs/>
                <w:lang w:eastAsia="en-US"/>
              </w:rPr>
              <w:t>7 час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. Сиденко  Компьютерная графика и геометрическое моделирование.  «Питер», 2007 </w:t>
            </w:r>
          </w:p>
          <w:p>
            <w:pPr>
              <w:pStyle w:val="Iniiaiieoaenonionooiii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жерс Д., Адаме Дж. Математические основы машинной графики: Пер. с англ. - М.: Мир, 2001. - 604с. </w:t>
            </w:r>
          </w:p>
          <w:p>
            <w:pPr>
              <w:pStyle w:val="Iaui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оджерс Д. Алгоритмические основы машинной графики: Пер. с англ. -М.: Мир, 1989. -512 с.  </w:t>
            </w:r>
          </w:p>
          <w:p>
            <w:pPr>
              <w:pStyle w:val="Iaui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кин Е.В., Боресков А.В. Компьютерная графика. Полигональные модели. –М.: ДИАЛОГ-МИФИ, 2001.-464с 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ография с основами топографии. М., «Просвещение», 1991</w:t>
            </w:r>
          </w:p>
          <w:p>
            <w:pPr>
              <w:pStyle w:val="TextBody"/>
              <w:spacing w:before="0" w:after="120"/>
              <w:ind w:left="64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формление отчетов по  лабораторным работа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Оформление отче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7  час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spacing w:lineRule="auto" w:line="240"/>
              <w:ind w:firstLine="540"/>
              <w:jc w:val="left"/>
              <w:rPr>
                <w:i/>
                <w:i/>
              </w:rPr>
            </w:pPr>
            <w:r>
              <w:rPr/>
              <w:t xml:space="preserve">           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kig</w:t>
            </w:r>
            <w:r>
              <w:rPr/>
              <w:t>.</w:t>
            </w:r>
            <w:r>
              <w:rPr>
                <w:lang w:val="en-US"/>
              </w:rPr>
              <w:t>isp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ка к контрольным работам ПК1 и ПК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 xml:space="preserve">Выполнение и сдача заданий 1 ПК и 2  ПК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</w:t>
            </w:r>
            <w:r>
              <w:rPr>
                <w:bCs/>
                <w:lang w:eastAsia="en-US"/>
              </w:rPr>
              <w:t xml:space="preserve">8  часов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spacing w:lineRule="auto" w:line="240"/>
              <w:ind w:firstLine="540"/>
              <w:jc w:val="left"/>
              <w:rPr>
                <w:i/>
                <w:i/>
              </w:rPr>
            </w:pPr>
            <w:r>
              <w:rPr/>
              <w:t xml:space="preserve">Индивидуальные задания и демонстрационные примеры программ на сайте           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kig</w:t>
            </w:r>
            <w:r>
              <w:rPr/>
              <w:t>.</w:t>
            </w:r>
            <w:r>
              <w:rPr>
                <w:lang w:val="en-US"/>
              </w:rPr>
              <w:t>isp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TextBody"/>
              <w:spacing w:before="0" w:after="120"/>
              <w:ind w:left="643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 зачету по курсу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>Изучение теоретического материала, освоение навыков разработки программ, реализующих алглритмы  компьютерной граф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</w:t>
            </w:r>
            <w:r>
              <w:rPr>
                <w:bCs/>
                <w:lang w:eastAsia="en-US"/>
              </w:rPr>
              <w:t>8  час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. Сиденко  Компьютерная графика и геометрическое моделирование.  «Питер», 2007 </w:t>
            </w:r>
          </w:p>
          <w:p>
            <w:pPr>
              <w:pStyle w:val="Iniiaiieoaenonionooiii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жерс Д., Адаме Дж. Математические основы машинной графики: Пер. с англ. - М.: Мир, 2001. - 604с. </w:t>
            </w:r>
          </w:p>
          <w:p>
            <w:pPr>
              <w:pStyle w:val="Iaui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оджерс Д. Алгоритмические основы машинной графики: Пер. с англ. -М.: Мир, 1989. -512 с.  </w:t>
            </w:r>
          </w:p>
          <w:p>
            <w:pPr>
              <w:pStyle w:val="Iaui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кин Е.В., Боресков А.В. Компьютерная графика. Полигональные модели. –М.: ДИАЛОГ-МИФИ, 2001.-464с 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ография с основами топографии. М., «Просвещение», 1991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.М. Бугаевский, Л.А. Вахрамеева. Геодезия. Картографические проекции. Справочное пособие. М., «Недра», 1992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пект лекц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/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30 час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567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  <w:br/>
        <w:t>к рабочей программ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« Компьютерная график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i/>
        </w:rPr>
        <w:t xml:space="preserve">В данном разделе разъясняются методы и средства оценивания уровня подготовки по дисциплине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i/>
          <w:i/>
        </w:rPr>
      </w:pPr>
      <w:r>
        <w:rPr>
          <w:i/>
        </w:rPr>
        <w:t xml:space="preserve">Приводится полный перечень средств оценивания результатов обучения по дисциплине (комплекты тестовых заданий, задач для самостоятельной работы студента, контрольных заданий, кейсов и т.д.). По каждой форме аудиторной и самостоятельной работы указываются требования к выполнению и критерии оценивани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i/>
          <w:i/>
        </w:rPr>
      </w:pPr>
      <w:r>
        <w:rPr>
          <w:i/>
        </w:rPr>
        <w:t>Например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,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 xml:space="preserve">Фонды оценочных средств, позволяющие оценить РО по данной дисциплине, включают в себя </w:t>
      </w:r>
      <w:r>
        <w:rPr>
          <w:i/>
        </w:rPr>
        <w:t>(перечислить, указать, где находятся)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 xml:space="preserve">комплекты для выполнения лабораторных работ и домашних заданий по первому разделу курса –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  <w:t>4  комплекта по темам 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  <w:t xml:space="preserve">- съемка эскизов с натуры и проекционное черчение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  <w:t>- «Соединения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  <w:t>-«Сборочная единиц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  <w:t>-«Деталировк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2280" w:hanging="0"/>
        <w:rPr/>
      </w:pPr>
      <w:r>
        <w:rPr/>
        <w:t>Каждый комплект  содержит</w:t>
      </w:r>
      <w:r>
        <w:rPr>
          <w:b/>
        </w:rPr>
        <w:t xml:space="preserve"> </w:t>
      </w:r>
      <w:r>
        <w:rPr/>
        <w:t>индивидуальные задания, предлагаемых студентам при проведении лабораторных и  практических занятий. Комплекты заданий по каждой теме выполнены в не менее 100  экземплярах и хранятся на кафедре К и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 xml:space="preserve">комплекты заданий зачетной работы по второму  разделу курса  –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 </w:t>
      </w:r>
      <w:r>
        <w:rPr/>
        <w:t xml:space="preserve">Комплект  заданий содержит 30 индивидуальных заданий, предлагаемых студентам при проведении зачета по  второму  разделу курса . Комплект заданий зачетной работы по  первому разделу курса  сформирован в виде автоматизированной информационной системы  ,  обеспечивающей ограничение доступа и рандомизацию выдачи заданий . Он устанавливается преподавателем в ВЦ перед проведением заче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 xml:space="preserve"> </w:t>
      </w:r>
      <w:r>
        <w:rPr/>
        <w:t xml:space="preserve">комплекты для выполнения лабораторных работ по 2  разделу курса –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  <w:t>5 комплектов по темам 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  <w:t>-</w:t>
      </w:r>
      <w:r>
        <w:rPr>
          <w:b/>
        </w:rPr>
        <w:t xml:space="preserve"> </w:t>
      </w:r>
      <w:r>
        <w:rPr/>
        <w:t xml:space="preserve">Разработка процедур растрового представления отрезков и окружностей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  <w:t>- Разработка программ</w:t>
      </w:r>
      <w:r>
        <w:rPr>
          <w:b/>
        </w:rPr>
        <w:t xml:space="preserve"> </w:t>
      </w:r>
      <w:r>
        <w:rPr/>
        <w:t>построения  фрактальных лин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  <w:t>- Аппроксимация плоских кривых геометрическими сплайнами</w:t>
      </w:r>
    </w:p>
    <w:p>
      <w:pPr>
        <w:pStyle w:val="Normal"/>
        <w:spacing w:lineRule="auto" w:line="240"/>
        <w:rPr/>
      </w:pPr>
      <w:r>
        <w:rPr/>
        <w:t xml:space="preserve">             </w:t>
      </w:r>
      <w:r>
        <w:rPr/>
        <w:t>- Разработка программ отображения  заданного участка поверхности</w:t>
      </w:r>
    </w:p>
    <w:p>
      <w:pPr>
        <w:pStyle w:val="Normal"/>
        <w:spacing w:lineRule="auto" w:line="240"/>
        <w:rPr/>
      </w:pPr>
      <w:r>
        <w:rPr/>
        <w:t xml:space="preserve">               </w:t>
      </w:r>
      <w:r>
        <w:rPr/>
        <w:t>в цилиндрической, конической и горизонтально-азимутальной проекции.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- </w:t>
      </w:r>
      <w:r>
        <w:rPr>
          <w:b w:val="false"/>
          <w:sz w:val="24"/>
          <w:szCs w:val="24"/>
        </w:rPr>
        <w:t xml:space="preserve">Построение полигональных моделей геометрических объектов в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аксонометрии и перспектив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2280" w:hanging="0"/>
        <w:rPr/>
      </w:pPr>
      <w:r>
        <w:rPr/>
        <w:t>Каждый комплект  содержит</w:t>
      </w:r>
      <w:r>
        <w:rPr>
          <w:b/>
        </w:rPr>
        <w:t xml:space="preserve"> </w:t>
      </w:r>
      <w:r>
        <w:rPr/>
        <w:t xml:space="preserve">индивидуальные задания, предлагаемых студентам при проведении лабораторных занятий. Комплекты заданий по каждой теме содержит не менее 30  экземпляров индивидуальных заданий и размещен на электронных носителях (сайт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  <w:t xml:space="preserve">      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kig</w:t>
      </w:r>
      <w:r>
        <w:rPr/>
        <w:t>.</w:t>
      </w:r>
      <w:r>
        <w:rPr>
          <w:lang w:val="en-US"/>
        </w:rPr>
        <w:t>ispu</w:t>
      </w:r>
      <w:r>
        <w:rPr/>
        <w:t>.</w:t>
      </w:r>
      <w:r>
        <w:rPr>
          <w:lang w:val="en-US"/>
        </w:rPr>
        <w:t>ru</w:t>
      </w:r>
      <w:r>
        <w:rPr/>
        <w:t>, раздел «Информационные ресурсы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228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 xml:space="preserve">комплекты заданий зачетной работы по второму   разделу курса  –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 </w:t>
      </w:r>
      <w:r>
        <w:rPr/>
        <w:t xml:space="preserve">Комплект  заданий содержит 30 индивидуальных заданий, предлагаемых студентам при проведении зачета по  второму   разделу курса . Комплект заданий зачетной работы по второму  разделу курса  сформирован в виде автоматизированной информационной системы  ,  обеспечивающей ограничение доступа и рандомизацию выдачи заданий . Он устанавливается преподавателем в ВЦ перед проведением зачета. </w:t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Приводятся критерии оценивания каждого вида элементов текущего, промежуточного и рубежного (итогового) контроля (тестирование, выполнение домашних заданий, работа на практических и семинарских занятиях, выполнение лабораторных работ, выполнение контрольных работ, подготовка и защита реферата, курсового проекта и т.д.).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  <w:highlight w:val="yellow"/>
        </w:rPr>
      </w:pPr>
      <w:r>
        <w:rPr>
          <w:b/>
          <w:spacing w:val="-4"/>
          <w:szCs w:val="20"/>
          <w:highlight w:val="yellow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Домашние задания</w:t>
      </w:r>
    </w:p>
    <w:p>
      <w:pPr>
        <w:pStyle w:val="Normal"/>
        <w:spacing w:lineRule="auto" w:line="240"/>
        <w:ind w:hanging="0"/>
        <w:rPr/>
      </w:pPr>
      <w:r>
        <w:rPr/>
        <w:t xml:space="preserve">Решения домашних заданий представляются в графической форме. Домашнее задание первого раздела курса оценивается по принципу зачтено-незачтено, по результатам выполнения и сдачи домашних заданий второго раздела курса формируются оценки текущего и промежуточного контролей.. </w:t>
      </w:r>
    </w:p>
    <w:p>
      <w:pPr>
        <w:pStyle w:val="Normal"/>
        <w:spacing w:lineRule="auto" w:line="240" w:before="60" w:after="60"/>
        <w:ind w:left="851" w:hanging="0"/>
        <w:jc w:val="left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>Отчет по ЛР:</w:t>
      </w:r>
    </w:p>
    <w:p>
      <w:pPr>
        <w:pStyle w:val="Normal"/>
        <w:spacing w:lineRule="auto" w:line="240"/>
        <w:ind w:hanging="0"/>
        <w:rPr/>
      </w:pPr>
      <w:r>
        <w:rPr/>
        <w:t>Отчет по лабораторной работе в первом разделе курса  представляется  на электронных носителях в виде файлов, содержащих чертеж, геометрическую модель или видеоклип, выполненных в среде автоматизированной системы проектирования, геометрического моделирования  или системы мультимедиа в соответствии с требованиями индивидуального задания и демонстрационных шаблонов с образцами  файлов. Во втором  разделе содержанием отчета является программный комплекс, содержащий файлы исходных модулей, файлы ресурсов и исполняемых модулей, позволяющих демонстрировать работу программы. Защита отчета проходит в форме демонстрации работы программного комплекса  и  ответов на вопросы преподавател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ШАБЛО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ШАБЛОН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ШАБЛ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333399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bCs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Нумерованный_1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sz w:val="40"/>
      <w:lang w:val="ru-RU" w:bidi="ar-SA"/>
    </w:rPr>
  </w:style>
  <w:style w:type="character" w:styleId="Style9">
    <w:name w:val="Подзаголовок Знак"/>
    <w:basedOn w:val="Style6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basedOn w:val="Style6"/>
    <w:qFormat/>
    <w:rPr>
      <w:i/>
      <w:sz w:val="24"/>
      <w:lang w:val="ru-RU" w:bidi="ar-SA"/>
    </w:rPr>
  </w:style>
  <w:style w:type="character" w:styleId="3">
    <w:name w:val="Заголовок 3 Знак"/>
    <w:basedOn w:val="Style6"/>
    <w:qFormat/>
    <w:rPr>
      <w:sz w:val="28"/>
      <w:lang w:val="ru-RU" w:bidi="ar-SA"/>
    </w:rPr>
  </w:style>
  <w:style w:type="character" w:styleId="Aeiannueea">
    <w:name w:val="Aeia.nnueea"/>
    <w:qFormat/>
    <w:rPr>
      <w:color w:val="000000"/>
    </w:rPr>
  </w:style>
  <w:style w:type="character" w:styleId="Style10">
    <w:name w:val="Основной текст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1">
    <w:name w:val="список с точками"/>
    <w:basedOn w:val="Normal"/>
    <w:qFormat/>
    <w:pPr>
      <w:numPr>
        <w:ilvl w:val="0"/>
        <w:numId w:val="10"/>
      </w:numPr>
    </w:pPr>
    <w:rPr/>
  </w:style>
  <w:style w:type="paragraph" w:styleId="Style12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3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4">
    <w:name w:val="СПИС"/>
    <w:basedOn w:val="Normal"/>
    <w:qFormat/>
    <w:pPr>
      <w:numPr>
        <w:ilvl w:val="0"/>
        <w:numId w:val="17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5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76"/>
      <w:ind w:left="360" w:firstLine="709"/>
      <w:jc w:val="left"/>
    </w:pPr>
    <w:rPr/>
  </w:style>
  <w:style w:type="paragraph" w:styleId="33">
    <w:name w:val="Маркированный список 3"/>
    <w:basedOn w:val="Normal"/>
    <w:qFormat/>
    <w:pPr>
      <w:spacing w:lineRule="auto" w:line="240"/>
      <w:ind w:hanging="0"/>
      <w:jc w:val="left"/>
    </w:pPr>
    <w:rPr>
      <w:bCs/>
      <w:iCs/>
    </w:rPr>
  </w:style>
  <w:style w:type="paragraph" w:styleId="Style17">
    <w:name w:val="Обычный (веб)"/>
    <w:basedOn w:val="Normal"/>
    <w:qFormat/>
    <w:pPr>
      <w:numPr>
        <w:ilvl w:val="0"/>
        <w:numId w:val="11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0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Маркированный"/>
    <w:basedOn w:val="Normal"/>
    <w:qFormat/>
    <w:pPr>
      <w:numPr>
        <w:ilvl w:val="0"/>
        <w:numId w:val="16"/>
      </w:numPr>
    </w:pPr>
    <w:rPr/>
  </w:style>
  <w:style w:type="paragraph" w:styleId="Style22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3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маркированный"/>
    <w:basedOn w:val="Normal"/>
    <w:qFormat/>
    <w:pPr>
      <w:numPr>
        <w:ilvl w:val="0"/>
        <w:numId w:val="19"/>
      </w:numPr>
    </w:pPr>
    <w:rPr/>
  </w:style>
  <w:style w:type="paragraph" w:styleId="Style25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">
    <w:name w:val="Основной текст 4"/>
    <w:basedOn w:val="TextBodyIndent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Iauiueaaa">
    <w:name w:val="Iau.iue (aaa)"/>
    <w:basedOn w:val="Default"/>
    <w:next w:val="Default"/>
    <w:qFormat/>
    <w:pPr/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Caaieiaie5">
    <w:name w:val="Caaieiaie 5"/>
    <w:basedOn w:val="Default"/>
    <w:next w:val="Default"/>
    <w:qFormat/>
    <w:pPr/>
    <w:rPr>
      <w:color w:val="000000"/>
    </w:rPr>
  </w:style>
  <w:style w:type="paragraph" w:styleId="Iniiaiieoaeno3">
    <w:name w:val="Iniiaiie oaeno 3"/>
    <w:basedOn w:val="Default"/>
    <w:next w:val="Default"/>
    <w:qFormat/>
    <w:pPr/>
    <w:rPr>
      <w:color w:val="000000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Iniiaiieoaenonionooiii3">
    <w:name w:val="Iniiaiie oaeno n ionooiii 3"/>
    <w:basedOn w:val="Default"/>
    <w:next w:val="Default"/>
    <w:qFormat/>
    <w:pPr/>
    <w:rPr>
      <w:color w:val="000000"/>
    </w:rPr>
  </w:style>
  <w:style w:type="paragraph" w:styleId="Caaieiaie4">
    <w:name w:val="Caaieiaie 4"/>
    <w:basedOn w:val="Default"/>
    <w:next w:val="Default"/>
    <w:qFormat/>
    <w:pPr/>
    <w:rPr>
      <w:color w:val="000000"/>
    </w:rPr>
  </w:style>
  <w:style w:type="paragraph" w:styleId="Caaieiaie6">
    <w:name w:val="Caaieiaie 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2:00Z</dcterms:created>
  <dc:creator>Пользователь</dc:creator>
  <dc:description/>
  <cp:keywords/>
  <dc:language>en-US</dc:language>
  <cp:lastModifiedBy>user</cp:lastModifiedBy>
  <cp:lastPrinted>2011-02-21T14:35:00Z</cp:lastPrinted>
  <dcterms:modified xsi:type="dcterms:W3CDTF">2012-07-30T11:55:00Z</dcterms:modified>
  <cp:revision>19</cp:revision>
  <dc:subject/>
  <dc:title>Министерство образования и науки Российской Федерации</dc:title>
</cp:coreProperties>
</file>