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В.И.Ле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i/>
          <w:i/>
          <w:lang w:eastAsia="en-US"/>
        </w:rPr>
      </w:pPr>
      <w:r>
        <w:rPr>
          <w:lang w:eastAsia="en-US"/>
        </w:rPr>
        <w:t>___________________ В.М.Кокин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____“ _______________2011__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0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</w:rPr>
        <w:t>«МЕТРОЛОГИЯ, СТАНДАРТИЗАЦИЯ И СЕРТИФИК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 Информатика и вычислительная техника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ind w:firstLine="6521"/>
              <w:rPr>
                <w:sz w:val="16"/>
              </w:rPr>
            </w:pPr>
            <w:r>
              <w:rPr>
                <w:sz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производительные вычислительные системы на базе больших ЭВМ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ind w:firstLine="496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70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зач.ед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>Иваново 2011</w:t>
      </w:r>
      <w:r>
        <w:br w:type="page"/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_ 230100 Информатика и вычислительная техника_</w:t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/>
      </w:pPr>
      <w:r>
        <w:rPr/>
        <w:t xml:space="preserve">с учетом  рекомендаций ПрООП по профилю подготовки _____________________________ </w:t>
      </w:r>
      <w:r>
        <w:rPr>
          <w:i/>
        </w:rPr>
        <w:t>_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/>
      </w:pPr>
      <w:r>
        <w:rPr/>
        <w:t>Программу составили:</w:t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/>
      </w:pPr>
      <w:r>
        <w:rPr/>
        <w:t>кафедра_______________________Высокопроизводительных вычислительных систем______</w:t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/>
      </w:pPr>
      <w:r>
        <w:rPr/>
        <w:t xml:space="preserve">_____старший преподаватель Залипаева Елена Анатольевна____________ </w:t>
      </w:r>
      <w:r>
        <w:rPr>
          <w:i/>
        </w:rPr>
        <w:t>Ф.И.О., ученое звание</w:t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  <w:t>Рецензент(ы)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  <w:t>Программа одобрена на заседании кафедры (УМС):  _____Высокопроизводительных вычислительных систем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jc w:val="center"/>
        <w:rPr>
          <w:i/>
          <w:i/>
        </w:rPr>
      </w:pPr>
      <w:r>
        <w:rPr>
          <w:i/>
        </w:rPr>
        <w:t>Наименование кафедры (УМС)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  <w:t xml:space="preserve">(протокол № от __________)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jc w:val="center"/>
        <w:rPr>
          <w:i/>
          <w:i/>
        </w:rPr>
      </w:pPr>
      <w:r>
        <w:rPr>
          <w:i/>
        </w:rPr>
        <w:t>(Ф.И.О., ученое звание, подпись)</w:t>
      </w:r>
      <w:r>
        <w:br w:type="page"/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2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right" w:pos="9639" w:leader="underscore"/>
        </w:tabs>
        <w:rPr/>
      </w:pPr>
      <w:r>
        <w:rPr/>
        <w:t>Цели освоения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right" w:pos="9639" w:leader="underscore"/>
        </w:tabs>
        <w:rPr/>
      </w:pPr>
      <w:r>
        <w:rPr/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right" w:pos="9639" w:leader="underscore"/>
        </w:tabs>
        <w:rPr/>
      </w:pPr>
      <w:r>
        <w:rPr/>
        <w:t>Структура и содержание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right" w:pos="9639" w:leader="underscore"/>
        </w:tabs>
        <w:rPr/>
      </w:pPr>
      <w:r>
        <w:rPr/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right" w:pos="9639" w:leader="underscore"/>
        </w:tabs>
        <w:rPr/>
      </w:pPr>
      <w:r>
        <w:rPr/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right" w:pos="9639" w:leader="underscore"/>
        </w:tabs>
        <w:rPr/>
      </w:pPr>
      <w:r>
        <w:rPr/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20"/>
          <w:tab w:val="right" w:pos="9639" w:leader="underscore"/>
        </w:tabs>
        <w:ind w:left="6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776" w:leader="none"/>
          <w:tab w:val="right" w:pos="9639" w:leader="underscore"/>
        </w:tabs>
        <w:ind w:left="851" w:hanging="284"/>
        <w:jc w:val="center"/>
        <w:rPr>
          <w:b/>
          <w:b/>
        </w:rPr>
      </w:pPr>
      <w:r>
        <w:rPr>
          <w:b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20"/>
          <w:tab w:val="right" w:pos="9639" w:leader="underscor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2"/>
        </w:numPr>
        <w:rPr/>
      </w:pPr>
      <w:r>
        <w:rPr/>
        <w:t>знания:</w:t>
      </w:r>
    </w:p>
    <w:p>
      <w:pPr>
        <w:pStyle w:val="Normal"/>
        <w:rPr/>
      </w:pPr>
      <w:r>
        <w:rPr/>
        <w:t>на уровне представлений</w:t>
      </w:r>
      <w:r>
        <w:rPr>
          <w:lang w:val="en-US"/>
        </w:rPr>
        <w:t>:</w:t>
      </w:r>
    </w:p>
    <w:p>
      <w:pPr>
        <w:pStyle w:val="Normal"/>
        <w:rPr/>
      </w:pPr>
      <w:r>
        <w:rPr/>
        <w:t>теоретических основ метрологии, основ теории измерений, теоретических основ стандартизации.</w:t>
      </w:r>
    </w:p>
    <w:p>
      <w:pPr>
        <w:pStyle w:val="Normal"/>
        <w:rPr/>
      </w:pPr>
      <w:r>
        <w:rPr/>
        <w:t>на уровне воспроизведения:</w:t>
      </w:r>
    </w:p>
    <w:p>
      <w:pPr>
        <w:pStyle w:val="Normal"/>
        <w:rPr/>
      </w:pPr>
      <w:r>
        <w:rPr/>
        <w:t xml:space="preserve">организационных, научных и методических основ метрологического обеспечения, структур и функций метрологической службы предприятия, организации, учреждения, правовых основ стандартизации, международной организации по стандартизации (ИСО), </w:t>
      </w:r>
    </w:p>
    <w:p>
      <w:pPr>
        <w:pStyle w:val="Normal"/>
        <w:rPr/>
      </w:pPr>
      <w:r>
        <w:rPr/>
        <w:t>на уровне понимания:</w:t>
      </w:r>
    </w:p>
    <w:p>
      <w:pPr>
        <w:pStyle w:val="Normal"/>
        <w:rPr/>
      </w:pPr>
      <w:r>
        <w:rPr/>
        <w:t>основных положений российской государственной системы технического регулирования, схем и систем сертификации, условий осуществления сертификации, правил и порядка проведения сертификации, структуры и функций органов по сертификации и испытательных лаборатор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я: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теоретические</w:t>
      </w:r>
      <w:r>
        <w:rPr>
          <w:lang w:val="en-US"/>
        </w:rPr>
        <w:t>:</w:t>
      </w:r>
    </w:p>
    <w:p>
      <w:pPr>
        <w:pStyle w:val="Normal"/>
        <w:rPr/>
      </w:pPr>
      <w:r>
        <w:rPr/>
        <w:t>владеть основной терминологией в области стандартизации, сертификации и метрологии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актические </w:t>
      </w:r>
    </w:p>
    <w:p>
      <w:pPr>
        <w:pStyle w:val="Normal"/>
        <w:rPr/>
      </w:pPr>
      <w:r>
        <w:rPr/>
        <w:t>производить метрологические расчеты и организовывать работу по сертификации программного обеспеч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выки: </w:t>
      </w:r>
    </w:p>
    <w:p>
      <w:pPr>
        <w:pStyle w:val="Normal"/>
        <w:rPr/>
      </w:pPr>
      <w:r>
        <w:rPr/>
        <w:t>использования международных и отечественных стандартов в области сертификации,</w:t>
      </w:r>
    </w:p>
    <w:p>
      <w:pPr>
        <w:pStyle w:val="Normal"/>
        <w:rPr/>
      </w:pPr>
      <w:r>
        <w:rPr/>
        <w:t>использования правил и порядка проведения сертификации,</w:t>
      </w:r>
    </w:p>
    <w:p>
      <w:pPr>
        <w:pStyle w:val="Normal"/>
        <w:rPr/>
      </w:pPr>
      <w:r>
        <w:rPr/>
        <w:t>использования правил и порядка метрологических измерений.</w:t>
      </w:r>
    </w:p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/>
        <w:t>Перечисленные РО являются основой для формирования следующих компетенций: 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right" w:pos="9639" w:leader="underscore"/>
        </w:tabs>
        <w:spacing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/>
      </w:pPr>
      <w:r>
        <w:rPr/>
        <w:t>ОК-1, ОК-2, ОК-3, ОК-6, ОК-11</w:t>
      </w:r>
    </w:p>
    <w:p>
      <w:pPr>
        <w:pStyle w:val="Normal"/>
        <w:rPr/>
      </w:pPr>
      <w:r>
        <w:rPr/>
        <w:t>профессиональных</w:t>
      </w:r>
    </w:p>
    <w:p>
      <w:pPr>
        <w:pStyle w:val="Normal"/>
        <w:tabs>
          <w:tab w:val="clear" w:pos="720"/>
          <w:tab w:val="left" w:pos="780" w:leader="none"/>
        </w:tabs>
        <w:ind w:left="780" w:hanging="360"/>
        <w:rPr/>
      </w:pPr>
      <w:r>
        <w:rPr/>
        <w:t>ПК-1, ПК-6, ПК-7, ПК-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20"/>
          <w:tab w:val="righ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right" w:pos="9639" w:leader="underscor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776" w:leader="none"/>
          <w:tab w:val="right" w:pos="9639" w:leader="underscore"/>
        </w:tabs>
        <w:ind w:left="851" w:hanging="284"/>
        <w:jc w:val="center"/>
        <w:rPr>
          <w:b/>
          <w:b/>
        </w:rPr>
      </w:pPr>
      <w:r>
        <w:rPr>
          <w:b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20"/>
          <w:tab w:val="right" w:pos="9639" w:leader="underscor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___</w:t>
      </w:r>
      <w:r>
        <w:rPr>
          <w:b/>
        </w:rPr>
        <w:t xml:space="preserve"> Метрология, стандартизация и сертификация</w:t>
      </w:r>
      <w:r>
        <w:rPr/>
        <w:t xml:space="preserve">___________ относится к циклу __профессиональных __ дисциплин. 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Необходимыми условиями для освоения дисциплины являются: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Зна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  <w:tab w:val="right" w:pos="9639" w:leader="underscore"/>
        </w:tabs>
        <w:spacing w:before="40" w:after="0"/>
        <w:ind w:left="927" w:hanging="360"/>
        <w:rPr/>
      </w:pPr>
      <w:r>
        <w:rPr/>
        <w:t>основ построения и архитектуры ПК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  <w:tab w:val="right" w:pos="9639" w:leader="underscore"/>
        </w:tabs>
        <w:spacing w:before="40" w:after="0"/>
        <w:ind w:left="927" w:hanging="360"/>
        <w:rPr/>
      </w:pPr>
      <w:r>
        <w:rPr/>
        <w:t>принципов построения, параметров и характеристик цифровых, аналоговых элементов П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  <w:tab w:val="right" w:pos="9639" w:leader="underscore"/>
        </w:tabs>
        <w:spacing w:before="40" w:after="0"/>
        <w:ind w:left="927" w:hanging="360"/>
        <w:rPr/>
      </w:pPr>
      <w:r>
        <w:rPr/>
        <w:t>современных технических и программных средств взаимодействия с ЭВ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  <w:tab w:val="right" w:pos="9639" w:leader="underscore"/>
        </w:tabs>
        <w:spacing w:before="40" w:after="0"/>
        <w:ind w:left="927" w:hanging="360"/>
        <w:rPr/>
      </w:pPr>
      <w:r>
        <w:rPr/>
        <w:t>основных стандартов в области инфокоммуникационных систем и технологий, в том числе стандартов Единой системы программной докум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  <w:tab w:val="right" w:pos="9639" w:leader="underscore"/>
        </w:tabs>
        <w:spacing w:before="40" w:after="0"/>
        <w:ind w:left="927" w:hanging="360"/>
        <w:rPr/>
      </w:pPr>
      <w:r>
        <w:rPr/>
        <w:t>теоретических основ архитектурной и системотехнической организации компьютерных сетей, построения сетевых протоко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  <w:tab w:val="right" w:pos="9639" w:leader="underscore"/>
        </w:tabs>
        <w:spacing w:before="40" w:after="0"/>
        <w:ind w:left="927" w:hanging="360"/>
        <w:rPr/>
      </w:pPr>
      <w:r>
        <w:rPr/>
        <w:t>основ Интернет-технолог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  <w:tab w:val="right" w:pos="9639" w:leader="underscore"/>
        </w:tabs>
        <w:spacing w:before="40" w:after="0"/>
        <w:ind w:left="927" w:hanging="360"/>
        <w:rPr/>
      </w:pPr>
      <w:r>
        <w:rPr/>
        <w:t>методов и средств обеспечения информационной безопасности компьютерных систем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>Уме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right" w:pos="9639" w:leader="underscore"/>
        </w:tabs>
        <w:spacing w:before="40" w:after="0"/>
        <w:ind w:left="927" w:hanging="360"/>
        <w:rPr/>
      </w:pPr>
      <w:r>
        <w:rPr/>
        <w:t>выбирать, комплексировать программно-аппаратные средства в создаваемых вычислительных и информационных системах и сетевых структур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right" w:pos="9639" w:leader="underscore"/>
        </w:tabs>
        <w:spacing w:before="40" w:after="0"/>
        <w:ind w:left="927" w:hanging="360"/>
        <w:rPr/>
      </w:pPr>
      <w:r>
        <w:rPr/>
        <w:t>ставить и решать схемотехнические задачи, связанные с выбором системы элементов при заданных требований к параметрам (временным, мощностным, габаритным, надежностны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right" w:pos="9639" w:leader="underscore"/>
        </w:tabs>
        <w:spacing w:before="40" w:after="0"/>
        <w:ind w:left="927" w:hanging="360"/>
        <w:rPr/>
      </w:pP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Влад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639" w:leader="underscore"/>
        </w:tabs>
        <w:spacing w:before="40" w:after="0"/>
        <w:ind w:left="987" w:hanging="360"/>
        <w:rPr/>
      </w:pPr>
      <w:r>
        <w:rPr/>
        <w:t>методами и средствами разработки и оформления техн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639" w:leader="underscore"/>
        </w:tabs>
        <w:spacing w:before="40" w:after="0"/>
        <w:ind w:left="987" w:hanging="360"/>
        <w:rPr/>
      </w:pPr>
      <w:r>
        <w:rPr/>
        <w:t>навыками работы с различными операционными систем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639" w:leader="underscore"/>
        </w:tabs>
        <w:spacing w:before="40" w:after="0"/>
        <w:ind w:left="987" w:hanging="360"/>
        <w:rPr/>
      </w:pPr>
      <w:r>
        <w:rPr/>
        <w:t xml:space="preserve">навыками конфигурирования локальных сетей, реализации сетевых протоколов с помощью программных средств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9"/>
        <w:gridCol w:w="3457"/>
        <w:gridCol w:w="33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шествующие дисципл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Общекультурные компетенции</w:t>
            </w:r>
            <w:r>
              <w:rPr>
                <w:i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Иностранный язык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 xml:space="preserve"> Правовед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Организация и управление предприятиям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Профессиональные компетенции </w:t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Теория вероятности и мат.статистика,                                                          Мат.логика и теория алгоритмов,                                                            Дискретная математика,                                                            Электротехника, электроника и схемо-                                                         техника,Программирование,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Защита информации, ЭВМ и переферийные устройства,Сети и телекоммуникац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776" w:leader="none"/>
          <w:tab w:val="right" w:pos="9639" w:leader="underscore"/>
        </w:tabs>
        <w:ind w:left="851" w:hanging="284"/>
        <w:jc w:val="center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/>
        <w:t>Общая трудоемкость дисциплины составляет ___3___ зачетных единиц, __108___ 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598"/>
        <w:gridCol w:w="1800"/>
        <w:gridCol w:w="1824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Р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Теоретические основы метролог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40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  <w:lang w:eastAsia="en-US"/>
              </w:rPr>
            </w:pPr>
            <w:r>
              <w:rPr/>
              <w:t>Теоретические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ческие и правовые аспекты в области сертификации и стандартиз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ntr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406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567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1"/>
          <w:numId w:val="15"/>
        </w:numPr>
        <w:spacing w:before="60" w:after="60"/>
        <w:rPr/>
      </w:pPr>
      <w:r>
        <w:rPr/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оретические основы метролог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</w:rPr>
              <w:t>Тема 1. Основы теории измерений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Шкалы наименований, порядка, интервалов, отношений, разностей, абсолютная. Объекты измерения. Средства измерений (СИ). Закономерности формирования результата измерения, понятие погрешности, источники погрешностей. Понятие многократного измерения. Алгоритмы обработки многократных измерений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Тема 2. Организационные, научные и методические основы метрологического обеспечения.</w:t>
            </w:r>
          </w:p>
          <w:p>
            <w:pPr>
              <w:pStyle w:val="Title2"/>
              <w:tabs>
                <w:tab w:val="clear" w:pos="9072"/>
              </w:tabs>
              <w:rPr>
                <w:lang w:eastAsia="en-US"/>
              </w:rPr>
            </w:pPr>
            <w:r>
              <w:rPr/>
              <w:t>Структура и функции метрологической службы предприятия, организации, учреждения.</w:t>
            </w:r>
            <w:r>
              <w:rPr>
                <w:caps/>
                <w:spacing w:val="30"/>
              </w:rPr>
              <w:t xml:space="preserve"> </w:t>
            </w:r>
            <w:r>
              <w:rPr/>
              <w:t>Точность деталей, узлов и механизмов; ряды значений геометрических параметров; виды сопряжений в технике; отклонения, допуски и посадки; расчет и выбор посадок; единая система нормирования и стандартизации показателей точности; размерные цепи и методы их расчета; расчет точности кинематических цепей; нормирование микронеровностей деталей; контроль геометрической и кинематической точности деталей, узлов и механизм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Теоретические основы стандартиз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Стандартизация систем качества</w:t>
            </w:r>
          </w:p>
          <w:p>
            <w:pPr>
              <w:pStyle w:val="Normal"/>
              <w:rPr/>
            </w:pPr>
            <w:r>
              <w:rPr/>
              <w:t>Обзор стандартов в области систем качества (ISO 900x). Основные термины и понятия качества в области стандартизации. Рекомендации по применению стандартов. Требования к управлению, документированию, тестированию, производству. Стандартизация мероприятий по обеспечению качества продукции при разработке, поставке и обслуживанию.</w:t>
            </w:r>
          </w:p>
          <w:p>
            <w:pPr>
              <w:pStyle w:val="Normal"/>
              <w:rPr/>
            </w:pPr>
            <w:r>
              <w:rPr/>
              <w:t>Тема 2. Стандартизация управления проектированием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ходные данные для планирования работ: технико-экономические характеристики создаваемой ИС и систем – аналогов. Основные принципы технологии планирования работ: последовательная детализация; унификация; диалог с пользователем; протоколирование работ.</w:t>
            </w:r>
          </w:p>
          <w:p>
            <w:pPr>
              <w:pStyle w:val="Normal"/>
              <w:rPr/>
            </w:pPr>
            <w:r>
              <w:rPr/>
              <w:t>Примерный состав методов, рекомендаций и документов по планированию и обеспечению качества (ANSI/IEEE 983-1986).</w:t>
            </w:r>
          </w:p>
          <w:p>
            <w:pPr>
              <w:pStyle w:val="Normal"/>
              <w:rPr/>
            </w:pPr>
            <w:r>
              <w:rPr/>
              <w:t>Тема 3. Стандартизация жизненного цикла системы</w:t>
            </w:r>
          </w:p>
          <w:p>
            <w:pPr>
              <w:pStyle w:val="Normal"/>
              <w:rPr/>
            </w:pPr>
            <w:r>
              <w:rPr/>
              <w:t>Состав базовых этапов (процессов). Каскадная и спиральная модель ЖЦ. Проектирование с повторно используемыми компонентами.</w:t>
            </w:r>
          </w:p>
          <w:p>
            <w:pPr>
              <w:pStyle w:val="Normal"/>
              <w:rPr/>
            </w:pPr>
            <w:r>
              <w:rPr/>
              <w:t>Обобщенный перечень этапов, работ и документов, обеспечивающих технологическую поддержку ЖЦ.</w:t>
            </w:r>
          </w:p>
          <w:p>
            <w:pPr>
              <w:pStyle w:val="Normal"/>
              <w:rPr/>
            </w:pPr>
            <w:r>
              <w:rPr/>
              <w:t>Тема 4. Стандартизация разработки</w:t>
            </w:r>
          </w:p>
          <w:p>
            <w:pPr>
              <w:pStyle w:val="Normal"/>
              <w:rPr/>
            </w:pPr>
            <w:r>
              <w:rPr/>
              <w:t>Основы покомпонентной разработки ИС. Понятие повторно используемых компонент и межкомпонентного интерфейса.</w:t>
            </w:r>
          </w:p>
          <w:p>
            <w:pPr>
              <w:pStyle w:val="Normal"/>
              <w:rPr/>
            </w:pPr>
            <w:r>
              <w:rPr/>
              <w:t>Соотношение требований к унификации и гибкости.</w:t>
            </w:r>
          </w:p>
          <w:p>
            <w:pPr>
              <w:pStyle w:val="Normal"/>
              <w:rPr/>
            </w:pPr>
            <w:r>
              <w:rPr/>
              <w:t>Средства описания (4GL) и автоматизации разработки компонент. Стандартизация языков программирования как примера повторно используемой компоненты.</w:t>
            </w:r>
          </w:p>
          <w:p>
            <w:pPr>
              <w:pStyle w:val="Normal"/>
              <w:rPr/>
            </w:pPr>
            <w:r>
              <w:rPr/>
              <w:t>Тема 5. Стандартизация тестирования ИС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ология ошибок функционирования. Объекты тестирования: программные компоненты; потоки управляющих данных; потоки обрабатываемых данных. Особенности тестирования сложных ИС: отсутствие достоверного эталона; принципиальная невозможность построения полного тестового набора; неполнота формализации критериев качества.</w:t>
            </w:r>
          </w:p>
          <w:p>
            <w:pPr>
              <w:pStyle w:val="Normal"/>
              <w:rPr/>
            </w:pPr>
            <w:r>
              <w:rPr/>
              <w:t>Детерминированные и стохастические методы тестирования. Тестирование на соответствие протоколам ВОС. Примерный состав этапов тестирования.</w:t>
            </w:r>
          </w:p>
          <w:p>
            <w:pPr>
              <w:pStyle w:val="Normal"/>
              <w:rPr/>
            </w:pPr>
            <w:r>
              <w:rPr/>
              <w:t>Тема 6. Стандартизация документ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и и задачи документирования различных этапов ЖЦ. Основные требования к технологической и эксплуатационной документации. Требования к исследовательской документации как средству анализа качества. Типовой состав и наполнение на примере серий стандартов Информационные технологии, Единая система стандартизации автоматизированных систем управления, Единая система программной документации.</w:t>
            </w:r>
          </w:p>
          <w:p>
            <w:pPr>
              <w:pStyle w:val="Normal"/>
              <w:rPr/>
            </w:pPr>
            <w:r>
              <w:rPr/>
              <w:t>Тема 7. Стандартизация интерфейсов переносимых операционных систем (ОС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задачи и направления стандартизации POSIX. Объекты стандартизации модели взаимосвязи ВОС: взаимодействие прикладных программ с пользователем; управление файловыми системами и базами данных; телекоммуникации и обмен данными; защита данных и информационных технологий.</w:t>
            </w:r>
          </w:p>
          <w:p>
            <w:pPr>
              <w:pStyle w:val="Normal"/>
              <w:rPr/>
            </w:pPr>
            <w:r>
              <w:rPr/>
              <w:t>Тема 8. Стандартизация взаимодействия пользователей с ИС</w:t>
            </w:r>
          </w:p>
          <w:p>
            <w:pPr>
              <w:pStyle w:val="Normal"/>
              <w:rPr/>
            </w:pPr>
            <w:r>
              <w:rPr/>
              <w:t>Основные объекты стандартизации и унификации интерфейсов: визуализация взаимодействия пользователя с ИС; программные интерфейсы средств визуализации с операционной системой; интерфейсы программных средств визуализации с приложениями; интерфейсы приложений с БД и ОС (API).</w:t>
            </w:r>
          </w:p>
          <w:p>
            <w:pPr>
              <w:pStyle w:val="Normal"/>
              <w:rPr/>
            </w:pPr>
            <w:r>
              <w:rPr/>
              <w:t>Основные компоненты и архитектура графического интерфейса пользователя (GUI).</w:t>
            </w:r>
          </w:p>
          <w:p>
            <w:pPr>
              <w:pStyle w:val="Normal"/>
              <w:rPr/>
            </w:pPr>
            <w:r>
              <w:rPr/>
              <w:t>Тема 9. Стандартизация управления в открытых системах</w:t>
            </w:r>
          </w:p>
          <w:p>
            <w:pPr>
              <w:pStyle w:val="Normal"/>
              <w:rPr/>
            </w:pPr>
            <w:r>
              <w:rPr/>
              <w:t>Информационный, функциональный, коммуникационный и организационный аспект регламентации задач управления. Основные виды управления: управление ресурсами; управление конфигурацией сети и использование имен; управление обработкой; управление защитой информации; восстановление при сбоях.</w:t>
            </w:r>
          </w:p>
          <w:p>
            <w:pPr>
              <w:pStyle w:val="Normal"/>
              <w:rPr/>
            </w:pPr>
            <w:r>
              <w:rPr/>
              <w:t>Тема 10. Стандартизация построения и интерфейсы файловых систем и баз данных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понятия, связанные со стандартизацией передачи, доступа и управления файлами (FTAM). Основные понятия и объекты языка запросов и управления данными на примере SQL. Концепции и модели доступа в распределенных (удаленных) БД.</w:t>
            </w:r>
          </w:p>
          <w:p>
            <w:pPr>
              <w:pStyle w:val="Normal"/>
              <w:rPr/>
            </w:pPr>
            <w:r>
              <w:rPr/>
              <w:t>Тема 11. Стандартизация цифрового представления документальной информации. Понятие логической и макетной структуры документа.</w:t>
            </w:r>
          </w:p>
          <w:p>
            <w:pPr>
              <w:pStyle w:val="Normal"/>
              <w:rPr/>
            </w:pPr>
            <w:r>
              <w:rPr/>
              <w:t>Языки разметки документов. Стандарты SGML и XML. Структура документов SGML и XML. Определение типа документа (DTD) в SGML. XML-схема. Форматы хранения полнотекстовых документов, определенные с использованием языков разметки. Формат DocBook.</w:t>
            </w:r>
          </w:p>
          <w:p>
            <w:pPr>
              <w:pStyle w:val="Normal"/>
              <w:rPr/>
            </w:pPr>
            <w:r>
              <w:rPr/>
              <w:t>RDF – формат описания метаданных. Основные составляющие системы RDF: модель, синтаксис, схема. Dublin Core – примерсхемы RDF.</w:t>
            </w:r>
          </w:p>
          <w:p>
            <w:pPr>
              <w:pStyle w:val="Normal"/>
              <w:rPr/>
            </w:pPr>
            <w:r>
              <w:rPr/>
              <w:t>Стандартизация определения архитектуры документа и процессов обработки на примере стандарта ODA/ODIF.</w:t>
            </w:r>
          </w:p>
          <w:p>
            <w:pPr>
              <w:pStyle w:val="Normal"/>
              <w:rPr/>
            </w:pPr>
            <w:r>
              <w:rPr/>
              <w:t>Стандартизация наполнения и форматов представления вторичной информации на примере коммуникативных форматов ISO 2709 (USMARC, МЕКОФ)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тандартизация поиска документальной информации. Стандарт Z39.50: поиск и передача данных. Абстрактная структура БД, наборы данных, атрибуты, точки доступа. Взаимодействие клиента и сервера. Предоставляемые сервисы, запросы и ответы, выдача информации. Служебная БД Explain</w:t>
            </w:r>
          </w:p>
          <w:p>
            <w:pPr>
              <w:pStyle w:val="Style19"/>
              <w:overflowPunct w:val="false"/>
              <w:autoSpaceDE w:val="false"/>
              <w:textAlignment w:val="baseline"/>
              <w:rPr/>
            </w:pPr>
            <w:r>
              <w:rPr/>
              <w:t>Стандартизация идентификации информационных ресурсов. Назначение ISSN, ISBN, DO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 Методологические и правовые аспекты в области сертификации стандарт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Методология процесса сертификации в РФ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 xml:space="preserve">Термины и определения в области сертификации. Основные цели и принципы сертификации. Участники сертификации. Качество продукции и защита потребителя. Схемы и системы сертификации. Условия осуществления сертификации. Обязательная и добровольная сертификация. Правила и порядок проведения сертификации. 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Тема 2. Органы и структуры, регулирующие процесс сертификации в РФ</w:t>
            </w:r>
          </w:p>
          <w:p>
            <w:pPr>
              <w:pStyle w:val="Normal"/>
              <w:rPr/>
            </w:pPr>
            <w:r>
              <w:rPr/>
              <w:t xml:space="preserve">Органы по сертификации и испытательные лаборатории. Порядок аккредитации органов по сертификации и испытательных (измерительных) лабораторий. 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Тема 3. Правовое регулирование  в области сертификации в РФ</w:t>
            </w:r>
          </w:p>
          <w:p>
            <w:pPr>
              <w:pStyle w:val="Style19"/>
              <w:overflowPunct w:val="false"/>
              <w:autoSpaceDE w:val="false"/>
              <w:textAlignment w:val="baseline"/>
              <w:rPr/>
            </w:pPr>
            <w:r>
              <w:rPr/>
              <w:t>История возникновения правовой охраны программ для ЭВМ и баз данных. Порядок регистрации программ для ЭВМ и баз данных. Защита прав и их авторов. Порядок передачи прав на использование программ для ЭВМ и баз данных. Защита прав в судебном порядке. Авторский (лицензионный) договор, его содержание, существенные условия и порядок оформления. Природа контрафакции программного обеспечения. Судебная практика рассмотрения дел о контрафакции программного обеспечения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15"/>
        </w:numPr>
        <w:spacing w:before="60" w:after="60"/>
        <w:rPr/>
      </w:pPr>
      <w:r>
        <w:rPr/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1. Языки разметки. Ознакомление с форматом DocBook. Изучение структуры документа, описание документов с использованием формата.</w:t>
              <w:br/>
              <w:t>Создание собственной XML-схемы для описания определенного типа документа.</w:t>
              <w:b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textAlignment w:val="baseline"/>
              <w:rPr/>
            </w:pPr>
            <w:r>
              <w:rPr/>
              <w:t>2. Описание метаданных документа. Изучение формата Dublin Core, описание документов с использованием формата.</w:t>
              <w:br/>
              <w:t>Создание собственной RDF-схемы для описания определенного типа документ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r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3. Протокол Z39.50. Ознакомление с различными Z-серверами (на примере Web-шлюза RUSLAN). Создание запросов и поиск информации по протоколу с использованием Windows-клиента Z39.50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r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textAlignment w:val="baseline"/>
              <w:rPr/>
            </w:pPr>
            <w:r>
              <w:rPr/>
              <w:t>4. GUI-проектирование. Терминология (официальный русскоязычный перевод названий элементов). Ознакомление с элементами GUI (на примере проектирования html-формы)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5"/>
        </w:numPr>
        <w:spacing w:before="60" w:after="60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 xml:space="preserve">Трудоемкость, часов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исание рефер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исание рефер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r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</w:tbl>
    <w:p>
      <w:pPr>
        <w:pStyle w:val="Normal"/>
        <w:spacing w:before="60" w:after="6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1"/>
          <w:numId w:val="15"/>
        </w:numPr>
        <w:spacing w:before="60" w:after="60"/>
        <w:rPr>
          <w:b/>
          <w:b/>
          <w:spacing w:val="-4"/>
        </w:rPr>
      </w:pPr>
      <w:r>
        <w:rPr>
          <w:b/>
          <w:spacing w:val="-4"/>
        </w:rPr>
        <w:t xml:space="preserve">Рефераты </w:t>
      </w:r>
    </w:p>
    <w:p>
      <w:pPr>
        <w:pStyle w:val="Style19"/>
        <w:spacing w:lineRule="auto" w:line="312"/>
        <w:rPr/>
      </w:pPr>
      <w:r>
        <w:rPr/>
        <w:t>1. Разработка интерфейса пользователя ИС в среде DELPHI.</w:t>
        <w:br/>
        <w:t>2. Стандартизация и профили стандартов открытых систем.</w:t>
        <w:br/>
        <w:t>3.  Природа контрафакции программного обеспечения.</w:t>
        <w:br/>
        <w:t>4. Существующие показатели качества программного продукта.</w:t>
        <w:br/>
        <w:t>5. Формирование обратной связи между пользователем и приложени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85" w:leader="none"/>
        </w:tabs>
        <w:ind w:left="0" w:hanging="0"/>
        <w:rPr/>
      </w:pPr>
      <w:r>
        <w:rPr/>
        <w:t xml:space="preserve">Средства измерений (СИ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85" w:leader="none"/>
        </w:tabs>
        <w:ind w:left="0" w:hanging="0"/>
        <w:rPr/>
      </w:pPr>
      <w:r>
        <w:rPr/>
        <w:t>Закономерности формирования результата измер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85" w:leader="none"/>
        </w:tabs>
        <w:ind w:left="0" w:hanging="0"/>
        <w:rPr/>
      </w:pPr>
      <w:r>
        <w:rPr/>
        <w:t>Структура и функции метрологической службы предприятия, организации, учреждения.</w:t>
      </w:r>
    </w:p>
    <w:p>
      <w:pPr>
        <w:pStyle w:val="Style19"/>
        <w:numPr>
          <w:ilvl w:val="0"/>
          <w:numId w:val="11"/>
        </w:numPr>
        <w:spacing w:lineRule="auto" w:line="312"/>
        <w:ind w:left="0" w:hanging="0"/>
        <w:rPr/>
      </w:pPr>
      <w:r>
        <w:rPr/>
        <w:t xml:space="preserve">Качество продукции и защита потребителя. </w:t>
      </w:r>
    </w:p>
    <w:p>
      <w:pPr>
        <w:pStyle w:val="Style19"/>
        <w:numPr>
          <w:ilvl w:val="0"/>
          <w:numId w:val="11"/>
        </w:numPr>
        <w:spacing w:lineRule="auto" w:line="312"/>
        <w:ind w:left="0" w:hanging="0"/>
        <w:rPr/>
      </w:pPr>
      <w:r>
        <w:rPr/>
        <w:t>Схемы и системы сертификации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Органы по сертификации и испытательные лаборатории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История возникновения правовой охраны программ для ЭВМ и баз данных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Порядок регистрации программ для ЭВМ и баз данных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Судебная практика рассмотрения дел о контрафакции программного обеспечени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firstLine="567"/>
        <w:textAlignment w:val="top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6" w:leader="none"/>
          <w:tab w:val="right" w:pos="9639" w:leader="underscore"/>
        </w:tabs>
        <w:ind w:left="851" w:hanging="284"/>
        <w:jc w:val="center"/>
        <w:rPr>
          <w:b/>
          <w:b/>
        </w:rPr>
      </w:pPr>
      <w:r>
        <w:rPr>
          <w:b/>
        </w:rPr>
        <w:t>ФОРМЫ КОНТРОЛЯ ОСВОЕНИЯ ДИСЦИПЛИНЫ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rPr/>
      </w:pPr>
      <w:r>
        <w:rPr>
          <w:b/>
          <w:i/>
        </w:rPr>
        <w:t>Текущий контроль</w:t>
      </w:r>
      <w:r>
        <w:rPr>
          <w:i/>
        </w:rPr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 (ями), ведущими практические занятия по дисциплине в следующих формах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  <w:lang w:val="en-US"/>
        </w:rPr>
        <w:t>реферат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выполнение практических работ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защита практических работ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кроме того, учитывается посещаемость и активность на занятиях.</w:t>
      </w:r>
    </w:p>
    <w:p>
      <w:pPr>
        <w:pStyle w:val="Normal"/>
        <w:rPr/>
      </w:pPr>
      <w:r>
        <w:rPr>
          <w:b/>
          <w:i/>
        </w:rPr>
        <w:t xml:space="preserve">Рубежный (итоговый) контроль </w:t>
      </w:r>
      <w:r>
        <w:rPr>
          <w:i/>
        </w:rPr>
        <w:t>студентов производится по завершении изучения дисциплины, проходит в форме  за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60" w:after="0"/>
        <w:ind w:firstLine="567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6" w:leader="none"/>
          <w:tab w:val="right" w:pos="9639" w:leader="underscore"/>
        </w:tabs>
        <w:ind w:left="851" w:hanging="284"/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/>
        <w:t>а)</w:t>
        <w:tab/>
        <w:t xml:space="preserve">основная литература: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Конституция Российской Федерации (официальный текст по состоянию на 01.01.1999).</w:t>
        <w:br/>
        <w:t>Доктрина информационной безопасности РФ от 09.09.2000 № Пр-1895 // Российская газета. № 187.</w:t>
        <w:br/>
        <w:t>Гражданский кодекс РФ (официальный текст по состоянию на 01.01.1999).</w:t>
        <w:br/>
        <w:t>Закон РФ «Об информации, информатизации и защите информации» / СЗ РФ. 1995. № 88. Ст. 609.</w:t>
        <w:br/>
        <w:t>Закон РФ «О государственной тайне» / СЗ РФ. 1997. № 41. Ст. 4673.</w:t>
        <w:br/>
        <w:t>Закон РФ «О безопасности» / ВСНД и ВС РФ. 1992. № 15. Ст. 769.</w:t>
        <w:br/>
        <w:t>Закон РФ «О средствах массовой информации» / ВСНД и ВС РФ. 1992. № 7. Ст. 300.</w:t>
        <w:br/>
        <w:t>Закон РФ «О частной детективной и охранной деятельности» / ВСНД и ВС РФ. 1992. № 17. Ст. 888.</w:t>
        <w:br/>
        <w:t>Закон РФ «О правовой охране программ для ЭВМ и баз данных» / ВСНД РФ и ВС РФ. 1992. № 42. Ст. 2325.</w:t>
        <w:br/>
        <w:t>Закон РФ «О внешней разведке» / СЗ РФ. 1996. № 3. Ст.143.</w:t>
        <w:br/>
        <w:t>Закон РФ «Об оперативно-розыскной деятельности» / СЗ РФ. 1995. № 33. Ст. 3349.</w:t>
        <w:br/>
        <w:t>Закон РФ «О международном информационном обмене» / СЗ РФ. 1996. № 28. Ст. 3347.</w:t>
        <w:br/>
        <w:t>Закон РФ «О лицензировании отдельных видов деятельности» / СЗ РФ. 1998. № 39. Ст. 4857.</w:t>
        <w:br/>
        <w:t>Закон РФ «О почтовой связи» / СЗ РФ. 1995. № 33. Ст. 3334.</w:t>
        <w:br/>
        <w:t>Закон РФ «О банках и банковской деятельности» / СЗ РФ. 1996. № 36. Ст. 492 (с изменениями на 08.07.1999 г.).</w:t>
        <w:br/>
        <w:t>Закон РФ «О связи» / СЗ РФ. 1995. № 8. Ст. 600.</w:t>
        <w:br/>
        <w:t>Закон РФ «Об авторском праве и смежных правах» / ВСНД и ВС РФ. 1993. № 32. Ст. 1242. (в ред. от 19.07.95 / СЗ РФ. 1995. № 30. Ст. 2866).</w:t>
        <w:br/>
        <w:t>Закон РФ «О товарных знаках, знаках обслуживания и наименованиях мест происхождения товаров» / ВСНД и ВС РФ, 1992. № 42. Ст. 2322.</w:t>
        <w:br/>
        <w:t>«Основы законодательства РФ об Архивных фондах РФ и архивах» / ВСНД и ВС РФ. 1993. № 33. Ст. 1311.</w:t>
        <w:br/>
        <w:t>«Основы законодательства РФ о нотариате» / ВСНД и ВС РФ. 1993. № 10. Ст. 357.</w:t>
        <w:br/>
        <w:t>Патентный закон РФ / ВСНД и ВС РФ. 1992. № 42. Ст. 2319.</w:t>
        <w:br/>
        <w:t>Постановление Правительства РФ от 05.12.91 №35 «Перечень сведений, которые не могут составлять коммерческую тайну» / Собрание постановление Правительства РФ. 1992. № 1-2. Ст. 7.</w:t>
        <w:br/>
        <w:t>Постановление Правительства РФ от 04.09.95 № 870 «Правила отнесения сведений, составляющих государственную тайну, к различным степеням секретности» / СЗ РФ. 1995. № 37. Ст. 3619.</w:t>
        <w:br/>
        <w:t>Постановление Правительства РФ от 03.11.94 №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 / СЗ РФ. 1995. № 17. Ст. 1455.</w:t>
        <w:br/>
        <w:t>Таможенный Кодекс РФ (официальный текст по состоянию на 01.01.1999).</w:t>
        <w:br/>
        <w:t>Уголовный Кодекс РФ (официальный текст по состоянию на 01.01.1999).</w:t>
        <w:br/>
        <w:t>Указ Президента РФ от 06.03.97 № 188 «Об утверждении перечня сведений конфиденциального характера» / СЗ РФ. 1997. №10. Ст. 1127.</w:t>
      </w:r>
    </w:p>
    <w:p>
      <w:pPr>
        <w:pStyle w:val="Heading8"/>
        <w:ind w:firstLine="709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rPr>
          <w:b/>
          <w:b/>
          <w:i/>
          <w:i/>
        </w:rPr>
      </w:pPr>
      <w:r>
        <w:rPr>
          <w:i/>
        </w:rPr>
        <w:t>Белов В.В., Виталиев Г.В., Денисов Г.М.</w:t>
      </w:r>
      <w:r>
        <w:rPr/>
        <w:t xml:space="preserve"> Интеллектуальная собственность. Законодательство и практика его применения: Учебное пособие. М.: ЮРИСТЪ, 2009.</w:t>
        <w:br/>
      </w:r>
      <w:r>
        <w:rPr>
          <w:i/>
        </w:rPr>
        <w:t>Вехов В.Б.</w:t>
      </w:r>
      <w:r>
        <w:rPr/>
        <w:t xml:space="preserve"> Компьютерные преступления: способы совершения и раскрытия. М.: Право и Закон, 1996.</w:t>
        <w:br/>
      </w:r>
      <w:r>
        <w:rPr>
          <w:i/>
        </w:rPr>
        <w:t>Герасименко В.А., Малюк А.А</w:t>
      </w:r>
      <w:r>
        <w:rPr/>
        <w:t>. Основы защиты информации. М.: МИФИ, 2007.</w:t>
        <w:br/>
        <w:t>Государственная тайна в РФ: Учебное пособие. СПб.: Изд-во Санкт-Петербургского Университета, 1999.</w:t>
        <w:br/>
        <w:t>Защита прав создателей и пользователей программ для ЭВМ и баз данных (комментарий российского законодательства). М.: Российская правовая академия МЮ РФ, 1996.</w:t>
        <w:br/>
      </w:r>
      <w:r>
        <w:rPr>
          <w:i/>
        </w:rPr>
        <w:t>Котов Б.А.</w:t>
      </w:r>
      <w:r>
        <w:rPr/>
        <w:t xml:space="preserve"> Юридический справочник руководителя. Тайна. М.: «Издательство ПРИОР», 2009.</w:t>
        <w:br/>
      </w:r>
      <w:r>
        <w:rPr>
          <w:i/>
        </w:rPr>
        <w:t>Крылов В.В.</w:t>
      </w:r>
      <w:r>
        <w:rPr/>
        <w:t xml:space="preserve"> Информационные компьютерные преступления. М.: ИНФРА-М, 2007.</w:t>
        <w:br/>
      </w:r>
      <w:r>
        <w:rPr>
          <w:i/>
        </w:rPr>
        <w:t>Курило А.П., Шурыгин И.Ю.</w:t>
      </w:r>
      <w:r>
        <w:rPr/>
        <w:t xml:space="preserve"> Персональные данные и права человека // Защита информации «Конфидент». 2007. № 1.</w:t>
        <w:br/>
      </w:r>
      <w:r>
        <w:rPr>
          <w:i/>
        </w:rPr>
        <w:t>Лопатин В.Н</w:t>
      </w:r>
      <w:r>
        <w:rPr/>
        <w:t>. Правовая охрана и защита информации с ограниченным доступом: Учебное пособие. Калининград: КЮИ МВД России, 2008.</w:t>
        <w:br/>
      </w:r>
      <w:r>
        <w:rPr>
          <w:i/>
        </w:rPr>
        <w:t>Лопатин В.Н</w:t>
      </w:r>
      <w:r>
        <w:rPr/>
        <w:t>. Правовые основы информационной безопасности: Курс лекций. М.: МИФИ, 2008.</w:t>
        <w:br/>
      </w:r>
      <w:r>
        <w:rPr>
          <w:i/>
        </w:rPr>
        <w:t>Лопатин В.Н</w:t>
      </w:r>
      <w:r>
        <w:rPr/>
        <w:t>. Правовая охрана и защита коммерческой тайны // Законодательство. 2008. №11. С. 77-82.</w:t>
        <w:br/>
      </w:r>
      <w:r>
        <w:rPr>
          <w:i/>
        </w:rPr>
        <w:t>Лопатин В.Н.</w:t>
      </w:r>
      <w:r>
        <w:rPr/>
        <w:t xml:space="preserve"> Защита прав на неприкосновенность частной жизни // Журнал Российского права. 2009. № 1. С. 85-97.</w:t>
        <w:br/>
      </w:r>
      <w:r>
        <w:rPr>
          <w:i/>
        </w:rPr>
        <w:t>Макагонова Н.В.</w:t>
      </w:r>
      <w:r>
        <w:rPr/>
        <w:t xml:space="preserve"> Авторское право: Учебное пособие / Под ред. Э.П. Гаврилова. М.: Юридическая литература, 2010.</w:t>
        <w:br/>
        <w:t>Расследование преступлений о нарушении авторских и смежных прав. Особенности. М.: «Издательство ПРИОР», 2008.</w:t>
        <w:br/>
      </w:r>
      <w:r>
        <w:rPr>
          <w:i/>
        </w:rPr>
        <w:t>Расторгуев С.П.</w:t>
      </w:r>
      <w:r>
        <w:rPr/>
        <w:t xml:space="preserve"> Информационная война. М.: Радио и связь, 2009.</w:t>
        <w:br/>
      </w:r>
      <w:r>
        <w:rPr>
          <w:i/>
        </w:rPr>
        <w:t>Рассолов М.М.</w:t>
      </w:r>
      <w:r>
        <w:rPr/>
        <w:t xml:space="preserve"> Информационное право: Учебное пособие. М.: 2009.</w:t>
        <w:br/>
      </w:r>
      <w:r>
        <w:rPr>
          <w:i/>
        </w:rPr>
        <w:t>Сергеев А.П.</w:t>
      </w:r>
      <w:r>
        <w:rPr/>
        <w:t xml:space="preserve"> Право интеллектуальной собственности в Российской Федерации. М.: Проспект, 2009.</w:t>
        <w:br/>
      </w:r>
      <w:r>
        <w:rPr>
          <w:i/>
        </w:rPr>
        <w:t>Симкин Л.С.</w:t>
      </w:r>
      <w:r>
        <w:rPr/>
        <w:t xml:space="preserve"> Программы для ЭВМ: правовая охрана (правовые средства против компьютерного пиратства). М.: Городец, 2008.</w:t>
        <w:br/>
      </w:r>
      <w:r>
        <w:rPr>
          <w:i/>
        </w:rPr>
        <w:t>Фатьянов А.А.</w:t>
      </w:r>
      <w:r>
        <w:rPr/>
        <w:t xml:space="preserve"> Тайна и право. Основные системы ограничений на доступ к информации в российском праве. М.: МИФИ, 2008.</w:t>
        <w:br/>
      </w:r>
      <w:r>
        <w:rPr>
          <w:i/>
        </w:rPr>
        <w:t>Шиверский А.А.</w:t>
      </w:r>
      <w:r>
        <w:rPr/>
        <w:t xml:space="preserve"> Защита информации: проблемы теории и практики. М.: ЮРИСТЪ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639" w:leader="underscore"/>
        </w:tabs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rPr/>
      </w:pPr>
      <w:r>
        <w:rPr/>
        <w:t>Актуальные проблемы безопасности информационного пространства: Материалы всероссийской научно-практической конференции. СПб., 2009.</w:t>
        <w:br/>
      </w:r>
      <w:r>
        <w:rPr>
          <w:i/>
        </w:rPr>
        <w:t>Курушин В.Д., Минаев В.А.</w:t>
      </w:r>
      <w:r>
        <w:rPr/>
        <w:t xml:space="preserve"> Компьютерные преступления и информационная безопасность: Справочник. М.: Новый юрист, 2008.</w:t>
        <w:br/>
      </w:r>
      <w:r>
        <w:rPr>
          <w:i/>
        </w:rPr>
        <w:t>Мелюхин И.С.</w:t>
      </w:r>
      <w:r>
        <w:rPr/>
        <w:t xml:space="preserve"> Информационное общество: истоки, проблемы, тенденции развития. Серия «21 век. Информация и общество». М.: МГУ, 2009.</w:t>
        <w:br/>
        <w:t>Право интеллектуальной собственности: Конспект лекций в схемах. М.: ПРИОР, 2009.</w:t>
        <w:br/>
      </w:r>
      <w:r>
        <w:rPr>
          <w:i/>
        </w:rPr>
        <w:t>Соловьев Р.В.</w:t>
      </w:r>
      <w:r>
        <w:rPr/>
        <w:t xml:space="preserve"> Авторское право: Комментарий к закону РФ «Об авторском праве и смежных правах». М.: Ось – 89, 2001.</w:t>
        <w:br/>
      </w:r>
      <w:r>
        <w:rPr>
          <w:i/>
        </w:rPr>
        <w:t>Ткачук И.Б.</w:t>
      </w:r>
      <w:r>
        <w:rPr/>
        <w:t xml:space="preserve"> Коммерческая тайна: организация зашиты, расследование посягательств. М.: Шит – М, 2009.</w:t>
        <w:br/>
      </w:r>
      <w:r>
        <w:rPr>
          <w:i/>
        </w:rPr>
        <w:t>Чумарин И.Г.</w:t>
      </w:r>
      <w:r>
        <w:rPr/>
        <w:t xml:space="preserve"> Тайна предприятия: что и как защищать: Бизнес-практикум. СПб.: ООО «Издательство ДНК», 2007.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/>
      </w:pPr>
      <w:r>
        <w:rPr>
          <w:lang w:val="en-US"/>
        </w:rPr>
        <w:t>c</w:t>
      </w:r>
      <w:r>
        <w:rPr/>
        <w:t>)</w:t>
        <w:tab/>
        <w:t xml:space="preserve">программное обеспечение, Интернет-ресурсы, электронные библиотечные системы: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6" w:leader="none"/>
          <w:tab w:val="right" w:pos="9639" w:leader="underscore"/>
        </w:tabs>
        <w:ind w:left="851" w:hanging="284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1080" w:right="566" w:hanging="360"/>
        <w:rPr>
          <w:spacing w:val="2"/>
        </w:rPr>
      </w:pPr>
      <w:r>
        <w:rPr>
          <w:spacing w:val="2"/>
        </w:rPr>
        <w:t>Лекции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rPr/>
      </w:pPr>
      <w:r>
        <w:rPr>
          <w:spacing w:val="2"/>
        </w:rPr>
        <w:t>комплект электронных презентаций</w:t>
      </w:r>
      <w:r>
        <w:rPr>
          <w:spacing w:val="2"/>
          <w:lang w:val="en-US"/>
        </w:rPr>
        <w:t>/</w:t>
      </w:r>
      <w:r>
        <w:rPr>
          <w:spacing w:val="2"/>
        </w:rPr>
        <w:t>слайдов,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rPr>
          <w:spacing w:val="2"/>
        </w:rPr>
      </w:pPr>
      <w:r>
        <w:rPr>
          <w:spacing w:val="2"/>
        </w:rPr>
        <w:t>аудитория, оснащенная презентационной техникой (проектор, экран, компьютер/ноутбук),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1080" w:right="566" w:hanging="360"/>
        <w:rPr>
          <w:spacing w:val="2"/>
        </w:rPr>
      </w:pPr>
      <w:r>
        <w:rPr>
          <w:spacing w:val="2"/>
        </w:rPr>
        <w:t>Практически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rPr>
          <w:spacing w:val="2"/>
        </w:rPr>
      </w:pPr>
      <w:r>
        <w:rPr>
          <w:spacing w:val="2"/>
        </w:rPr>
        <w:t>компьютерный класс,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rPr>
          <w:spacing w:val="2"/>
        </w:rPr>
      </w:pPr>
      <w:r>
        <w:rPr>
          <w:spacing w:val="2"/>
        </w:rPr>
        <w:t>презентационная техника (проектор, экран, компьютер/ноутбук),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rPr>
          <w:spacing w:val="2"/>
        </w:rPr>
      </w:pPr>
      <w:r>
        <w:rPr>
          <w:spacing w:val="2"/>
        </w:rPr>
        <w:t>пакеты ПО общего назначения (текстовые редакторы, графические редакторы).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1080" w:right="566" w:hanging="360"/>
        <w:rPr>
          <w:spacing w:val="2"/>
        </w:rPr>
      </w:pPr>
      <w:r>
        <w:rPr>
          <w:spacing w:val="2"/>
        </w:rPr>
        <w:t>Прочее</w:t>
      </w:r>
    </w:p>
    <w:p>
      <w:pPr>
        <w:pStyle w:val="Normal"/>
        <w:spacing w:lineRule="atLeast" w:line="26" w:before="60" w:after="60"/>
        <w:ind w:right="566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,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rPr>
          <w:spacing w:val="2"/>
        </w:rPr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,</w:t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567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09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</w:rPr>
  </w:style>
  <w:style w:type="paragraph" w:styleId="Style15">
    <w:name w:val="СПИС"/>
    <w:basedOn w:val="Normal"/>
    <w:qFormat/>
    <w:pPr>
      <w:numPr>
        <w:ilvl w:val="0"/>
        <w:numId w:val="13"/>
      </w:numPr>
      <w:tabs>
        <w:tab w:val="clear" w:pos="720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</w:rPr>
  </w:style>
  <w:style w:type="paragraph" w:styleId="Style16">
    <w:name w:val="Обычный (веб)"/>
    <w:basedOn w:val="Normal"/>
    <w:qFormat/>
    <w:pPr>
      <w:numPr>
        <w:ilvl w:val="0"/>
        <w:numId w:val="8"/>
      </w:numPr>
      <w:spacing w:before="100" w:after="100"/>
    </w:pPr>
    <w:rPr>
      <w:sz w:val="24"/>
    </w:rPr>
  </w:style>
  <w:style w:type="paragraph" w:styleId="Style17">
    <w:name w:val="Маркированный"/>
    <w:basedOn w:val="Normal"/>
    <w:qFormat/>
    <w:pPr>
      <w:numPr>
        <w:ilvl w:val="0"/>
        <w:numId w:val="12"/>
      </w:numPr>
      <w:spacing w:lineRule="auto" w:line="312"/>
      <w:jc w:val="both"/>
    </w:pPr>
    <w:rPr>
      <w:sz w:val="24"/>
    </w:rPr>
  </w:style>
  <w:style w:type="paragraph" w:styleId="Style18">
    <w:name w:val="Обычный маркированный"/>
    <w:basedOn w:val="Normal"/>
    <w:qFormat/>
    <w:pPr>
      <w:numPr>
        <w:ilvl w:val="0"/>
        <w:numId w:val="14"/>
      </w:numPr>
      <w:spacing w:lineRule="auto" w:line="312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itle2">
    <w:name w:val="title_2"/>
    <w:basedOn w:val="Normal"/>
    <w:qFormat/>
    <w:pPr>
      <w:tabs>
        <w:tab w:val="clear" w:pos="720"/>
        <w:tab w:val="right" w:pos="9072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center"/>
      <w:outlineLvl w:val="2"/>
    </w:pPr>
    <w:rPr>
      <w:b/>
      <w:sz w:val="24"/>
    </w:rPr>
  </w:style>
  <w:style w:type="paragraph" w:styleId="Style19">
    <w:name w:val="Для таблиц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12" w:before="0" w:after="120"/>
      <w:ind w:firstLine="709"/>
      <w:jc w:val="both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textAlignment w:val="baseline"/>
    </w:pPr>
    <w:rPr/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30:00Z</dcterms:created>
  <dc:creator>Залипаева</dc:creator>
  <dc:description/>
  <cp:keywords/>
  <dc:language>en-US</dc:language>
  <cp:lastModifiedBy>Zalipaeva</cp:lastModifiedBy>
  <dcterms:modified xsi:type="dcterms:W3CDTF">2011-03-21T08:37:00Z</dcterms:modified>
  <cp:revision>4</cp:revision>
  <dc:subject/>
  <dc:title>МИНИСТЕРСТВО ОБРАЗОВАНИЯ И НАУКИ РОССИЙСКОЙ ФЕДЕРАЦИИ</dc:title>
</cp:coreProperties>
</file>