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«____» _______________2011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ТЕХНИЧЕСКИХ СИСТЕМ НА МВС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3.В.ДВ.1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ы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27) 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27)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  <w:t>Программа составлена в соответствии с требованиями ФГОС ВПО с учетом рекомендаций ПрООП ВПО по направлению 230100 – «Информатика и вычислительная техника, профилю подготовки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 «Высокопроизводительные вычислительные системы»        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Ясинский Ф.Н., д.ф-м.н., профессор кафедры Высокопроизводительные вычислительные системы        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  января</w:t>
      </w:r>
      <w:r>
        <w:rPr/>
        <w:t xml:space="preserve">  2011 года, протокол № </w:t>
      </w:r>
      <w:r>
        <w:rPr>
          <w:u w:val="single"/>
        </w:rPr>
        <w:t xml:space="preserve">   8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360"/>
        <w:jc w:val="right"/>
        <w:rPr/>
      </w:pPr>
      <w:r>
        <w:rPr/>
        <w:t>«__» _________ 2011 года, протокол № ___.</w:t>
      </w:r>
    </w:p>
    <w:p>
      <w:pPr>
        <w:pStyle w:val="Normal"/>
        <w:jc w:val="right"/>
        <w:rPr/>
      </w:pPr>
      <w:r>
        <w:rPr/>
        <w:t xml:space="preserve">Председатель ЦМК _________________________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возможностей многопроцессорных вычислительных систем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>;</w:t>
      </w:r>
    </w:p>
    <w:p>
      <w:pPr>
        <w:pStyle w:val="Normal"/>
        <w:numPr>
          <w:ilvl w:val="2"/>
          <w:numId w:val="6"/>
        </w:numPr>
        <w:spacing w:lineRule="auto" w:line="240"/>
        <w:jc w:val="left"/>
        <w:rPr/>
      </w:pPr>
      <w:r>
        <w:rPr/>
        <w:t xml:space="preserve">основных объектов математического моделирования, их распараллеливания с использованием указанных сист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>работать с прикладными компьютерными программами при решении профессиональных задач;</w:t>
      </w:r>
    </w:p>
    <w:p>
      <w:pPr>
        <w:pStyle w:val="Normal"/>
        <w:numPr>
          <w:ilvl w:val="2"/>
          <w:numId w:val="6"/>
        </w:numPr>
        <w:spacing w:lineRule="auto" w:line="240"/>
        <w:ind w:left="2154" w:hanging="357"/>
        <w:jc w:val="left"/>
        <w:rPr/>
      </w:pPr>
      <w:r>
        <w:rPr/>
        <w:t xml:space="preserve">производить вычисления и решать задачи в системах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, </w:t>
      </w:r>
      <w:r>
        <w:rPr>
          <w:lang w:val="en-US"/>
        </w:rPr>
        <w:t>CUDA</w:t>
      </w:r>
      <w:r>
        <w:rPr/>
        <w:t xml:space="preserve"> в следующих областях: численные и символьные вычисления, матричное исчисление, решение алгебраических уравнений и их систем, построение двумерных и трехмерных графиков, поиск экстремумов функций, интерполяция и аппроксимация, математическая статистика, решение обыкновенных дифференциальных уравнений и уравнений в частных производ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1 способность и готовность использовать информационные технологии, в том числе современные средства компьютерной графики в своей предметной област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Дисциплина «Моделирование технических систем на МВС» относится к дисциплинам по выбору вариативной части профессионального цикла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 xml:space="preserve">Необходимыми условиями для освоения дисциплины являются: знание основ информатики, умение работы на компьютере с прикладными программами, умение программировать на алгоритмических языках программирования, знание теории и умение решать задачи элементарной и высше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ледующие дисциплины </w:t>
              <w:br/>
              <w:t>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, ОК-11, ОК-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Линейная алгебра и аналитическая геометрия, Физ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Математическая логика и теория алгоритмов, Теория вычислительных процессов на МВС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Иностранный язык, Информатика, Базы данных, Программирование, Введение в специальность, Архитектура вычислительных систем, Архитектура многопроцессорных вычислительных систем, Операционные системы, Сети и телекоммуникации, Компьютерная граф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, Системы искусственного интеллекта, Многопоточное и распределенное программирование, GRID вычисления и облачные вычисления, Моделирование процессов в сплошных средах, Моделирование сложных сист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компьютерные системы, Защита информаци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ПК-2, ПК-3,  ПК-4, 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Электротехника, электроника и системотехн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 и периферийные устройства, Сети и телекоммуник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Инженерная графика, Метрология, стандартизация и сертификация, Архитектура вычислительных систем, Архитектура многопроцессорных вычислительных систем, Администрирование кластерных систем, Многопоточное и распределенное программирование, GRID вычисления и облачные вычисления, Производственная практика, Физ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, Методы вычислений, Сложность вычислений, Специальные главы высшей математики, Уравнения математической физики, Операционные системы, Базы данных, Компьютерная графика, Программирование, Параллельное программирование, Технологии параллельного программирования, Компьютерные технологии, Системы искусственного интеллект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ов в сплошных средах, Моделирование сложных систем, Интернет технологии, Теория параллельного программирования, Программное обеспечение МВС, Математический анализ, Теория вычислительных процессов на МВС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ейрокомпьютерные системы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Защита информ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государственная аттестация 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spacing w:lineRule="auto" w:line="240" w:before="40" w:after="40"/>
        <w:ind w:firstLine="567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5 зачетных единиц, 180 часов.</w:t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690"/>
        <w:gridCol w:w="1080"/>
        <w:gridCol w:w="1148"/>
        <w:gridCol w:w="1188"/>
        <w:gridCol w:w="1187"/>
        <w:gridCol w:w="934"/>
        <w:gridCol w:w="765"/>
      </w:tblGrid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моду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раздела </w:t>
              <w:br/>
              <w:t>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елирование техн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</w:t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/>
      </w:pPr>
      <w:r>
        <w:rPr/>
        <w:t>Л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968"/>
        <w:gridCol w:w="65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бъем, </w:t>
              <w:br/>
              <w:t>часов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грузки в электрической се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е лазерного излучения на ве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азогрев и затвердевание бетон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2340"/>
        <w:gridCol w:w="90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лаборатор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-</w:t>
              <w:br/>
              <w:t xml:space="preserve">емкость, </w:t>
              <w:b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грузки в электрической се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е лазерного излучения на ве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-разогрев и затвердевание бет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/>
      </w:pPr>
      <w:r>
        <w:rPr/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грузки в электрической се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е лазерного излучения на веще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-разогрев и затвердевание бетон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работы</w:t>
      </w:r>
    </w:p>
    <w:p>
      <w:pPr>
        <w:pStyle w:val="Normal"/>
        <w:ind w:firstLine="567"/>
        <w:rPr/>
      </w:pPr>
      <w:r>
        <w:rPr>
          <w:spacing w:val="-4"/>
          <w:szCs w:val="20"/>
        </w:rPr>
        <w:t xml:space="preserve">Курсовая работа по дисциплине выполняется по тематике входящей в тематику профиля подготовки бакалавров по направлению 230100.62 и включает разработку приложения с использованием технологий распараллеливания </w:t>
      </w:r>
      <w:r>
        <w:rPr>
          <w:spacing w:val="-4"/>
          <w:szCs w:val="20"/>
          <w:lang w:val="en-US"/>
        </w:rPr>
        <w:t>MPI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OpenMP</w:t>
      </w:r>
      <w:r>
        <w:rPr>
          <w:spacing w:val="-4"/>
          <w:szCs w:val="20"/>
        </w:rPr>
        <w:t xml:space="preserve">, </w:t>
      </w:r>
      <w:r>
        <w:rPr>
          <w:spacing w:val="-4"/>
          <w:szCs w:val="20"/>
          <w:lang w:val="en-US"/>
        </w:rPr>
        <w:t>CUDA</w:t>
      </w:r>
      <w:r>
        <w:rPr>
          <w:spacing w:val="-4"/>
          <w:szCs w:val="20"/>
        </w:rPr>
        <w:t xml:space="preserve"> и объектно-ориентированного программирования. Темы курсовой работы выбираются по согласованию с преподавателем по следующим направлениям исследований: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</w:rPr>
        <w:t>Прогноз нагрузки в электрической сети</w:t>
      </w:r>
      <w:r>
        <w:rPr>
          <w:spacing w:val="-4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</w:rPr>
        <w:t>Действие лазерного излучения на вещество</w:t>
      </w:r>
    </w:p>
    <w:p>
      <w:pPr>
        <w:pStyle w:val="Normal"/>
        <w:numPr>
          <w:ilvl w:val="0"/>
          <w:numId w:val="7"/>
        </w:numPr>
        <w:rPr>
          <w:spacing w:val="-4"/>
          <w:szCs w:val="20"/>
        </w:rPr>
      </w:pPr>
      <w:r>
        <w:rPr>
          <w:sz w:val="22"/>
          <w:szCs w:val="22"/>
          <w:lang w:eastAsia="en-US"/>
        </w:rPr>
        <w:t>Электро-разогрев и затвердевание бетона</w:t>
      </w:r>
    </w:p>
    <w:p>
      <w:pPr>
        <w:pStyle w:val="Normal"/>
        <w:ind w:firstLine="567"/>
        <w:rPr/>
      </w:pPr>
      <w:r>
        <w:rPr>
          <w:spacing w:val="-4"/>
          <w:szCs w:val="20"/>
        </w:rPr>
        <w:t>Выполнение курсовой работы планируется в компьютерном классе под руководством преподавателя, а также самостоятельно (дома либо в компьютерном классе).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выполнения курсовой работы – 24 часа.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1"/>
          <w:numId w:val="19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"/>
        <w:gridCol w:w="5951"/>
        <w:gridCol w:w="1620"/>
      </w:tblGrid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Раздел </w:t>
              <w:br/>
              <w:t>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br/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Трудоемкость, </w:t>
              <w:br/>
              <w:t xml:space="preserve">часов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грузки в электрическ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е лазерного излучения на ве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-разогрев и затвердевание бет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>Итого</w:t>
            </w:r>
            <w:r>
              <w:rPr>
                <w:sz w:val="22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40" w:after="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keepNext w:val="true"/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контрольные раб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курсовой работы.</w:t>
      </w:r>
    </w:p>
    <w:p>
      <w:pPr>
        <w:pStyle w:val="Normal"/>
        <w:spacing w:lineRule="auto" w:line="240" w:before="40" w:after="40"/>
        <w:ind w:hanging="0"/>
        <w:jc w:val="left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изводится по завершении изучения дисциплины, проходит в форме экзамена (включает в себя ответы на теоретические вопросы либо в форме компьютерного тестировани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Алгоритмы и программы для многопроцессорных суперкомпьютеров: учебное пособие / В. В. Пекунов [и др.] ; Федеральное агентство по образованию, ГОУВПО "Ивановский государственный энергетический университет им. В. И. Ленина", ГОУВПО"Ивановская государственная текстильная академия", Научно-исследовательский институт математического моделирования ИГТА.—Иваново: Б.и., 2007.—132 с.—ISBN 978-5-89482-315-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Численные методы и параллельные вычисления для задач механики жидкости, газа и плазмы: учебное пособие / Э. Ф. Балаев [и др.] ; Иван. гос. энерг. ун-т, Иван. гос. текстильная акад. [и др.].—Иваново: Б.и., 2003.—336 с.—ISBN 5-89482-871-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Ясинский, Федор Николаевич</w:t>
      </w:r>
      <w:r>
        <w:rPr/>
        <w:t>. Математическое моделирование с помощью компьютерных сетей: учебное пособие / Ф. Н. Ясинский, Л. П. Чернышева, В. В. Пекунов ; М-во образования Рос. Федерации, Иван. гос. энерг. ун-т.—Иваново: Б.и., 2000.—202 с.: ил.—ISBN 5-89482-147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Пантелеев, Андрей Владимирович</w:t>
      </w:r>
      <w:r>
        <w:rPr/>
        <w:t>. Методы оптимизации в примерах и задачах: [учебное пособие для втузов] / А. В. Пантелеев, Т. А. Летова.—Изд. 3-е, стер.—М.: Высшая школа, 2008.—544 с: ил.—(Прикладная математика для ВТУЗов).—ISBN 978-5-06-00413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оеводин В.В., Воеводин Вл.В.</w:t>
      </w:r>
      <w:r>
        <w:rPr/>
        <w:t xml:space="preserve"> Параллельные вычисления. -СПб.: БХВ- Петербург, 2002.-608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Эндрюс Г.Р.</w:t>
      </w:r>
      <w:r>
        <w:rPr/>
        <w:t xml:space="preserve">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орнеев В.В. </w:t>
      </w:r>
      <w:r>
        <w:rPr/>
        <w:t>Параллельные вычислительные системы.- М.: «Нолидж»,1999.-320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гачёв К.Ю.</w:t>
      </w:r>
      <w:r>
        <w:rPr/>
        <w:t xml:space="preserve"> Основы параллельного программирования. - М. :БИНОМ. Лаборатория знаний, 2003.-34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Эхтер Ш., Робертс Дж.</w:t>
      </w:r>
      <w:r>
        <w:rPr/>
        <w:t xml:space="preserve"> Многоядерное программирование. –СПб.:Питер,2010.-316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ab/>
        <w:t xml:space="preserve">Боресков А.В., Харламов А.А. </w:t>
      </w:r>
      <w:r>
        <w:rPr/>
        <w:t>Основы работы с технологией CUDA.- М.:ДМК Пресс, 2011,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Сандерс Дж., Кэндрот Э.</w:t>
      </w:r>
      <w:r>
        <w:rPr/>
        <w:t xml:space="preserve"> Технологии CUDA в примерах: введение в программиро-вание графических процессоров: Пер. с англ. - М.:ДМК Пресс, 2011.-232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Миллер Р., Боксер Л.</w:t>
      </w:r>
      <w:r>
        <w:rPr/>
        <w:t xml:space="preserve">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Рост, Рэнди</w:t>
      </w:r>
      <w:r>
        <w:rPr/>
        <w:t>. OpenGL. Трехмерная графика и язык программирования шейдеров / Р. Дж. Рост ; пер. с англ. О. Вахромовой.—М. [и др.]: Питер, 2010.—432 с.—(Для профессионалов).—Доп. тит. л. на англ. яз.—ISBN 5-469-00383-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Хьюз, Камерон, Хьюз, Трейси</w:t>
      </w:r>
      <w:r>
        <w:rPr/>
        <w:t>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райант, Рэндал Э.</w:t>
      </w:r>
      <w:r>
        <w:rPr/>
        <w:t xml:space="preserve"> Компьютерные системы: архитектура и программирование. Взгляд программиста: [пер. с англ.] / Р. Э. Брайант, Д. О'Халларон.—СПб.: БХВ-Петербург, 2005.—1104 с: схемы.—Парал. тит. англ.—ISBN 5-94157-433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Рыбников К.К.</w:t>
      </w:r>
      <w:r>
        <w:rPr/>
        <w:t xml:space="preserve"> Введение в дискретную математику и теорию решения экстремаль-ных задач на конечных множествах. - М.: Гелиос АРВ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жонс М. Т.</w:t>
      </w:r>
      <w:r>
        <w:rPr/>
        <w:t xml:space="preserve"> Программирование искусственного интеллекта в приложениях/ М. Тим Джонс; Пер. с англ. Осипов А.И. – М.: ДМК Пресс, 2006. – 31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ьоу, Джим</w:t>
      </w:r>
      <w:r>
        <w:rPr/>
        <w:t>. Объектно-ориентированное программирование / Дж. Кьоу, М. Джеанини. – СПб.: Питер, 2005. – 238 с: ил. – (Серия "Учебный курс"). – Парал. тит. англ. – ISBN 5-469-00462-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Пышкин, Евгений Валерьевич</w:t>
      </w:r>
      <w:r>
        <w:rPr/>
        <w:t>. Основные концепции и механизмы объектно-ориентированного программирования: [учебное пособие для вузов] / Е. В. Пышкин.—СПб.: БХВ-Петербург, 2005.—640 с: ил+ 1 электрон. опт. диск (CD-ROM).—(Теория и технология программирования).—ISBN 5-94157-554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Visual Studio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Delphi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MathCAD</w:t>
      </w:r>
      <w:r>
        <w:rPr/>
        <w:t xml:space="preserve"> 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www://parallel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w</w:t>
      </w:r>
      <w:r>
        <w:rPr/>
        <w:t>ww://intuit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4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5">
        <w:r>
          <w:rPr>
            <w:rStyle w:val="InternetLink"/>
          </w:rPr>
          <w:t>www.neicon.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6">
        <w:r>
          <w:rPr>
            <w:rStyle w:val="InternetLink"/>
          </w:rPr>
          <w:t>www.elibrary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университетский кластер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пециализированное ПО: </w:t>
      </w:r>
      <w:r>
        <w:rPr>
          <w:sz w:val="22"/>
          <w:szCs w:val="22"/>
        </w:rPr>
        <w:t>MPI, OpenMP, CUDA.</w:t>
      </w:r>
    </w:p>
    <w:p>
      <w:pPr>
        <w:pStyle w:val="Normal"/>
        <w:numPr>
          <w:ilvl w:val="1"/>
          <w:numId w:val="13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 Studio, Delphi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3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3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Моделирование технических систем на МВС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Математическое технических систем на МВС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Моделирование технических систем на МВС» является дисциплиной по выбору вариативной части профессионального цикла дисциплин для подготовки студентов по направлению подготовки 230100.62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Высокопроизводительные вычислительные систе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- использование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-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-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и профессиональных компетенций выпускника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1 - способность и готовность использовать информационные технологии, в том числе современные средства компьютерной графики в своей предметной област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-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3 - разрабатывать интерфейсы "человек - электронно-вычислительная машина"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-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-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моделированием технических систем на многопроцессорной вычислительной технике. В частности рассматриваются вопросы: прогноза нагрузки в электрической сети, действия лазерного излучения на вещество, электро-разогрев и затвердевание бето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 лабораторные работы, практические занятия, самостоятельную работу студента, выполнение курсов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ах защиты лабораторных работ, выполнения контрольных работ, выполнения курсовой работы и промежуточный (рубежный)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5 зачетных единицы, 180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(6 часов), лабораторные занятия (24 часа), практические занятия (24 часа), курсовое проектирование (24 часа), самостоятельная работа студента (75 часов), подготовка к экзамену (27 часов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Моделирование технических систем на МВС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практическим занятиям, а также при выполнении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  <w:szCs w:val="20"/>
        </w:rPr>
        <w:t>Междисциплинарное обучение:</w:t>
      </w:r>
      <w:r>
        <w:rPr>
          <w:szCs w:val="20"/>
        </w:rPr>
        <w:t xml:space="preserve"> использование знаний из высшей математики при выполнении расчетов в системе </w:t>
      </w:r>
      <w:r>
        <w:rPr>
          <w:szCs w:val="20"/>
          <w:lang w:val="en-US"/>
        </w:rPr>
        <w:t>MathCAD</w:t>
      </w:r>
      <w:r>
        <w:rPr>
          <w:szCs w:val="20"/>
        </w:rPr>
        <w:t xml:space="preserve"> на лекциях и </w:t>
      </w:r>
      <w:r>
        <w:rPr/>
        <w:t>лабораторных работах</w:t>
      </w:r>
      <w:r>
        <w:rPr>
          <w:szCs w:val="20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Работа в команде</w:t>
      </w:r>
      <w:r>
        <w:rPr/>
        <w:t>: совместная работа студентов в группе на практических занят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6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.</w:t>
      </w:r>
      <w:r>
        <w:rPr/>
        <w:t xml:space="preserve"> </w:t>
      </w:r>
      <w:r>
        <w:rPr>
          <w:b/>
        </w:rPr>
        <w:t>Прогноз нагрузки в электрической сети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иводятся существующие системы прогнозирования временных рядов (метод Н. Винера, метод Ивахненко, метод Букатовой, метод нейронных сетей). Приложение этих методов к расчёту нагрузки в электрических сетя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.</w:t>
      </w:r>
      <w:r>
        <w:rPr/>
        <w:t xml:space="preserve"> </w:t>
      </w:r>
      <w:r>
        <w:rPr>
          <w:b/>
        </w:rPr>
        <w:t>Действие лазерного излучения на вещество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sz w:val="22"/>
          <w:szCs w:val="22"/>
          <w:lang w:eastAsia="en-US"/>
        </w:rPr>
      </w:pPr>
      <w:r>
        <w:rPr/>
        <w:t>Излагается математическая модель температурного поля в веществе под действием лазерного излучения. Учитывается изменение агрегатного состояния вещества. Приведено уравнение переноса излучения и способ его интегрирова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3. Электро-разогрев и затвердевание бетон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lang w:eastAsia="en-US"/>
        </w:rPr>
        <w:t>Приведены дифференциальные уравнения, описывающие электрические, тепловые и поля концентрации воды в затвердевающей бетонной массе. Определяются оптимальные режимы проведения этого технологического процес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Лабораторные работы – 24 часа, 3 работы по 8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Прогноз нагрузки в электрической сети – 8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на типовой случайной функции тестируются различные методы прогнозирования (метод Н. Винера, метод Ивахненко, метод Букатовой, метод нейронных сетей). Выбирается наилучшая система. Рассматривается приложение к Костромской энергетической системе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Действие лазерного излучения на вещество – 8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промоделировать действие лазерного излучения на различные вещества (углерод, сталь)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Электро-разогрев и затвердевание бетона – 8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в подгруппах по 10-12 человек. Выполняются индивидуальные задания в соответствии с вариантом. Цель работы: рассматриваются различные режимы затвердевания бетона. Выбирается наилучший. Используемое оборудование: университетский кластер, компьютеры, оснащенные графическими платам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Практические занятия – 24 час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</w:rPr>
        <w:t>Прогноз нагрузки в электрической сети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 выводятся и обсуждаются различные методы прогнозирования. Заслушиваются доклады студентов по вопросам, изучаемым самостоятельн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2.</w:t>
      </w:r>
      <w:r>
        <w:rPr/>
        <w:t xml:space="preserve"> </w:t>
      </w:r>
      <w:r>
        <w:rPr>
          <w:b/>
        </w:rPr>
        <w:t>Действие лазерного излучения на вещество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вопросы: выводятся дифференциальные уравнения для расчёта тепловых и радиационных полей. Обсуждаются способы их интегрирования. Проводится контроль усвоения материала путем решения индивидуальных задач по моделированию процессов в сплошных сред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Занятие 3.</w:t>
      </w:r>
      <w:r>
        <w:rPr/>
        <w:t xml:space="preserve"> </w:t>
      </w:r>
      <w:r>
        <w:rPr>
          <w:b/>
        </w:rPr>
        <w:t>Электро-разогрев и затвердевание бетона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– работа в команде. Разбираются тексты компьютерных программ, реализующих задачи моделирования. Выводятся дифференциальные уравнения для расчёта тепловых полей. Определяются оптимальные режимы затвердевания бетона. Обсуждаются вопросы адаптации разбираемых программ для выполнения курсовой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Курсовая работа – 24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Трудоемкость выполнения работы – 24 часа (аудиторных). Самостоятельное выполнение курсовой работы – 30 час. Общая трудоемкость выполнения курсовой работы 5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 выполнении студентами курсовой работы решаются следующие вопросы: определение параметров поставленной задачи, построение математической модели, обзор современных методов решения задачи, обзор методов распараллеливания, выбор метода решения поставленной задачи, выбор метода распараллеливания, разработка однопроцессорного и многопроцессорного вариантов программы, выполнение расчетов/моделирования в соответствии с темой решаемой задач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ный перечень тем курсовых работ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Прогнозирование нагрузки в энергетической сети с помощью метода Винера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Прогнозирование нагрузки в энергетической сети с помощью метода Ивахненко.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  <w:szCs w:val="20"/>
        </w:rPr>
        <w:t>Прогнозирование нагрузки в энергетической сети с помощью метода Букатовой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Прогнозирование нагрузки в энергетической сети с помощью метода нейронных сетей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действия лазерного излучения на углерод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действия лазерного излучения на сталь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электро-разогрева и затвердевания бетона при наличии теплоизоляции.</w:t>
      </w:r>
    </w:p>
    <w:p>
      <w:pPr>
        <w:pStyle w:val="Normal"/>
        <w:numPr>
          <w:ilvl w:val="0"/>
          <w:numId w:val="5"/>
        </w:numPr>
        <w:rPr>
          <w:spacing w:val="-4"/>
          <w:szCs w:val="20"/>
        </w:rPr>
      </w:pPr>
      <w:r>
        <w:rPr>
          <w:spacing w:val="-4"/>
          <w:szCs w:val="20"/>
        </w:rPr>
        <w:t>Моделирование электро-разогрева и затвердевания бетона без теплоизоля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имер задания на курсовую работу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Разработать приложения с использованием объектно-ориентированного подхода, в однопроцессорном и многопроцессорном вариантах, с использованием технологий </w:t>
      </w:r>
      <w:r>
        <w:rPr>
          <w:lang w:val="en-US"/>
        </w:rPr>
        <w:t>MPI</w:t>
      </w:r>
      <w:r>
        <w:rPr/>
        <w:t xml:space="preserve">, </w:t>
      </w:r>
      <w:r>
        <w:rPr>
          <w:lang w:val="en-US"/>
        </w:rPr>
        <w:t>OpenMP</w:t>
      </w:r>
      <w:r>
        <w:rPr/>
        <w:t xml:space="preserve"> или </w:t>
      </w:r>
      <w:r>
        <w:rPr>
          <w:lang w:val="en-US"/>
        </w:rPr>
        <w:t>CUDA</w:t>
      </w:r>
      <w:r>
        <w:rPr/>
        <w:t xml:space="preserve"> для прогнозирования нагрузки в электрической се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75 часов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 по выполнению курсовой работы. Подготовка к экзамена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Моделирование технических систем на МВС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80 часов, из них 54 часа аудиторных занятий и 75 часов, отведенных на самостоятельную работу (без учета времени на подготовку экзамена)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11"/>
        <w:gridCol w:w="5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грузки в электрической сети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лазерного излучения на вещество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разогрев и затвердевание бет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м. соотв. главы в литературе [1]- [4] доп. литературе [1]-[15], эл. библиотечной системе ИГЭУ [8],[10], [11], [12] сети Интернет [5], [6], [7], [9]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  <w:r>
              <w:rPr>
                <w:sz w:val="22"/>
                <w:szCs w:val="20"/>
                <w:lang w:eastAsia="en-US"/>
              </w:rPr>
              <w:t xml:space="preserve"> по</w:t>
            </w:r>
            <w:r>
              <w:rPr>
                <w:sz w:val="22"/>
                <w:szCs w:val="22"/>
              </w:rPr>
              <w:t xml:space="preserve"> MPI, OpenMP и</w:t>
            </w: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CUDA</w:t>
            </w:r>
            <w:r>
              <w:rPr>
                <w:sz w:val="22"/>
                <w:szCs w:val="20"/>
                <w:lang w:eastAsia="en-US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 (математической модели), распечатка разработанной компьютерной программы, блок-схема алгоритма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, разработка математической модели, выбор системы распараллеливания, разработка алгоритма решения задачи, разработка параллельного алгоритма решения задачи, разработка приложения, тестирование приложения и его отладка, анализ результатов и контроль достоверности, подготовка отчета по курсовой рабо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отв. главы в литературе [1]- [4] доп. литературе [1]-[15], эл. библиотечной системе ИГЭУ [8],[10], [11], [12]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Моделирование технических систем на МВС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 и промежуточного (рубежного) контроля в соответствии с ПОЛОЖЕНИЕМ о системе РИТМ в ИГЭ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ы контрольных и тестовых заданий для применения на ПК1, ПК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курсов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примерный перечень вопросов для рубежного (итогового) контроля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электронное тестирование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йтинг теста от 50-100% – пересчет по формуле: </w:t>
        <w:br/>
        <w:t xml:space="preserve"> ([рейтинг теста]-50)/50*([max балл]-[min балл])+[min балл]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 xml:space="preserve"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 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курсовой работы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Объем работы – не менее 10 стр. Обязательно использование не менее 3 источников, опубликованных в последние 10 лет. Обязательно использование в курсовой работе методов параллельного программирования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Процедура защиты работы: демонстрация разработанного приложения с последующим групповым обсуждением, ответы на вопросы преподавател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 xml:space="preserve">Приводятся критерии для оценивания работы с указанием количества баллов; 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соответствие содержания заявленной теме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корректность выполнения практической части 2 балла;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spacing w:val="-4"/>
          <w:szCs w:val="20"/>
        </w:rPr>
        <w:t>использование методов параллельного программирования 1 балл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правильность оформления отчета 1 бал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/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sectPr>
      <w:footerReference w:type="default" r:id="rId11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12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5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8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://vvs.ispu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neico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7:00Z</dcterms:created>
  <dc:creator>Пользователь</dc:creator>
  <dc:description/>
  <cp:keywords/>
  <dc:language>en-US</dc:language>
  <cp:lastModifiedBy>Lena</cp:lastModifiedBy>
  <cp:lastPrinted>2013-01-22T10:51:00Z</cp:lastPrinted>
  <dcterms:modified xsi:type="dcterms:W3CDTF">2014-01-30T12:04:00Z</dcterms:modified>
  <cp:revision>43</cp:revision>
  <dc:subject/>
  <dc:title>Министерство образования и науки Российской Федерации</dc:title>
</cp:coreProperties>
</file>