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 Ленин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ИВТФ ____________ В.М. Кокин</w:t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«____» _______________2011г.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ЛИРОВАНИЕ ПРОЦЕССОВ В СПЛОШНЫХ СРЕДАХ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(Б3.В.ДВ.2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ы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 на базе больших ЭВМ»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»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»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/216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Экзамен (36) 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/216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Экзамен (36) 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/>
        <w:ind w:hanging="0"/>
        <w:jc w:val="center"/>
        <w:outlineLvl w:val="0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40"/>
        <w:rPr/>
      </w:pPr>
      <w:r>
        <w:rPr/>
        <w:t>Программа составлена в соответствии с требованиями ФГОС ВПО с учетом рекомендаций ПрООП ВПО по направлению 230100 – «Информатика и вычислительная техника, профилю подготовки «Высокопроизводительные вычислительные системы на базе больших ЭВМ»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 «Высокопроизводительные вычислительные системы»        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Ясинский Ф.Н., д.ф-м.н., профессор кафедры Высокопроизводительные вычислительные системы         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Программа одобрена на заседании кафедры «Высокопроизводительные вычислительные системы» ИГЭУ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«</w:t>
      </w:r>
      <w:r>
        <w:rPr>
          <w:u w:val="single"/>
        </w:rPr>
        <w:t xml:space="preserve"> 25 </w:t>
      </w:r>
      <w:r>
        <w:rPr/>
        <w:t xml:space="preserve">» </w:t>
      </w:r>
      <w:r>
        <w:rPr>
          <w:u w:val="single"/>
        </w:rPr>
        <w:t xml:space="preserve">  января</w:t>
      </w:r>
      <w:r>
        <w:rPr/>
        <w:t xml:space="preserve">  2011 года, протокол № </w:t>
      </w:r>
      <w:r>
        <w:rPr>
          <w:u w:val="single"/>
        </w:rPr>
        <w:t xml:space="preserve">   8         </w:t>
      </w:r>
    </w:p>
    <w:p>
      <w:pPr>
        <w:pStyle w:val="Normal"/>
        <w:spacing w:lineRule="auto" w:line="360"/>
        <w:jc w:val="right"/>
        <w:rPr/>
      </w:pPr>
      <w:r>
        <w:rPr/>
        <w:t>Заведующий кафедрой ________________ к.т.н., доцент  С.Г. Сидоров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rPr/>
      </w:pPr>
      <w:r>
        <w:rPr/>
        <w:t xml:space="preserve">Программа одобрена на заседании цикловой методической комиссии ИВТФ </w:t>
      </w:r>
    </w:p>
    <w:p>
      <w:pPr>
        <w:pStyle w:val="Normal"/>
        <w:spacing w:lineRule="auto" w:line="360"/>
        <w:jc w:val="right"/>
        <w:rPr/>
      </w:pPr>
      <w:r>
        <w:rPr/>
        <w:t>«__» _________ 2011 года, протокол № ___.</w:t>
      </w:r>
    </w:p>
    <w:p>
      <w:pPr>
        <w:pStyle w:val="Normal"/>
        <w:jc w:val="right"/>
        <w:rPr/>
      </w:pPr>
      <w:r>
        <w:rPr/>
        <w:t xml:space="preserve">Председатель ЦМК __________________________________________ И.Д. Ратманова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40" w:after="40"/>
        <w:ind w:left="6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 w:before="40" w:after="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 xml:space="preserve">основных возможностей многопроцессорных вычислительных систем </w:t>
      </w:r>
      <w:r>
        <w:rPr>
          <w:lang w:val="en-US"/>
        </w:rPr>
        <w:t>MPI</w:t>
      </w:r>
      <w:r>
        <w:rPr/>
        <w:t xml:space="preserve">, </w:t>
      </w:r>
      <w:r>
        <w:rPr>
          <w:lang w:val="en-US"/>
        </w:rPr>
        <w:t>OpenMP</w:t>
      </w:r>
      <w:r>
        <w:rPr/>
        <w:t xml:space="preserve">, </w:t>
      </w:r>
      <w:r>
        <w:rPr>
          <w:lang w:val="en-US"/>
        </w:rPr>
        <w:t>CUDA</w:t>
      </w:r>
      <w:r>
        <w:rPr/>
        <w:t>;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 xml:space="preserve">основных объектов математического моделирования, их распараллеливания с использованием указанных систем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умения: </w:t>
      </w:r>
    </w:p>
    <w:p>
      <w:pPr>
        <w:pStyle w:val="Normal"/>
        <w:numPr>
          <w:ilvl w:val="2"/>
          <w:numId w:val="6"/>
        </w:numPr>
        <w:spacing w:lineRule="auto" w:line="240"/>
        <w:ind w:left="2154" w:hanging="357"/>
        <w:jc w:val="left"/>
        <w:rPr/>
      </w:pPr>
      <w:r>
        <w:rPr/>
        <w:t>работать с прикладными компьютерными программами при решении профессиональных задач;</w:t>
      </w:r>
    </w:p>
    <w:p>
      <w:pPr>
        <w:pStyle w:val="Normal"/>
        <w:numPr>
          <w:ilvl w:val="2"/>
          <w:numId w:val="6"/>
        </w:numPr>
        <w:spacing w:lineRule="auto" w:line="240"/>
        <w:ind w:left="2154" w:hanging="357"/>
        <w:jc w:val="left"/>
        <w:rPr/>
      </w:pPr>
      <w:r>
        <w:rPr/>
        <w:t xml:space="preserve">производить вычисления и решать задачи в системах </w:t>
      </w:r>
      <w:r>
        <w:rPr>
          <w:lang w:val="en-US"/>
        </w:rPr>
        <w:t>MPI</w:t>
      </w:r>
      <w:r>
        <w:rPr/>
        <w:t xml:space="preserve">, </w:t>
      </w:r>
      <w:r>
        <w:rPr>
          <w:lang w:val="en-US"/>
        </w:rPr>
        <w:t>OpenMP</w:t>
      </w:r>
      <w:r>
        <w:rPr/>
        <w:t xml:space="preserve">, </w:t>
      </w:r>
      <w:r>
        <w:rPr>
          <w:lang w:val="en-US"/>
        </w:rPr>
        <w:t>CUDA</w:t>
      </w:r>
      <w:r>
        <w:rPr/>
        <w:t xml:space="preserve"> в следующих областях: численные и символьные вычисления, матричное исчисление, решение алгебраических уравнений и их систем, построение двумерных и трехмерных графиков, поиск экстремумов функций, интерполяция и аппроксимация, математическая статистика, решение обыкновенных дифференциальных уравнений и уравнений в частных производны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Перечисленные РО являются основой для формирования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/>
        <w:ind w:right="567" w:hanging="0"/>
        <w:rPr/>
      </w:pPr>
      <w:r>
        <w:rPr/>
        <w:t>общекультурных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0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1 способность и готовность владеть основными методами, способами и средствами получения, хранения, переработки информации, использовать компьютер как средство работы с информацие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2 иметь навыки работы с компьютером как средством управления информацией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профессиональных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2 осваивать методики использования программных средств для решения практических задач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3 разрабатывать интерфейсы "человек - электронно-вычислительная машина"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4 разрабатывать модели компонентов информационных систем, включая модели баз данных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5 проектно-технологическая деятельность: разрабатывать компоненты программных комплексов и баз данных, использовать современные инструментальные средства и технологии программир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>Дисциплина «Моделирование процессов в сплошных средах» относится к дисциплинам по выбору вариативной части профессионального цикла дисциплин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 xml:space="preserve">Необходимыми условиями для освоения дисциплины являются: знание основ информатики, умение работы на компьютере с прикладными программами, умение программировать на алгоритмических языках программирования, знание теории и умение решать задачи элементарной и высшей математик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39"/>
        <w:gridCol w:w="3457"/>
        <w:gridCol w:w="335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компетен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е дисциплин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Последующие дисциплины </w:t>
              <w:br/>
              <w:t>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р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0, ОК-11, ОК-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алгебра и аналитическая геометрия, Физ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математ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логика и теория алгоритмов, Теория вычислительных процессов на МВС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, Методы вычислений, Сложность вычислений, Специальные главы высшей математики, Уравнения математической физики, Иностранный язык, Информатика, Базы данных, Программирование, Введение в специальность, Архитектура вычислительных систем, Архитектура многопроцессорных вычислительных систем, Операционные системы, Сети и телекоммуникации, Компьютерная граф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программ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Технологии параллельного программирования, Компьютерные технологии, Интернет технологии, Теория параллельного программирования, Программное обеспечение МВ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Системы искусственного интеллекта, Нейрокомпьютерные системы, Защита информации, Моделирование технических систем на МВС, Моделирование энергетических систем на МВС, Многопоточное и распределенное программ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D вычисления и облачные вычисления, Итоговая государственная 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 ПК-3,  ПК-4, ПК-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Электротехника, электроника и системотехн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М и периферийные устройства, Сети и телекоммуникации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, Метрология, стандартизация и сертификация, Архитектура вычислительных систем, Архитектура многопроцессорных вычислительных систем, Администрирование кластерных систем, Производственная практика, Физика, Теория вероятностей и математическая статистика, Методы вычислений, Сложность вычислений, Специальные главы высшей математики, Уравнения математической физики, Операционные системы, Защита информации, Базы данных, Компьютерная графика, Программирование, Параллельное программ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араллельного программирования, Компьютерные технологии, Интернет технологии, Теория параллельного программирования, Программное обеспечение МВС, Математический анализ, Теория вычислительных процессов на МВС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Системы искусственного интеллект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компьютерные системы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технических систем на МВС, Моделирование энергетических систем на МВС, Многопоточное и распределенное программирование, GRID вычисления и облачные вычисления, Итоговая государственная 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keepNext w:val="true"/>
        <w:spacing w:lineRule="auto" w:line="240" w:before="40" w:after="40"/>
        <w:ind w:firstLine="567"/>
        <w:rPr>
          <w:b/>
          <w:b/>
          <w:bCs/>
          <w:spacing w:val="-4"/>
          <w:szCs w:val="20"/>
        </w:rPr>
      </w:pPr>
      <w:r>
        <w:rPr>
          <w:b/>
          <w:bCs/>
          <w:spacing w:val="-4"/>
          <w:szCs w:val="20"/>
        </w:rPr>
      </w:r>
    </w:p>
    <w:p>
      <w:pPr>
        <w:pStyle w:val="Normal"/>
        <w:spacing w:lineRule="auto" w:line="240" w:before="40" w:after="40"/>
        <w:ind w:firstLine="567"/>
        <w:rPr>
          <w:spacing w:val="-4"/>
          <w:szCs w:val="20"/>
        </w:rPr>
      </w:pPr>
      <w:r>
        <w:rPr>
          <w:spacing w:val="-4"/>
          <w:szCs w:val="20"/>
        </w:rPr>
        <w:t>Общая трудоемкость дисциплины составляет 6 зачетных единиц, 216 часов.</w:t>
      </w:r>
    </w:p>
    <w:p>
      <w:pPr>
        <w:pStyle w:val="Normal"/>
        <w:spacing w:lineRule="auto" w:line="240" w:before="40" w:after="40"/>
        <w:ind w:firstLine="567"/>
        <w:rPr>
          <w:spacing w:val="-4"/>
          <w:szCs w:val="20"/>
        </w:rPr>
      </w:pPr>
      <w:r>
        <w:rPr>
          <w:spacing w:val="-4"/>
          <w:szCs w:val="20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690"/>
        <w:gridCol w:w="1080"/>
        <w:gridCol w:w="1148"/>
        <w:gridCol w:w="1188"/>
        <w:gridCol w:w="1187"/>
        <w:gridCol w:w="934"/>
        <w:gridCol w:w="765"/>
      </w:tblGrid>
      <w:tr>
        <w:trPr>
          <w:trHeight w:val="50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моду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ователь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аздел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  <w:br/>
              <w:t xml:space="preserve">раздела </w:t>
              <w:br/>
              <w:t>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43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делирование процессов в сплошных сре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0</w:t>
            </w:r>
          </w:p>
        </w:tc>
      </w:tr>
      <w:tr>
        <w:trPr>
          <w:trHeight w:val="406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ИТОГО (без учета экзамена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0</w:t>
            </w:r>
          </w:p>
        </w:tc>
      </w:tr>
    </w:tbl>
    <w:p>
      <w:pPr>
        <w:pStyle w:val="Normal"/>
        <w:spacing w:lineRule="auto" w:line="240" w:before="40" w:after="4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  <w:r>
        <w:br w:type="page"/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/>
      </w:pPr>
      <w:r>
        <w:rPr/>
        <w:t>Л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968"/>
        <w:gridCol w:w="65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омер </w:t>
              <w:br/>
              <w:t xml:space="preserve">раздела </w:t>
              <w:br/>
              <w:t>дисциплин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Объем, </w:t>
              <w:br/>
              <w:t>часов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авнения Новье-Стокса и их интегриров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булентно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текание зданий и сооружений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40" w:after="4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500"/>
        <w:gridCol w:w="2340"/>
        <w:gridCol w:w="904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омер </w:t>
              <w:br/>
              <w:t xml:space="preserve">раздела </w:t>
              <w:br/>
              <w:t>дисциплин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лабораторн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лаборатор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рудо-</w:t>
              <w:br/>
              <w:t xml:space="preserve">емкость, </w:t>
              <w:b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авнения Новье-Стокса и их интегрир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булент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текание зданий и сооруж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</w:tr>
    </w:tbl>
    <w:p>
      <w:pPr>
        <w:pStyle w:val="Normal"/>
        <w:spacing w:lineRule="auto" w:line="240" w:before="40" w:after="4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авнения Новье-Стокса и их интегриров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булентно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текание зданий и сооружений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урсовые работы</w:t>
      </w:r>
    </w:p>
    <w:p>
      <w:pPr>
        <w:pStyle w:val="Normal"/>
        <w:ind w:firstLine="567"/>
        <w:rPr/>
      </w:pPr>
      <w:r>
        <w:rPr>
          <w:spacing w:val="-4"/>
          <w:szCs w:val="20"/>
        </w:rPr>
        <w:t xml:space="preserve">Курсовая работа по дисциплине выполняется по тематике входящей в тематику профиля подготовки бакалавров по направлению 230100.62 и включает разработку приложения с использованием технологий распараллеливания </w:t>
      </w:r>
      <w:r>
        <w:rPr>
          <w:spacing w:val="-4"/>
          <w:szCs w:val="20"/>
          <w:lang w:val="en-US"/>
        </w:rPr>
        <w:t>MPI</w:t>
      </w:r>
      <w:r>
        <w:rPr>
          <w:spacing w:val="-4"/>
          <w:szCs w:val="20"/>
        </w:rPr>
        <w:t xml:space="preserve">, </w:t>
      </w:r>
      <w:r>
        <w:rPr>
          <w:spacing w:val="-4"/>
          <w:szCs w:val="20"/>
          <w:lang w:val="en-US"/>
        </w:rPr>
        <w:t>OpenMP</w:t>
      </w:r>
      <w:r>
        <w:rPr>
          <w:spacing w:val="-4"/>
          <w:szCs w:val="20"/>
        </w:rPr>
        <w:t xml:space="preserve">, </w:t>
      </w:r>
      <w:r>
        <w:rPr>
          <w:spacing w:val="-4"/>
          <w:szCs w:val="20"/>
          <w:lang w:val="en-US"/>
        </w:rPr>
        <w:t>CUDA</w:t>
      </w:r>
      <w:r>
        <w:rPr>
          <w:spacing w:val="-4"/>
          <w:szCs w:val="20"/>
        </w:rPr>
        <w:t xml:space="preserve"> и объектно-ориентированного программирования. Темы курсовой работы выбираются по согласованию с преподавателем по следующим направлениям исследований:</w:t>
      </w:r>
    </w:p>
    <w:p>
      <w:pPr>
        <w:pStyle w:val="Normal"/>
        <w:numPr>
          <w:ilvl w:val="0"/>
          <w:numId w:val="7"/>
        </w:numPr>
        <w:rPr>
          <w:spacing w:val="-4"/>
          <w:szCs w:val="20"/>
        </w:rPr>
      </w:pPr>
      <w:r>
        <w:rPr>
          <w:spacing w:val="-4"/>
          <w:szCs w:val="20"/>
        </w:rPr>
        <w:t>Уравнения Навье-Стокса и их интегрирование</w:t>
      </w:r>
    </w:p>
    <w:p>
      <w:pPr>
        <w:pStyle w:val="Normal"/>
        <w:numPr>
          <w:ilvl w:val="0"/>
          <w:numId w:val="7"/>
        </w:numPr>
        <w:rPr>
          <w:spacing w:val="-4"/>
          <w:szCs w:val="20"/>
        </w:rPr>
      </w:pPr>
      <w:r>
        <w:rPr>
          <w:spacing w:val="-4"/>
          <w:szCs w:val="20"/>
        </w:rPr>
        <w:t>Вентиляция</w:t>
      </w:r>
    </w:p>
    <w:p>
      <w:pPr>
        <w:pStyle w:val="Normal"/>
        <w:numPr>
          <w:ilvl w:val="0"/>
          <w:numId w:val="7"/>
        </w:numPr>
        <w:rPr>
          <w:spacing w:val="-4"/>
          <w:szCs w:val="20"/>
        </w:rPr>
      </w:pPr>
      <w:r>
        <w:rPr>
          <w:spacing w:val="-4"/>
          <w:szCs w:val="20"/>
        </w:rPr>
        <w:t>Турбулентность</w:t>
      </w:r>
    </w:p>
    <w:p>
      <w:pPr>
        <w:pStyle w:val="Normal"/>
        <w:numPr>
          <w:ilvl w:val="0"/>
          <w:numId w:val="7"/>
        </w:numPr>
        <w:rPr>
          <w:spacing w:val="-4"/>
          <w:szCs w:val="20"/>
        </w:rPr>
      </w:pPr>
      <w:r>
        <w:rPr>
          <w:spacing w:val="-4"/>
          <w:szCs w:val="20"/>
        </w:rPr>
        <w:t>Обтекание зданий и сооружений</w:t>
      </w:r>
    </w:p>
    <w:p>
      <w:pPr>
        <w:pStyle w:val="Normal"/>
        <w:ind w:firstLine="567"/>
        <w:rPr>
          <w:spacing w:val="-4"/>
          <w:szCs w:val="20"/>
        </w:rPr>
      </w:pPr>
      <w:r>
        <w:rPr>
          <w:spacing w:val="-4"/>
          <w:szCs w:val="20"/>
        </w:rPr>
        <w:t>Выполнение курсовой работы планируется в компьютерном классе под руководством преподавателя, а также самостоятельно (дома либо в компьютерном классе).</w:t>
      </w:r>
    </w:p>
    <w:p>
      <w:pPr>
        <w:pStyle w:val="Normal"/>
        <w:ind w:firstLine="567"/>
        <w:rPr>
          <w:spacing w:val="-4"/>
          <w:szCs w:val="20"/>
        </w:rPr>
      </w:pPr>
      <w:r>
        <w:rPr>
          <w:spacing w:val="-4"/>
          <w:szCs w:val="20"/>
        </w:rPr>
        <w:t>Общая трудоемкость выполнения курсовой работы – 24 часа.</w:t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Самостоятельная работа студент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"/>
        <w:gridCol w:w="5951"/>
        <w:gridCol w:w="1620"/>
      </w:tblGrid>
      <w:tr>
        <w:trPr>
          <w:trHeight w:val="7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Раздел </w:t>
              <w:br/>
              <w:t>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№ </w:t>
            </w:r>
            <w:r>
              <w:rPr>
                <w:sz w:val="22"/>
                <w:szCs w:val="20"/>
                <w:lang w:eastAsia="en-US"/>
              </w:rPr>
              <w:br/>
              <w:t>п/п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Трудоемкость, </w:t>
              <w:br/>
              <w:t xml:space="preserve">часов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авнения Навье-Стокса и их интегрир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булент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4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текание зданий и сооруж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27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right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>Итого</w:t>
            </w:r>
            <w:r>
              <w:rPr>
                <w:sz w:val="22"/>
                <w:szCs w:val="20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02</w:t>
            </w:r>
          </w:p>
        </w:tc>
      </w:tr>
    </w:tbl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keepNext w:val="true"/>
        <w:spacing w:lineRule="auto" w:line="240" w:before="40" w:after="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 w:before="40" w:after="40"/>
        <w:ind w:hanging="0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ями, ведущими лабораторные работы и практические занятия по дисциплине в следующих формах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выполнение и защита лабораторных работ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контрольные работы</w:t>
      </w:r>
      <w:r>
        <w:rPr>
          <w:lang w:val="en-US"/>
        </w:rPr>
        <w:t>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посещаемость и активность на занятиях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выполнение и защита курсовой работы.</w:t>
      </w:r>
    </w:p>
    <w:p>
      <w:pPr>
        <w:pStyle w:val="Normal"/>
        <w:spacing w:lineRule="auto" w:line="240" w:before="40" w:after="40"/>
        <w:ind w:hanging="0"/>
        <w:jc w:val="left"/>
        <w:rPr/>
      </w:pPr>
      <w:r>
        <w:rPr>
          <w:b/>
        </w:rPr>
        <w:t xml:space="preserve">Промежуточный (Рубежный) контроль </w:t>
      </w:r>
      <w:r>
        <w:rPr/>
        <w:t>студентов производится по завершении изучения дисциплины, проходит в форме экзамена (включает в себя ответы на теоретические вопросы либо в форме компьютерного тестирования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40" w:after="40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40" w:after="40"/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keepNext w:val="true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основная литератур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Алгоритмы и программы для многопроцессорных суперкомпьютеров: учебное пособие / В. В. Пекунов [и др.] ; Федеральное агентство по образованию, ГОУВПО "Ивановский государственный энергетический университет им. В. И. Ленина", ГОУВПО"Ивановская государственная текстильная академия", Научно-исследовательский институт математического моделирования ИГТА.—Иваново: Б.и., 2007.—132 с.—ISBN 978-5-89482-315-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Численные методы и параллельные вычисления для задач механики жидкости, газа и плазмы: учебное пособие / Э. Ф. Балаев [и др.] ; Иван. гос. энерг. ун-т, Иван. гос. текстильная акад. [и др.].—Иваново: Б.и., 2003.—336 с.—ISBN 5-89482-871-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Ясинский, Федор Николаевич</w:t>
      </w:r>
      <w:r>
        <w:rPr/>
        <w:t>. Математическое моделирование с помощью компьютерных сетей: учебное пособие / Ф. Н. Ясинский, Л. П. Чернышева, В. В. Пекунов ; М-во образования Рос. Федерации, Иван. гос. энерг. ун-т.—Иваново: Б.и., 2000.—202 с.: ил.—ISBN 5-89482-147-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Пантелеев, Андрей Владимирович</w:t>
      </w:r>
      <w:r>
        <w:rPr/>
        <w:t>. Методы оптимизации в примерах и задачах: [учебное пособие для втузов] / А. В. Пантелеев, Т. А. Летова.—Изд. 3-е, стер.—М.: Высшая школа, 2008.—544 с: ил.—(Прикладная математика для ВТУЗов).—ISBN 978-5-06-004137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дополнительная литератур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Воеводин В.В., Воеводин Вл.В.</w:t>
      </w:r>
      <w:r>
        <w:rPr/>
        <w:t xml:space="preserve"> Параллельные вычисления. -СПб.: БХВ- Петербург, 2002.-608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Эндрюс Г.Р.</w:t>
      </w:r>
      <w:r>
        <w:rPr/>
        <w:t xml:space="preserve"> Основы многопоточного, параллельного и распределенного программирования.: Пер.с англ.-М.: Издательский дом «Вильямс», 2003.-51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Корнеев В.В. </w:t>
      </w:r>
      <w:r>
        <w:rPr/>
        <w:t>Параллельные вычислительные системы.- М.: «Нолидж»,1999.-320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Богачёв К.Ю.</w:t>
      </w:r>
      <w:r>
        <w:rPr/>
        <w:t xml:space="preserve"> Основы параллельного программирования. - М. :БИНОМ. Лаборатория знаний, 2003.-34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Эхтер Ш., Робертс Дж.</w:t>
      </w:r>
      <w:r>
        <w:rPr/>
        <w:t xml:space="preserve"> Многоядерное программирование. –СПб.:Питер,2010.-316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ab/>
        <w:t xml:space="preserve">Боресков А.В., Харламов А.А. </w:t>
      </w:r>
      <w:r>
        <w:rPr/>
        <w:t>Основы работы с технологией CUDA.- М.:ДМК Пресс, 2011,-23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Сандерс Дж., Кэндрот Э.</w:t>
      </w:r>
      <w:r>
        <w:rPr/>
        <w:t xml:space="preserve"> Технологии CUDA в примерах: введение в программиро-вание графических процессоров: Пер. с англ. - М.:ДМК Пресс, 2011.-23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Миллер Р., Боксер Л.</w:t>
      </w:r>
      <w:r>
        <w:rPr/>
        <w:t xml:space="preserve"> Последовательные и параллельные алгоритмы: Общий подход. Пер. с англ.- М.: БИНОМ. Лаборатория знаний, 2012. - 406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Рост, Рэнди</w:t>
      </w:r>
      <w:r>
        <w:rPr/>
        <w:t>. OpenGL. Трехмерная графика и язык программирования шейдеров / Р. Дж. Рост ; пер. с англ. О. Вахромовой.—М. [и др.]: Питер, 2010.—432 с.—(Для профессионалов).—Доп. тит. л. на англ. яз.—ISBN 5-469-00383-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Хьюз, Камерон, Хьюз, Трейси</w:t>
      </w:r>
      <w:r>
        <w:rPr/>
        <w:t>. Параллельное и распределенное программирование на С++.: Пер. с англ. – М.: Издательский дом «Вильямс», 2004. – 672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Брайант, Рэндал Э.</w:t>
      </w:r>
      <w:r>
        <w:rPr/>
        <w:t xml:space="preserve"> Компьютерные системы: архитектура и программирование. Взгляд программиста: [пер. с англ.] / Р. Э. Брайант, Д. О'Халларон.—СПб.: БХВ-Петербург, 2005.—1104 с: схемы.—Парал. тит. англ.—ISBN 5-94157-433-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Рыбников К.К.</w:t>
      </w:r>
      <w:r>
        <w:rPr/>
        <w:t xml:space="preserve"> Введение в дискретную математику и теорию решения экстремаль-ных задач на конечных множествах. - М.: Гелиос АРВ, 2010. - 32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Джонс М. Т.</w:t>
      </w:r>
      <w:r>
        <w:rPr/>
        <w:t xml:space="preserve"> Программирование искусственного интеллекта в приложениях/ М. Тим Джонс; Пер. с англ. Осипов А.И. – М.: ДМК Пресс, 2006. – 312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Кьоу, Джим</w:t>
      </w:r>
      <w:r>
        <w:rPr/>
        <w:t>. Объектно-ориентированное программирование / Дж. Кьоу, М. Джеанини. – СПб.: Питер, 2005. – 238 с: ил. – (Серия "Учебный курс"). – Парал. тит. англ. – ISBN 5-469-00462-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Пышкин, Евгений Валерьевич</w:t>
      </w:r>
      <w:r>
        <w:rPr/>
        <w:t>. Основные концепции и механизмы объектно-ориентированного программирования: [учебное пособие для вузов] / Е. В. Пышкин.—СПб.: БХВ-Петербург, 2005.—640 с: ил+ 1 электрон. опт. диск (CD-ROM).—(Теория и технология программирования).—ISBN 5-94157-554-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>программное обеспечение, Интернет-ресурсы, электронные библиотечные систе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>
          <w:lang w:val="en-US"/>
        </w:rPr>
      </w:pPr>
      <w:r>
        <w:rPr>
          <w:lang w:val="en-US"/>
        </w:rPr>
        <w:t>Visual Studio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Delphi 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MathCAD</w:t>
      </w:r>
      <w:r>
        <w:rPr/>
        <w:t xml:space="preserve"> 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www://parallel.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w</w:t>
      </w:r>
      <w:r>
        <w:rPr/>
        <w:t>ww://intuit.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поисковые системы: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nde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электронная библиотека на сайте ИГЭ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мультимедиа материалы на сайте кафедры ВВС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v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ЭБС издательства «ЮРАЙТ» по адресу: </w:t>
      </w:r>
      <w:hyperlink r:id="rId4">
        <w:r>
          <w:rPr>
            <w:rStyle w:val="InternetLink"/>
          </w:rPr>
          <w:t>www.biblio-online.ru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Онлайн доступ к российским и зарубежным научным информационным ресурсам в тестовом режиме консорциума НЭИКОН по адресу:  </w:t>
      </w:r>
      <w:hyperlink r:id="rId5">
        <w:r>
          <w:rPr>
            <w:rStyle w:val="InternetLink"/>
          </w:rPr>
          <w:t>www.neicon.ru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Научная электронная библиотека по адресу: </w:t>
      </w:r>
      <w:hyperlink r:id="rId6">
        <w:r>
          <w:rPr>
            <w:rStyle w:val="InternetLink"/>
          </w:rPr>
          <w:t>www.elibrary.ru</w:t>
        </w:r>
      </w:hyperlink>
      <w:r>
        <w:rPr/>
        <w:t>.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126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numPr>
          <w:ilvl w:val="0"/>
          <w:numId w:val="13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екции: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 xml:space="preserve">комплект электронных презентаций </w:t>
      </w:r>
      <w:r>
        <w:rPr>
          <w:spacing w:val="2"/>
          <w:lang w:val="en-US"/>
        </w:rPr>
        <w:t>/</w:t>
      </w:r>
      <w:r>
        <w:rPr>
          <w:spacing w:val="2"/>
        </w:rPr>
        <w:t xml:space="preserve"> слайдов,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.</w:t>
      </w:r>
    </w:p>
    <w:p>
      <w:pPr>
        <w:pStyle w:val="Normal"/>
        <w:numPr>
          <w:ilvl w:val="0"/>
          <w:numId w:val="13"/>
        </w:numPr>
        <w:spacing w:lineRule="auto" w:line="240" w:before="40" w:after="40"/>
        <w:ind w:left="1080" w:right="566" w:hanging="360"/>
        <w:jc w:val="left"/>
        <w:rPr>
          <w:spacing w:val="2"/>
        </w:rPr>
      </w:pPr>
      <w:r>
        <w:rPr>
          <w:spacing w:val="2"/>
        </w:rPr>
        <w:t>Лабораторные работы: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>компьютерный класс;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/>
      </w:pPr>
      <w:r>
        <w:rPr>
          <w:spacing w:val="2"/>
        </w:rPr>
        <w:t>пакеты ПО общего назначения: программы-оболочки, текстовые редакторы;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>университетский кластер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 xml:space="preserve">специализированное ПО: </w:t>
      </w:r>
      <w:r>
        <w:rPr>
          <w:sz w:val="22"/>
          <w:szCs w:val="22"/>
        </w:rPr>
        <w:t>MPI, OpenMP, CUDA.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>
          <w:spacing w:val="2"/>
          <w:sz w:val="28"/>
        </w:rPr>
      </w:pPr>
      <w:r>
        <w:rPr>
          <w:szCs w:val="22"/>
        </w:rPr>
        <w:t xml:space="preserve">системы программирования: </w:t>
      </w:r>
      <w:r>
        <w:rPr>
          <w:szCs w:val="22"/>
          <w:lang w:val="en-US"/>
        </w:rPr>
        <w:t>Visual Studio, Delphi</w:t>
      </w:r>
    </w:p>
    <w:p>
      <w:pPr>
        <w:pStyle w:val="Normal"/>
        <w:numPr>
          <w:ilvl w:val="0"/>
          <w:numId w:val="13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Практические занятия: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 xml:space="preserve">комплект электронных презентаций </w:t>
      </w:r>
      <w:r>
        <w:rPr>
          <w:spacing w:val="2"/>
          <w:lang w:val="en-US"/>
        </w:rPr>
        <w:t>/</w:t>
      </w:r>
      <w:r>
        <w:rPr>
          <w:spacing w:val="2"/>
        </w:rPr>
        <w:t xml:space="preserve"> слайдов,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.</w:t>
      </w:r>
    </w:p>
    <w:p>
      <w:pPr>
        <w:pStyle w:val="Normal"/>
        <w:numPr>
          <w:ilvl w:val="0"/>
          <w:numId w:val="13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Самостоятельная работа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/>
        <w:t xml:space="preserve">компьютерная лаборатория, оснащенная современной компьютерной техникой с выходом в глобальную сеть </w:t>
      </w:r>
      <w:r>
        <w:rPr>
          <w:lang w:val="en-US"/>
        </w:rPr>
        <w:t>Internet</w:t>
      </w:r>
      <w:r>
        <w:rPr/>
        <w:t>, соединенную с локальной сетью ИГЭУ</w:t>
      </w:r>
      <w:r>
        <w:rPr>
          <w:lang w:val="en-US"/>
        </w:rPr>
        <w:t>;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>
          <w:spacing w:val="2"/>
          <w:lang w:val="en-US"/>
        </w:rPr>
      </w:pPr>
      <w:r>
        <w:rPr>
          <w:spacing w:val="2"/>
        </w:rPr>
        <w:t>пакеты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общег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назначения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специализированное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методические материалы поддержки дисциплины на сайте кафедры ВВС (</w:t>
      </w:r>
      <w:hyperlink r:id="rId7">
        <w:r>
          <w:rPr>
            <w:rStyle w:val="InternetLink"/>
            <w:spacing w:val="2"/>
            <w:lang w:val="en-US"/>
          </w:rPr>
          <w:t>http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  <w:spacing w:val="2"/>
            <w:lang w:val="en-US"/>
          </w:rPr>
          <w:t>vvs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ispu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  <w:r>
        <w:rPr>
          <w:spacing w:val="2"/>
        </w:rPr>
        <w:t>)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Моделирование процессов в сплошных средах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>
          <w:b/>
        </w:rPr>
        <w:t>«Моделирование процессов в сплошных средах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Моделирование процессов в сплошных средах» является дисциплиной по выбору вариативной части профессионального цикла дисциплин для подготовки студентов по направлению подготовки 230100.62 «Информатика и вычислительная техника»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факультете Информатики и вычислительной техники кафедрой Высокопроизводительные вычислительные систем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0 - использование основные законы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1- способность и готовность владеть основными методами, способами и средствами получения, хранения, переработки информации, использовать компьютер как средство работы с информацие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2 - иметь навыки работы с компьютером как средством управления информацие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и профессиональных компетенций выпускника: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2 - осваивать методики использования программных средств для решения практических задач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3 - разрабатывать интерфейсы "человек - электронно-вычислительная машина"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4 - разрабатывать модели компонентов информационных систем, включая модели баз данных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5 - проектно-технологическая деятельность: разрабатывать компоненты программных комплексов и баз данных, использовать современные инструментальные средства и технологии программир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моделированием процессов в сплошных средах. В частности рассматриваются темы интегрирования уравнений Новье-Стокса, моделирование процессов вентиляции, моделирования турбулентности, моделирование обтекания зданий и сооруже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 лабораторные работы, практические занятия, самостоятельную работу студента, выполнение курсовой рабо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ах защиты лабораторных работ, выполнения контрольных работ, выполнения курсовой работы и промежуточный (рубежный)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6 зачетных единиц, 216 час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лекционные (8 часов), практические занятия (22 часа), лабораторные занятия (24 часа), курсовое проектирование (24 часа), самостоятельная работа студента (102 часа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Моделирование процессов в сплошных средах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Преподавание дисциплины ведется с применением следующих видов образовательных технологи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формационные технологии</w:t>
      </w:r>
      <w:r>
        <w:rPr/>
        <w:t>: использование электронных образовательных ресурсов при подготовке к лекциям и практическим занятиям, а также при выполнении лабораторных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терактивные формы проведения занятий</w:t>
      </w:r>
      <w:r>
        <w:rPr/>
        <w:t>: использование мультимедийных обучающих материалов, а также средств оценки знаний и формирование индивидуальной образовательной траектор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Работа в команде</w:t>
      </w:r>
      <w:r>
        <w:rPr/>
        <w:t>: совместная работа студентов в группе на практических занятия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Проблемное обучение</w:t>
      </w:r>
      <w:r>
        <w:rPr/>
        <w:t>: стимулирование студентов к самостоятельному приобретению знаний, необходимых для решения конкретной проблем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Контекстное обучение</w:t>
      </w:r>
      <w:r>
        <w:rPr/>
        <w:t>: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outlineLvl w:val="0"/>
        <w:rPr>
          <w:b/>
          <w:b/>
          <w:i/>
          <w:i/>
        </w:rPr>
      </w:pPr>
      <w:r>
        <w:rPr>
          <w:b/>
        </w:rPr>
        <w:t>Раздел 1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Теоретические занятия (лекции) – 8 час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1.</w:t>
      </w:r>
      <w:r>
        <w:rPr/>
        <w:t xml:space="preserve"> </w:t>
      </w:r>
      <w:r>
        <w:rPr>
          <w:b/>
        </w:rPr>
        <w:t>Уравнения Навье-Стокса и их интегрирование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Выводятся уравнения Навье-Стокса и граничные условия для них. Приводятся методы интегрирования этих уравнений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2.</w:t>
      </w:r>
      <w:r>
        <w:rPr/>
        <w:t xml:space="preserve"> </w:t>
      </w:r>
      <w:r>
        <w:rPr>
          <w:b/>
        </w:rPr>
        <w:t>Вентиляция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sz w:val="22"/>
          <w:szCs w:val="22"/>
          <w:lang w:eastAsia="en-US"/>
        </w:rPr>
      </w:pPr>
      <w:r>
        <w:rPr/>
        <w:t>Рассматриваются движение воздуха в больших производственных, спортивных и культурных помещениях. Выводятся уравнения Рейнольдса и граничные условия для них. Приводятся простейшие способы интегрирования этих уравнений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3. Турбулентность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тся алгебраические и дифференциальные модели турбулентности (модель Прандтля-Кармена, модель Секундова, К-Е модель). Рассматривается распространение загрязнений в водоёмах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4.</w:t>
      </w:r>
      <w:r>
        <w:rPr/>
        <w:t xml:space="preserve"> </w:t>
      </w:r>
      <w:r>
        <w:rPr>
          <w:b/>
        </w:rPr>
        <w:t>Обтекание зданий и сооружений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Приводятся методы расчета давления ветра на высотные здания и сооружения. Рассматривается распространение загрязнений в воздушном бассейне большого город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Лабораторные работы – 24 часа, 4 работы по 6 час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1.</w:t>
      </w:r>
      <w:r>
        <w:rPr/>
        <w:t xml:space="preserve"> </w:t>
      </w:r>
      <w:r>
        <w:rPr>
          <w:b/>
        </w:rPr>
        <w:t>Уравнения Навье-Стокса и их интегрирование – 6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в подгруппах по 10-12 человек. Выполняются индивидуальные задания в соответствии с вариантом. Цель работы: научить использовать уравнения Навье-Стокса для решения задач в технических и природных системах. Используемое оборудование: университетский кластер, компьютеры, оснащенные графическими платам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2.</w:t>
      </w:r>
      <w:r>
        <w:rPr/>
        <w:t xml:space="preserve"> </w:t>
      </w:r>
      <w:r>
        <w:rPr>
          <w:b/>
        </w:rPr>
        <w:t>Вентиляция – 6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в подгруппах по 10-12 человек. Выполняются индивидуальные задания в соответствии с вариантом. Цель работы: научить студентов использовать уравнения аэромеханики для расчета процессов движения воздуха в больших помещениях. Используемое оборудование: университетский кластер, компьютеры, оснащенные графическими платам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3.</w:t>
      </w:r>
      <w:r>
        <w:rPr/>
        <w:t xml:space="preserve"> </w:t>
      </w:r>
      <w:r>
        <w:rPr>
          <w:b/>
        </w:rPr>
        <w:t>Турбулентность – 6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в подгруппах по 10-12 человек. Выполняются индивидуальные задания в соответствии с вариантом. Цель работы:  научить рассчитывать турбулентную вязкость потоков с помощью алгебраических и дифференциальных моделей в прикладных задачах. Используемое оборудование: университетский кластер, компьютеры, оснащенные графическими платам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4.</w:t>
      </w:r>
      <w:r>
        <w:rPr/>
        <w:t xml:space="preserve"> </w:t>
      </w:r>
      <w:r>
        <w:rPr>
          <w:b/>
        </w:rPr>
        <w:t>Обтекание зданий и сооружений – 6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в подгруппах по 10-12 человек. Выполняются индивидуальные задания в соответствии с вариантом. Цель работы: научиться рассчитывать ветровые нагрузки на здания и сооружения. Используемое оборудование: университетский кластер, компьютеры, оснащенные графическими платам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/>
      </w:pPr>
      <w:r>
        <w:rPr>
          <w:b/>
        </w:rPr>
        <w:t>Практические занятия – 22 час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1.</w:t>
      </w:r>
      <w:r>
        <w:rPr/>
        <w:t xml:space="preserve"> </w:t>
      </w:r>
      <w:r>
        <w:rPr>
          <w:b/>
        </w:rPr>
        <w:t>Уравнения Навье-Стокса и их интегрирование – 8 часов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: вывод уравнения Навье-Стокса и граничных условий для них, рассматриваются простейшие методы их интегрирования. Заслушиваются доклады студентов по вопросам, изучаемым самостоятельно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2.</w:t>
      </w:r>
      <w:r>
        <w:rPr/>
        <w:t xml:space="preserve"> </w:t>
      </w:r>
      <w:r>
        <w:rPr>
          <w:b/>
        </w:rPr>
        <w:t>Вентиляция – 8 часов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: движение воздуха в помещениях; расчет тепловых и аэродинамических полей. Проводится контроль усвоения материала путем решения индивидуальных задач по моделированию процессов в сплошных средах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3.</w:t>
      </w:r>
      <w:r>
        <w:rPr/>
        <w:t xml:space="preserve"> </w:t>
      </w:r>
      <w:r>
        <w:rPr>
          <w:b/>
        </w:rPr>
        <w:t>Турбулентность – 4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тексты компьютерных программ, позволяющих рассчитывать турбулентную вязкость. Обсуждаются вопросы адаптации разбираемых программ для выполнения курсовой работ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4.</w:t>
      </w:r>
      <w:r>
        <w:rPr/>
        <w:t xml:space="preserve"> </w:t>
      </w:r>
      <w:r>
        <w:rPr>
          <w:b/>
        </w:rPr>
        <w:t>Обтекание зданий и сооружений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тексты компьютерных программ, реализующих задачи расчета аэродинамических сил, действующих на высотные здания и сооружения. Обсуждаются вопросы адаптации разбираемых программ для выполнения курсовой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Курсовая работа – 24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Трудоемкость выполнения работы – 24 часа (аудиторных). Самостоятельное выполнение курсовой работы – 30 час. Общая трудоемкость выполнения курсовой работы 54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При выполнении студентами курсовой работы решаются следующие вопросы: определение параметров поставленной задачи, построение математической модели, обзор современных методов решения задачи, обзор методов распараллеливания, выбор метода решения поставленной задачи, выбор метода распараллеливания, разработка однопроцессорного и многопроцессорного вариантов программы, выполнение расчетов/моделирования в соответствии с темой решаемой задач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Примерный перечень тем курсовых работ: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Моделирование движения воздуха в помещении, размеры которого заданы.</w:t>
      </w:r>
    </w:p>
    <w:p>
      <w:pPr>
        <w:pStyle w:val="Normal"/>
        <w:numPr>
          <w:ilvl w:val="0"/>
          <w:numId w:val="5"/>
        </w:numPr>
        <w:rPr/>
      </w:pPr>
      <w:r>
        <w:rPr>
          <w:spacing w:val="-4"/>
          <w:szCs w:val="20"/>
        </w:rPr>
        <w:t>Моделирование движения воздуха в помещении, осложнённом наличием колонн.</w:t>
      </w:r>
    </w:p>
    <w:p>
      <w:pPr>
        <w:pStyle w:val="Normal"/>
        <w:numPr>
          <w:ilvl w:val="0"/>
          <w:numId w:val="5"/>
        </w:numPr>
        <w:rPr/>
      </w:pPr>
      <w:r>
        <w:rPr>
          <w:spacing w:val="-4"/>
          <w:szCs w:val="20"/>
        </w:rPr>
        <w:t>Моделирование движения воздуха в помещении, содержащем тепловыделяющее оборудование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Моделирование турбулентности в свободной струе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Моделирование турбулентности в двух смешивающихся струях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Моделирование турбулентности в океане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Расчет силового воздействия ветра на дымовую трубу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Расчет силового воздействия ветра на стену зда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Пример задания на курсовую работу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 xml:space="preserve">Разработать приложения с использованием объектно-ориентированного подхода, в однопроцессорном и многопроцессорном вариантах, с использованием технологий </w:t>
      </w:r>
      <w:r>
        <w:rPr>
          <w:lang w:val="en-US"/>
        </w:rPr>
        <w:t>MPI</w:t>
      </w:r>
      <w:r>
        <w:rPr/>
        <w:t xml:space="preserve">, </w:t>
      </w:r>
      <w:r>
        <w:rPr>
          <w:lang w:val="en-US"/>
        </w:rPr>
        <w:t>OpenMP</w:t>
      </w:r>
      <w:r>
        <w:rPr/>
        <w:t xml:space="preserve"> или </w:t>
      </w:r>
      <w:r>
        <w:rPr>
          <w:lang w:val="en-US"/>
        </w:rPr>
        <w:t>CUDA</w:t>
      </w:r>
      <w:r>
        <w:rPr/>
        <w:t xml:space="preserve"> для моделирования процессов принудительной вентиляции в замкнутом помещен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Управление самостоятельной работой студента – 10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еализуемые формы управления самостоятельной работой студента: консультации в ходе выполнения лабораторных работ, проверка отчетов по лабораторным работам, проверка домашних заданий и контрольных работ, консультации по выполнению курсовой работы. Подготовка к экзаменам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right"/>
        <w:rPr/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Моделирование процессов в сплошных средах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216 часов, из них 78 часов аудиторных занятий и 102 часа, отведенных на самостоятельную работу (без учета времени на подготовку экзамена)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811"/>
        <w:gridCol w:w="50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дготовка к лекц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Уравнения Навье-Стокса и их интегрирование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м. соотв. главы в литературе [1]- [4] доп. литературе [1]-[15], эл. библиотечной системе ИГЭУ [8],[10], [11], [12] сети Интернет [5], [6], [7], [9]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  <w:r>
              <w:rPr>
                <w:sz w:val="22"/>
                <w:szCs w:val="20"/>
                <w:lang w:eastAsia="en-US"/>
              </w:rPr>
              <w:t xml:space="preserve"> по</w:t>
            </w:r>
            <w:r>
              <w:rPr>
                <w:sz w:val="22"/>
                <w:szCs w:val="22"/>
              </w:rPr>
              <w:t xml:space="preserve"> MPI, OpenMP и</w:t>
            </w:r>
            <w:r>
              <w:rPr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CUDA</w:t>
            </w:r>
            <w:r>
              <w:rPr>
                <w:sz w:val="22"/>
                <w:szCs w:val="20"/>
                <w:lang w:eastAsia="en-US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 и описание лаборатор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Оформление отчетов по лабораторным рабо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еоретической части (математической модели), распечатка разработанной компьютерной программы, блок-схема алгоритма, анализ полученных результатов, ответы на контроль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лаборатор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соотв. главы в литературе [1]- [4] доп. литературе [1]-[15], эл. библиотечной системе ИГЭУ [8],[10], [11], [12] сети Интернет [5], [6], [7], [9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урсов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, разработка математической модели, выбор системы распараллеливания, разработка алгоритма решения задачи, разработка параллельного алгоритма решения задачи, разработка приложения, тестирование приложения и его отладка, анализ результатов и контроль достоверности, подготовка отчета по курсовой 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соотв. главы в литературе [1]- [4] доп. литературе [1]-[15], эл. библиотечной системе ИГЭУ [8],[10], [11], [12] сети Интернет [5], [6], [7], [9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567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right"/>
        <w:rPr/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Моделирование процессов в сплошных средах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 и промежуточного (рубежного) контроля в соответствии с ПОЛОЖЕНИЕМ о системе РИТМ в ИГЭУ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заданий к лабораторным рабо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/>
        <w:t>шаблоны отчетов по лабораторным рабо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ы контрольных и тестовых заданий для применения на ПК1, ПК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варианты заданий к курсовой рабо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примерный перечень вопросов для рубежного (итогового) контроля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  <w:highlight w:val="yellow"/>
        </w:rPr>
      </w:pPr>
      <w:r>
        <w:rPr>
          <w:b/>
          <w:spacing w:val="-4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Текущее электронное тестирование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Критерии пересчета результатов теста в бал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меньше 50% – 0 балл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50% – min бал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100% – max бал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рейтинг теста от 50-100% – пересчет по формуле: </w:t>
        <w:br/>
        <w:t xml:space="preserve"> ([рейтинг теста]-50)/50*([max балл]-[min балл])+[min балл].</w:t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Допуск к ЛР:</w:t>
      </w:r>
    </w:p>
    <w:p>
      <w:pPr>
        <w:pStyle w:val="Normal"/>
        <w:spacing w:lineRule="auto" w:line="240"/>
        <w:ind w:hanging="0"/>
        <w:jc w:val="left"/>
        <w:rPr/>
      </w:pPr>
      <w:r>
        <w:rPr/>
        <w:t>Допуск к выполнению ЛР происходит при условии наличия у студента печатной версии титульного листа отчета по лабораторной работе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Отчет по ЛР:</w:t>
      </w:r>
    </w:p>
    <w:p>
      <w:pPr>
        <w:pStyle w:val="Normal"/>
        <w:spacing w:lineRule="auto" w:line="240"/>
        <w:ind w:hanging="0"/>
        <w:rPr/>
      </w:pPr>
      <w:r>
        <w:rPr/>
        <w:t>Отчет по лабораторной работе представляется в печатном виде в формате, предусмотренном шаблоном отчета по лабораторной работе. Защита отчета проходит в форме доклада студента по выполненной работе и ответов на вопросы преподавателя.</w:t>
      </w:r>
    </w:p>
    <w:p>
      <w:pPr>
        <w:pStyle w:val="Normal"/>
        <w:spacing w:lineRule="auto" w:line="240"/>
        <w:ind w:hanging="0"/>
        <w:rPr/>
      </w:pPr>
      <w:r>
        <w:rPr/>
        <w:t xml:space="preserve">В случае если оформление отчета и поведение студента во время защиты соответствуют указанным требованиям, студент получает максимальное количество баллов. </w:t>
      </w:r>
    </w:p>
    <w:p>
      <w:pPr>
        <w:pStyle w:val="Normal"/>
        <w:spacing w:lineRule="auto" w:line="240"/>
        <w:ind w:hanging="0"/>
        <w:rPr/>
      </w:pPr>
      <w:r>
        <w:rPr/>
        <w:t>Основаниями для снижения количества балл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брежное выполнен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низкое качество графического материал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плохое знание теоретического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Отчет не может быть принят и подлежит доработке в случа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ых раздел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ого графического материал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критических ошибок в ходе выполнения работы и неверного результата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b/>
          <w:spacing w:val="-4"/>
          <w:szCs w:val="20"/>
        </w:rPr>
        <w:t>Подготовка и защита курсовой работы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60" w:after="60"/>
        <w:ind w:hanging="0"/>
        <w:rPr/>
      </w:pPr>
      <w:r>
        <w:rPr>
          <w:spacing w:val="-4"/>
          <w:szCs w:val="20"/>
        </w:rPr>
        <w:t>Объем работы – не менее 10 стр. Обязательно использование не менее 3 источников, опубликованных в последние 10 лет. Обязательно использование в курсовой работе методов параллельного программирования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60" w:after="60"/>
        <w:ind w:hanging="0"/>
        <w:rPr/>
      </w:pPr>
      <w:r>
        <w:rPr>
          <w:spacing w:val="-4"/>
          <w:szCs w:val="20"/>
        </w:rPr>
        <w:t>Процедура защиты работы: демонстрация разработанного приложения с последующим групповым обсуждением, ответы на вопросы преподавателя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Критерии оценивания: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 xml:space="preserve">Приводятся критерии для оценивания работы с указанием количества баллов; 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spacing w:val="-4"/>
          <w:szCs w:val="20"/>
        </w:rPr>
        <w:t>соответствие содержания заявленной теме 1 балл;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spacing w:val="-4"/>
          <w:szCs w:val="20"/>
        </w:rPr>
        <w:t>корректность выполнения практической части 2 балла;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spacing w:val="-4"/>
          <w:szCs w:val="20"/>
        </w:rPr>
        <w:t>использование методов параллельного программирования 1 балл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left"/>
        <w:rPr/>
      </w:pPr>
      <w:r>
        <w:rPr>
          <w:spacing w:val="-4"/>
          <w:szCs w:val="20"/>
        </w:rPr>
        <w:t>правильность оформления отчета 1 балл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pacing w:val="-4"/>
          <w:szCs w:val="20"/>
        </w:rPr>
      </w:pPr>
      <w:r>
        <w:rPr>
          <w:b/>
          <w:bCs/>
          <w:spacing w:val="-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Экзамен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Экзамен проходит в письменной форме с последующим собеседованием. Билет включает 1 теоретический вопрос, исчерпывающий ответ по которому оценивается в 5 баллов. Итоговая оценка по дисциплине выставляется в соответствии с системой «Ритм» с учетом оценок текущего контроля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sectPr>
      <w:footerReference w:type="default" r:id="rId11"/>
      <w:type w:val="nextPage"/>
      <w:pgSz w:w="11906" w:h="16838"/>
      <w:pgMar w:left="1134" w:right="567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)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11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16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12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15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18"/>
      </w:numPr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pu.ru/" TargetMode="External"/><Relationship Id="rId3" Type="http://schemas.openxmlformats.org/officeDocument/2006/relationships/hyperlink" Target="http://vvs.ispu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neicon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vvs.isp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1:00Z</dcterms:created>
  <dc:creator>Пользователь</dc:creator>
  <dc:description/>
  <cp:keywords/>
  <dc:language>en-US</dc:language>
  <cp:lastModifiedBy>Lena</cp:lastModifiedBy>
  <cp:lastPrinted>2013-01-22T10:51:00Z</cp:lastPrinted>
  <dcterms:modified xsi:type="dcterms:W3CDTF">2014-01-30T11:25:00Z</dcterms:modified>
  <cp:revision>74</cp:revision>
  <dc:subject/>
  <dc:title>Министерство образования и науки Российской Федерации</dc:title>
</cp:coreProperties>
</file>