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МОДЕЛИРОВАНИЕ СЛОЖНЫХ СИСТЕМ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3.В.ДВ.2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возможностей многопроцессорных вычислительных систем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>;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объектов математического моделирования, их распараллеливания с использованием указанных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>работать с прикладными компьютерными программами при решении профессиональных задач;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 xml:space="preserve">производить вычисления и решать задачи в системах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 xml:space="preserve"> в следующих областях: численные и символьные вычисления, матричное исчисление, решение алгебраических уравнений и их систем, построение двумерных и трехмерных графиков, поиск экстремумов функций, интерполяция и аппроксимация, математическая статистика, решение обыкновенных дифференциальных уравнений и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Моделирование сложных систем» относится к дисциплинам по выбору вариативной части профессионального цикла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инфор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, ОК-11, 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Линейная алгебра и аналитическая геометрия, Физ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атематическая логика и теория алгоритмов, Теория вычислительных процессов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Иностранный язык, Информатика, Базы данных, Программирование, Введение в специальность, Архитектура вычислительных систем, Архитектура многопроцессорных вычислительных систем, Операционные системы, Сети и телекоммуникации, 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Защита информации, Моделирование технических систем на МВС, Моделирование энергетических систем на МВС, Многопоточное и распределен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D вычисления и облачные вычисления, 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ПК-3,  ПК-4, 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лектротехника, электроника и системотехн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ЭВМ и периферийные устройства, 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Инженерная графика, Метрология, стандартизация и сертификация, Архитектура вычислительных систем, Архитектура многопроцессорных вычислительных систем, Администрирование кластерных систем, Производственная практика, Физика, 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Операционные системы, Защита информации, Базы данных, Компьютерная графика, Программирование, 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, Математический анализ, Теория вычислительных процессов на МВС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компьютерные системы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оделирование технических систем на МВС, Моделирование энергетических систем на МВС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6 зачетных единиц, 216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рование слож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  <w:r>
        <w:br w:type="page"/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молекулярной динам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намика молекулярных систем с упругими связя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частиц в ячейк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ние конденсации и кристаллизаци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молекулярной дина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намика молекулярных систем с упругими связ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частиц в ячейк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ние конденсации и кристалл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молекулярной динам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намика молекулярных систем с упругими связя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частиц в ячейк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оделирование конденсации и кристаллизаци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</w:t>
      </w:r>
    </w:p>
    <w:p>
      <w:pPr>
        <w:pStyle w:val="Normal"/>
        <w:ind w:firstLine="567"/>
        <w:rPr/>
      </w:pPr>
      <w:r>
        <w:rPr>
          <w:spacing w:val="-4"/>
          <w:szCs w:val="20"/>
        </w:rPr>
        <w:t xml:space="preserve">Курсовая работа по дисциплине выполняется по тематике входящей в тематику профиля подготовки бакалавров по направлению 230100.62 и включает разработку приложения с использованием технологий распараллеливания </w:t>
      </w:r>
      <w:r>
        <w:rPr>
          <w:spacing w:val="-4"/>
          <w:szCs w:val="20"/>
          <w:lang w:val="en-US"/>
        </w:rPr>
        <w:t>MPI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OpenMP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CUDA</w:t>
      </w:r>
      <w:r>
        <w:rPr>
          <w:spacing w:val="-4"/>
          <w:szCs w:val="20"/>
        </w:rPr>
        <w:t xml:space="preserve"> и объектно-ориентированного программирования. Темы курсовой работы выбираются по согласованию с преподавателем по следующим направлениям исследований: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</w:rPr>
        <w:t>Динамика молекулярных систем с упругими связями</w:t>
      </w:r>
      <w:r>
        <w:rPr>
          <w:spacing w:val="-4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  <w:lang w:eastAsia="en-US"/>
        </w:rPr>
        <w:t>Метод частиц в ячейках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  <w:lang w:eastAsia="en-US"/>
        </w:rPr>
        <w:t>Моделирование конденсации и кристаллизации</w:t>
      </w:r>
    </w:p>
    <w:p>
      <w:pPr>
        <w:pStyle w:val="Normal"/>
        <w:ind w:firstLine="567"/>
        <w:rPr/>
      </w:pPr>
      <w:r>
        <w:rPr>
          <w:spacing w:val="-4"/>
          <w:szCs w:val="20"/>
        </w:rPr>
        <w:t>Выполнение курсовой работы планируется в компьютерном классе под руководством преподавателя, а также самостоятельно (дома либо в компьютерном классе)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выполнения курсовой работы – 24 часа.</w:t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молекулярной динам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намика молекулярных систем с упругими связ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частиц в ячей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оделирование конденсации и кристаллиз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курсовой работы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изводится по завершении изучения дисциплины, проходит в форме экзамена (включает в себя ответы на теоретические вопросы либо в форме компьютерного тестирован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Моделирование сложных систем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Моделирование сложных систем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Моделирование сложных систем» является дисциплиной по выбору вариативной части профессионального цикла дисциплин для подготовки студентов по направлению подготовки 230100.62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Высокопроизводительные вычислительные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-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-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и профессиональных компетенций выпускника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-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-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-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моделированием сложных систем. В частности рассматриваются темы основ молекулярной динамики, динамики молекулярных систем с упругими связями, метод частиц в ячейках, моделирование конденсации и кристаллиз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, самостоятельную работу студента, выполнение курсов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ах защиты лабораторных работ, выполнения контрольных работ, выполнения курсовой работы и промежуточный (рубежн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6 зачетных единиц, 216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лекционные (8 часов), практические занятия (22 часа), лабораторные занятия (24 часа), курсовое проектирование (24 часа), самостоятельная работа студента (102 час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оделирование сложных систем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, а также при выполнении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студентов в группе на практических занят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Теоретические занятия (лекции) – 8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</w:rPr>
        <w:t>Основы молекулярной динамик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основы молекулярной динамики для системы частиц без связей. Вводится понятие близости на множестве частиц и два способа расчёта близости (по Эйлеру и по Лагранжу). Приведены различные потенциалы взаимодействия частиц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</w:t>
      </w:r>
      <w:r>
        <w:rPr/>
        <w:t xml:space="preserve"> </w:t>
      </w:r>
      <w:r>
        <w:rPr>
          <w:b/>
        </w:rPr>
        <w:t>Динамика молекулярных систем с упругими связям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/>
        <w:t>Рассматриваются множества частиц, для которых, кроме потенциальных сил, имеются ещё упругие связи между частицами. Эти связи могут обрываться. Излагаются методы интегрирования таких систем дифференциальных уравнений. Моделируются удар и взрыв в таких система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Метод частиц в ячейках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метод частиц в ячейках. Приводятся следующие примеры: взрыв в пустоте, столкновение двух тел, истечение газа из сосуд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4.</w:t>
      </w:r>
      <w:r>
        <w:rPr/>
        <w:t xml:space="preserve"> </w:t>
      </w:r>
      <w:r>
        <w:rPr>
          <w:b/>
        </w:rPr>
        <w:t>Моделирование конденсации и кристаллизаци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вопросы моделирования конденсации и кристаллиз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24 часов, 4 работы по 6 час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Основы молекулярной динамики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освоение учащимися основ молекулярной динамики. Рассматривается молекулярный маятник, цепочка молекул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Динамика молекулярных систем с упругими связями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исследовать разрушение тел при ударе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Метод частиц в ячейках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освоить метод частиц в ячейках и рассмотреть его на задачах о разлёте облака в пустоту и на задаче о соударении тел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Моделирование конденсации и кристаллизации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путём экспериментов с программой о движении свободных частиц, рассмотреть процессы конденсации и кристаллизации водорода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Практические занятия – 22 час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Основы молекулярной динамики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основы молекулярной динамики, определение близости на множестве частиц, методы интегрирования такой системы. Заслушиваются доклады студентов по вопросам, изучаемым самостоятельн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Динамика молекулярных систем с упругими связями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динамика молекулярных систем с упругими связями, разрыв этих связей, методы интегрирования при наличии упругих связей. Проводится контроль усвоения материала путем решения индивидуальных задач по моделированию процессов в сплошных сред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Метод частиц в ячейках – 4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задачи моделирования взаимодействия типа частица-поле. Обсуждаются вопросы адаптации разбираемых программ для выполнения курсовой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Моделирование конденсации и кристаллизаци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задачи моделирования конденсации и кристаллизации. Обсуждаются вопросы адаптации разбираемых программ для выполнения курсовой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Курсовая работа – 2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Трудоемкость выполнения работы – 24 часа (аудиторных). Самостоятельное выполнение курсовой работы – 30 час. Общая трудоемкость выполнения курсовой работы 5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 выполнении студентами курсовой работы решаются следующие вопросы: определение параметров поставленной задачи, построение математической модели, обзор современных методов решения задачи, обзор методов распараллеливания, выбор метода решения поставленной задачи, выбор метода распараллеливания, разработка однопроцессорного и многопроцессорного вариантов программы, выполнение расчетов/моделирования в соответствии с темой решаемой задач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ный перечень тем курсовых работ: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атематическое моделирование движения молекулярного маятника с помощью явных разностных схем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атематическое моделирование движения молекулярного маятника с помощью неявных разностных схем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атематическое моделирование движения цепочки атомов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Динамика молекулярных систем с упругими связями и потенциальными силами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поведения атомов в нанотрубках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поведения атомов в фулеренах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конденсации и кристаллизации в системах атомов с потенциальными силами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конденсации и кристаллизации в системах атомов с потенциальными силами и упругими связями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Столкновение двух тел с упругими разрушаемыми сил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 задания на курсовую работу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Разработать приложения с использованием объектно-ориентированного подхода, в однопроцессорном и многопроцессорном вариантах, с использованием технологий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 или </w:t>
      </w:r>
      <w:r>
        <w:rPr>
          <w:lang w:val="en-US"/>
        </w:rPr>
        <w:t>CUDA</w:t>
      </w:r>
      <w:r>
        <w:rPr/>
        <w:t xml:space="preserve"> для моделирования процессов конденсации и кристаллизации в замкнутом пространств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10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 по выполнению курсовой работы. Подготовка к экзаменам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оделирование сложных систем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16 часов, из них 78 часов аудиторных занятий и 102 часа, отведенных на самостоятельную работу (без учета времени на подготовку экзамена)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лекулярной динамики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частиц в ячей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. соотв. главы в литературе [1]- [4] доп. литературе [1]-[15], эл. библиотечной системе ИГЭУ [8],[10], [11], [12] сети Интернет [5], [6], [7], [9]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  <w:r>
              <w:rPr>
                <w:sz w:val="22"/>
                <w:szCs w:val="20"/>
                <w:lang w:eastAsia="en-US"/>
              </w:rPr>
              <w:t xml:space="preserve"> по</w:t>
            </w:r>
            <w:r>
              <w:rPr>
                <w:sz w:val="22"/>
                <w:szCs w:val="22"/>
              </w:rPr>
              <w:t xml:space="preserve"> MPI, OpenMP и</w:t>
            </w: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CUDA</w:t>
            </w:r>
            <w:r>
              <w:rPr>
                <w:sz w:val="22"/>
                <w:szCs w:val="20"/>
                <w:lang w:eastAsia="en-U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, разработка математической модели, выбор системы распараллеливания, разработка алгоритма решения задачи, разработка параллельного алгоритма решения задачи, разработка приложения, тестирование приложения и его отладка, анализ результатов и контроль достоверности, подготовка отчета по курсов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оделирование сложных систем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 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курсовой работы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Объем работы – не менее 10 стр. Обязательно использование не менее 3 источников, опубликованных в последние 10 лет. Обязательно использование в курсовой работе методов параллельного программирования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Процедура защиты работы: демонстрация разработанного приложения с последующим групповым обсуждением, ответы на вопросы преподавател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Приводятся критерии для оценивания работы с указанием количества баллов;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корректность выполнения практической части 2 балла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использование методов параллельного программирования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правильность оформления отчета 1 бал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5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8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6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1-29T07:44:00Z</dcterms:modified>
  <cp:revision>36</cp:revision>
  <dc:subject/>
  <dc:title>Министерство образования и науки Российской Федерации</dc:title>
</cp:coreProperties>
</file>