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МЕТОДЫ ОПТИМИЗАЦИИ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8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Высокопроизводительные вычислительные системы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/1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/1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2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/>
        <w:t xml:space="preserve">Рабочая программа дисциплины (РПД) составлена в соответствии с требованиями ФГОС ВПО по направлению подготовки </w:t>
      </w:r>
      <w:r>
        <w:rPr>
          <w:u w:val="single"/>
        </w:rPr>
        <w:t>230100.68 «Информатика и вычислительная техник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, наименование направления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с учетом  рекомендаций ПрООП по профилю подготовки </w:t>
      </w:r>
      <w:r>
        <w:rPr>
          <w:u w:val="single"/>
        </w:rPr>
        <w:t>Высокопроизводительные Вычислительные системы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иля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_</w:t>
      </w:r>
      <w:r>
        <w:rPr>
          <w:u w:val="single"/>
        </w:rPr>
        <w:t>Высокопроизводительные вычислительные системы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Музюкин М.А., к.т.н.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заведующий кафедрой_</w:t>
      </w:r>
      <w:r>
        <w:rPr>
          <w:u w:val="single"/>
        </w:rPr>
        <w:t>Сидоров С.Г., доцент, к.т.н.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>Ф.И.О., ученое звание, подпись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кафедра Программное обеспечение компьютерных систем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Программа одобрена на заседании кафедры:  </w:t>
      </w:r>
      <w:r>
        <w:rPr>
          <w:u w:val="single"/>
        </w:rPr>
        <w:t>Высокопроизводительные вычислительные системы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наименование выпускающей кафедр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заведующий кафедрой _</w:t>
      </w:r>
      <w:r>
        <w:rPr>
          <w:u w:val="single"/>
        </w:rPr>
        <w:t>Сидоров С.Г., доцент, к.т.н.__________________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ученое звание, подпись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_________от __________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ученое звание, подпись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/>
      </w:pPr>
      <w:r>
        <w:rPr/>
        <w:t xml:space="preserve">на уровне представлений: 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- как ставится оптимизационная задача;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- детерминированное математическое программирование;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/>
      </w:pPr>
      <w:r>
        <w:rPr/>
        <w:t xml:space="preserve">на уровне воспроизведения: 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- основные численные методы оптимизации;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- графические методы решения поставленных задач;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/>
      </w:pPr>
      <w:r>
        <w:rPr/>
        <w:t xml:space="preserve">на уровне понимания: 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- алгоритмов решения задач оптимизации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>
          <w:i/>
          <w:i/>
        </w:rPr>
      </w:pPr>
      <w:r>
        <w:rPr/>
        <w:t>теоретические:</w:t>
      </w:r>
    </w:p>
    <w:p>
      <w:pPr>
        <w:pStyle w:val="Normal"/>
        <w:spacing w:lineRule="auto" w:line="240"/>
        <w:ind w:left="2160" w:hanging="0"/>
        <w:jc w:val="left"/>
        <w:rPr>
          <w:i/>
          <w:i/>
        </w:rPr>
      </w:pPr>
      <w:r>
        <w:rPr/>
        <w:t>- применять теоретические основы решения задач нелинейного и линейного математического программирования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навык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- составлять программы реализации численных методов оптимизации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 – способность совершенствовать и развивать свой интеллектуальный и общекультурный уровен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2 – способность к самостоятельному обучению новым методам исследования, к изменению научного и научно-производственного профиля в своей профессиональ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ПК-1 – научно-исследовательская деятельность: применять перспективные методы исследования и решения профессиональных задач на основе знания мировых тенденций развития вычислительной техники и информационных технолог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ПК-5 – выбирать методы и разрабатывать алгоритмы решения задач управления и проектирования объектов автоматизаци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 xml:space="preserve">ПК-6 -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Методы оптимизации относится к общенаучному циклу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в области математического анализа, линейной алгебры и аналитической геометрии, умения составлять алгоритмы для выполнения оптимизационных расчётов, владение средствами вычислительной техн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7"/>
        <w:gridCol w:w="3457"/>
        <w:gridCol w:w="33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ультурология, философия, история естествознания, иностранный язы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остранный язык, эконом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остранный язык, философия, педагогика, психолог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аркетинг, основы бизнес-процесс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Введение в специальность, иностранный язык, программир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ногопроцессорные программные комплек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, операционная систе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Разработка многопроцессорных программных комплек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Теория графов, теория вероят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Сети ЭВМ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3 зачетных единиц, 108</w:t>
      </w:r>
      <w:r>
        <w:rPr/>
        <w:t xml:space="preserve">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2080"/>
        <w:gridCol w:w="851"/>
        <w:gridCol w:w="1134"/>
        <w:gridCol w:w="992"/>
        <w:gridCol w:w="919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линейное математическое програм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нейное програм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оптимизации на графах и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линейное математическое программирова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ы одномерной минимизации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ы первого порядка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ы второго порядка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ы поиска условного экстрэмум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инейное программирова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имплекс метод.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хема ветвей и границ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ы оптимизации на графах и сет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Дейкстры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Форда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Флойда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линейное программирова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деления интервала пополам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квадратичной интерполяции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градиентного спуска с постоянным шагом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множителей Лагранж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инейное программирова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имплекс метод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хема ветвей и границ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рождение начального базисного реше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ы оптимизации на графах и сет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Дейкстры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Форда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тод Флойда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40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линейное программир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 деления интервала пополам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 квадратичной интерпаляции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 градиентного спуска с постоянным шагом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 множителей Лагранжа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инейное программир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имплекс метод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хема ветвей и границ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тимизация на графах и сет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 Дейкстры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 Флойда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20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елинейное программ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Линейное программ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птимизация на графах и се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ё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(ями), ведущими лабораторные работы и практические занятия по дисциплине в следующих формах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выполнение лаборатор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защита лаборатор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учёт посещаемости и активности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 зачета по разделам дисциплины.</w:t>
      </w:r>
    </w:p>
    <w:p>
      <w:pPr>
        <w:pStyle w:val="Normal"/>
        <w:spacing w:lineRule="auto" w:line="240"/>
        <w:ind w:hanging="0"/>
        <w:jc w:val="left"/>
        <w:rPr>
          <w:i/>
          <w:i/>
          <w:spacing w:val="-4"/>
          <w:sz w:val="20"/>
          <w:szCs w:val="20"/>
        </w:rPr>
      </w:pPr>
      <w:r>
        <w:rPr>
          <w:b/>
        </w:rPr>
        <w:t xml:space="preserve">Рубежный  контроль </w:t>
      </w:r>
      <w:r>
        <w:rPr/>
        <w:t xml:space="preserve">студентов производится по завершении изучения дисциплины, проходит в форме  экзамен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i/>
          <w:i/>
          <w:sz w:val="20"/>
          <w:szCs w:val="20"/>
        </w:rPr>
      </w:pPr>
      <w:r>
        <w:rPr/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>1. Г. Реклайтис, Оптимизация в технике, т.1,2, М.: Мир, 1996г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2. Пантелеев А.В., Методы оптимизации в примерах и задачах.- М.: Высшая школа, 2002г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1. Мину М., Математическое программирование. Теория и алгоритмы. -М.: Наука, 1990г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программное обеспечение, Интернет-ресурсы, электронные библиотечные системы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 xml:space="preserve">Python, </w:t>
      </w:r>
      <w:r>
        <w:rPr/>
        <w:t>Яндекс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компьютерный класс,</w:t>
      </w:r>
    </w:p>
    <w:p>
      <w:pPr>
        <w:pStyle w:val="Normal"/>
        <w:numPr>
          <w:ilvl w:val="0"/>
          <w:numId w:val="10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</w:t>
      </w:r>
    </w:p>
    <w:p>
      <w:pPr>
        <w:pStyle w:val="Normal"/>
        <w:numPr>
          <w:ilvl w:val="1"/>
          <w:numId w:val="10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>лаборатория - компьютерный класс, оснащенный компьютерами</w:t>
      </w:r>
    </w:p>
    <w:p>
      <w:pPr>
        <w:pStyle w:val="Normal"/>
        <w:spacing w:lineRule="atLeast" w:line="26" w:before="60" w:after="60"/>
        <w:ind w:left="108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right="566" w:hanging="0"/>
        <w:jc w:val="left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  <w:t>«МЕТОДЫ ОПТИМИЗАЦИ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Методы оптимизации является частью общенаучного цикла дисциплин подготовки студентов по направлению подготовки 230100.68 Информатика и вычислительная техник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ИВТФ  кафедрой ВВС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1, ОК-2,  профессиональных компетенций ПК-1, ПК-5, ПК-6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высокопроизводительными вычислениям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выполнения лабораторных работ, защиты лабораторных работ, учёта посещаемости и активности на занятиях, промежуточный контроль в форме зачёта по разделам дисциплины и рубежный контроль в форме экзамен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3 зачетных единиц, 108 часов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8 часов, практические 14 часов, лабораторные 14 часов занятия, самостоятельной работы  студента 36 час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. </w:t>
      </w:r>
      <w:r>
        <w:rPr/>
        <w:t>Использование электронных образовательных ресурсов при подготовке к лекциям, практически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Раздел 1. Нелинейное математическое программировани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8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Лекция 1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>Информационная лекция. Рассматриваются методы нелинейного программ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- 4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>Занятие 1 (3.2.1.1, 3.2.1.2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-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 xml:space="preserve"> </w:t>
      </w:r>
      <w:r>
        <w:rPr/>
        <w:t>Занятие 2 (3.2.1.3, 3.2.1.4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-  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Лабораторные работы - 4 часа, 2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u w:val="single"/>
        </w:rPr>
      </w:pPr>
      <w:r>
        <w:rPr>
          <w:u w:val="single"/>
        </w:rPr>
        <w:t xml:space="preserve">Лабораторная работа № 1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Метод деления интервала пополам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Метод квадратичной интерполяции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u w:val="single"/>
        </w:rPr>
      </w:pPr>
      <w:r>
        <w:rPr>
          <w:u w:val="single"/>
        </w:rPr>
        <w:t>Лабораторная работа № 2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Метод градиентного спуска с постоянным шагом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Метод множителей Лагранжа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2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>Раздел 2.</w:t>
      </w:r>
      <w:r>
        <w:rPr>
          <w:b/>
          <w:i/>
        </w:rPr>
        <w:t xml:space="preserve"> </w:t>
      </w:r>
      <w:r>
        <w:rPr>
          <w:b/>
        </w:rPr>
        <w:t>Линейное программирование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        </w:t>
      </w:r>
      <w:r>
        <w:rPr/>
        <w:t>Лекция № 2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        </w:t>
      </w:r>
      <w:r>
        <w:rPr/>
        <w:t>Информационная лекция. Излагаются основы линейного программ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        </w:t>
      </w:r>
      <w:r>
        <w:rPr/>
        <w:t>Лекция № 3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        </w:t>
      </w:r>
      <w:r>
        <w:rPr/>
        <w:t>Информационная лекция. Рассматриваются методы решения целочисленного линейного программ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6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>Занятие 3 (3.2.2.5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-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>Занятие 4 (3.2.2.6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-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>Занятие 5 (3.2.2.7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-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6 часов, 2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u w:val="single"/>
        </w:rPr>
      </w:pPr>
      <w:r>
        <w:rPr>
          <w:u w:val="single"/>
        </w:rPr>
        <w:t xml:space="preserve">Лабораторная работа № 1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Симплекс метод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u w:val="single"/>
        </w:rPr>
      </w:pPr>
      <w:r>
        <w:rPr>
          <w:u w:val="single"/>
        </w:rPr>
        <w:t>Лабораторная работа № 2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Схема ветвей и границ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2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>Раздел 3.</w:t>
      </w:r>
      <w:r>
        <w:rPr>
          <w:b/>
          <w:i/>
        </w:rPr>
        <w:t xml:space="preserve"> </w:t>
      </w:r>
      <w:r>
        <w:rPr>
          <w:b/>
        </w:rPr>
        <w:t>Оптимизация на графах и сетях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        </w:t>
      </w:r>
      <w:r>
        <w:rPr/>
        <w:t>Лекция № 4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        </w:t>
      </w:r>
      <w:r>
        <w:rPr/>
        <w:t>Информационная лекция. Излагаются основные методы оптимизации на граф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4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>Занятие 6 (3.2.3.8, 3.2.3.9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- решение зада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>Занятие 7 (3.2.3.10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Форма проведения занятия - 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4 часов, 2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u w:val="single"/>
        </w:rPr>
      </w:pPr>
      <w:r>
        <w:rPr>
          <w:u w:val="single"/>
        </w:rPr>
        <w:t xml:space="preserve">Лабораторная работа № 1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Метод Дейкстры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u w:val="single"/>
        </w:rPr>
      </w:pPr>
      <w:r>
        <w:rPr>
          <w:u w:val="single"/>
        </w:rPr>
        <w:t>Лабораторная работа № 2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Метод Флойда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Выполняется индивидуально. Цель работы – запрограммировать численный мето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2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Консультации по выполнению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Методы оптимизаци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08 часов, из них 36 часов аудиторных занятий и 36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1. Нелинейное математическое программирова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  <w:tab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 математического анализ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ую литературу и конспекты лекций по математическому анализу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численным методам нелинейного программ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ые пособия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нелинейному программирова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численных методов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Линейное программирова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 линейной алгебры и аналитической геомет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ые пособия и конспекты лекций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  <w:tab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 теории алгоритмов и типов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ые пособия и конспекты лекций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симплекс  мет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учебные пособи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симплекс мет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3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птимизация на графах и сетях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  <w:tab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 теории граф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ые пособия и конспекты лекций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численным методам оптимизации на граф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ые пособия и конспекты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 по численным методам оптимизации на граф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чебные пособия и конспекты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Методы оптимизаци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>
          <w:i/>
          <w:i/>
        </w:rPr>
      </w:pPr>
      <w:r>
        <w:rPr>
          <w:i/>
        </w:rPr>
        <w:t>комплект тестовых заданий по теме Нелинейное, Линейное, Математическое программирование и Оптимизация на графах и сетях, размещен в УМК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left="851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jc w:val="left"/>
        <w:rPr>
          <w:spacing w:val="-4"/>
          <w:szCs w:val="20"/>
        </w:rPr>
      </w:pPr>
      <w:r>
        <w:rPr>
          <w:spacing w:val="-4"/>
          <w:szCs w:val="20"/>
        </w:rPr>
        <w:t>Знания магистров оцениваются по пятибалльной системе, согласно Положения РИТМ ИГЭУ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 xml:space="preserve">Основаниями для снижения количества баллов в диапазоне от </w:t>
      </w:r>
      <w:r>
        <w:rPr>
          <w:i/>
          <w:lang w:val="en-US"/>
        </w:rPr>
        <w:t>max</w:t>
      </w:r>
      <w:r>
        <w:rPr>
          <w:i/>
        </w:rPr>
        <w:t xml:space="preserve"> до </w:t>
      </w:r>
      <w:r>
        <w:rPr>
          <w:i/>
          <w:lang w:val="en-US"/>
        </w:rPr>
        <w:t>min</w:t>
      </w:r>
      <w:r>
        <w:rPr>
          <w:i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низкое качество графического материала (неверный выбор масштаба чертежей, отсутствие указания единиц измерения на графика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некорректной обработки результатов измер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851"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33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7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0:00Z</dcterms:created>
  <dc:creator>Пользователь</dc:creator>
  <dc:description/>
  <cp:keywords/>
  <dc:language>en-US</dc:language>
  <cp:lastModifiedBy>Елена</cp:lastModifiedBy>
  <cp:lastPrinted>2011-11-30T15:03:00Z</cp:lastPrinted>
  <dcterms:modified xsi:type="dcterms:W3CDTF">2012-04-20T11:06:00Z</dcterms:modified>
  <cp:revision>9</cp:revision>
  <dc:subject/>
  <dc:title>Министерство образования и науки Российской Федерации</dc:title>
</cp:coreProperties>
</file>