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циплина «Вычислительные системы и с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ы рефератов к ТК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жирным шрифтом отмечены уже выбранные темы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азвития вычислительных систе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вычислительных систе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ы современных вычислительных машин на примере линейки фирмы </w:t>
      </w:r>
      <w:r>
        <w:rPr>
          <w:b/>
          <w:sz w:val="28"/>
          <w:szCs w:val="28"/>
          <w:lang w:val="en-US"/>
        </w:rPr>
        <w:t>Int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86 до </w:t>
      </w:r>
      <w:r>
        <w:rPr>
          <w:b/>
          <w:sz w:val="28"/>
          <w:szCs w:val="28"/>
          <w:lang w:val="en-US"/>
        </w:rPr>
        <w:t>Penti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труктуры современных вычислительных машин на примере линейки фирмы </w:t>
      </w:r>
      <w:r>
        <w:rPr>
          <w:b/>
          <w:sz w:val="28"/>
          <w:szCs w:val="28"/>
          <w:lang w:val="en-US"/>
        </w:rPr>
        <w:t>Int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86 от </w:t>
      </w:r>
      <w:r>
        <w:rPr>
          <w:b/>
          <w:sz w:val="28"/>
          <w:szCs w:val="28"/>
          <w:lang w:val="en-US"/>
        </w:rPr>
        <w:t>Penti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до </w:t>
      </w:r>
      <w:r>
        <w:rPr>
          <w:b/>
          <w:sz w:val="28"/>
          <w:szCs w:val="28"/>
          <w:lang w:val="en-US"/>
        </w:rPr>
        <w:t>Co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ы современных вычислительных машин на примере линейки процессоров </w:t>
      </w:r>
      <w:r>
        <w:rPr>
          <w:b/>
          <w:sz w:val="28"/>
          <w:szCs w:val="28"/>
          <w:lang w:val="en-US"/>
        </w:rPr>
        <w:t>AM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вычислительных комплексов и сист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вейеризация вычислений, виды конвейеров, проблемы и их решение. Суперконвейерные процессор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ы с полным и сокращенным набором коман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перскалярные процессоры. Примеры вычислительных сист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араллельных вычислительных сист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ниверсальные параллельные системы  с фиксированной структурой, строящиеся из серийных универсальных микропроцессоро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зированные параллельные системы  с фиксированной структурой, строящиеся из микропроцессоров, ориентированных на исполнение определенных вычисл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ниверсальные параллельные системы  с программируемой структурой, настраиваемые на аппаратурную реализацию исполняемых вычисл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зированные параллельные системы  с программируемой структурой, настраиваемые на аппаратно-программную реализацию исполняемых вычислени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ы многопотоковых процессо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кторно-конвейерные процессо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кторно-конвейерные вычислительные систем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ричные вычислительные систе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енные вычислительные систе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терные вычислительные систе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 программирования для параллельных вычислительных сист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параллельных вычислительных сист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зор программного обеспечения для параллельных вычислительных систе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нденции развития вычислительны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1:00Z</dcterms:created>
  <dc:creator>Сидоров С.Г.</dc:creator>
  <dc:description/>
  <cp:keywords/>
  <dc:language>en-US</dc:language>
  <cp:lastModifiedBy>Сидоров</cp:lastModifiedBy>
  <cp:lastPrinted>2011-09-03T11:55:00Z</cp:lastPrinted>
  <dcterms:modified xsi:type="dcterms:W3CDTF">2018-03-07T05:52:00Z</dcterms:modified>
  <cp:revision>3</cp:revision>
  <dc:subject>Вычислительные системы</dc:subject>
  <dc:title>Темы рефератов к ТК1</dc:title>
</cp:coreProperties>
</file>