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ЭЭФ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Сорокин А.Ф. 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____2011 г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КОМПЬЮТЕРНЫЕ, СЕТЕВЫЕ И ИНФОРМАЦИОННЫЕ ТЕХНОЛОГИИ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М1.Б.3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0400.</w:t>
            </w:r>
            <w:r>
              <w:rPr>
                <w:lang w:val="en-US"/>
              </w:rPr>
              <w:t>68</w:t>
            </w:r>
            <w:r>
              <w:rPr/>
              <w:t xml:space="preserve"> «Электроэнергетика и электро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Релейная защита и автоматизация электроэнергетических систе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/>
              <w:ind w:hanging="0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/>
              <w:t xml:space="preserve">«Автоматического управления электроэнергетическими 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истемами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Высокопроизводительные вычислительные системы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140400 «Электроэнергетика и электротехника»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«Высокопроизводительные вычислительные системы»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идоров Сергей Георгиевич, к.т.н., доцент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/>
        <w:ind w:hanging="0"/>
        <w:rPr>
          <w:u w:val="single"/>
        </w:rPr>
      </w:pPr>
      <w:r>
        <w:rPr/>
        <w:t xml:space="preserve"> </w:t>
      </w:r>
      <w:r>
        <w:rPr>
          <w:u w:val="single"/>
        </w:rPr>
        <w:t>кафедра Автоматического управления электроэнергетическими системами</w:t>
        <w:tab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/>
        <w:ind w:hanging="0"/>
        <w:rPr/>
      </w:pPr>
      <w:r>
        <w:rPr/>
        <w:t>Программа одобрена на заседании кафедры: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афедра Автоматического управления электроэнергетическими системами</w:t>
        <w:tab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наименование выпускающей кафедры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заведующий кафедрой </w:t>
      </w:r>
      <w:r>
        <w:rPr>
          <w:u w:val="single"/>
        </w:rPr>
        <w:t xml:space="preserve"> </w:t>
        <w:tab/>
        <w:t>Лебедев В.Д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_________от ____________________)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/>
        <w:ind w:hanging="0"/>
        <w:rPr/>
      </w:pPr>
      <w:r>
        <w:rPr>
          <w:i/>
          <w:u w:val="single"/>
        </w:rPr>
        <w:tab/>
      </w:r>
      <w:r>
        <w:rPr>
          <w:u w:val="single"/>
        </w:rPr>
        <w:t>Коротков В.Ф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нания: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основные закономерности развития науки и техники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современные проблемы электроэнергетики и электротехники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основные принципы и положения философии технических знаний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 xml:space="preserve">основные научные школы, направления, концепции, источники знания и приемы работы с ними; 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основные особенности научного метода познания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классификацию науки и научных исследований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умения: 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применять методологию научных исследований и методологию научного творчеств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выки: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письменного аргументированного изложения собственной точки зрения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>критического восприятия информации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/>
        <w:t xml:space="preserve">иностранным языком в объеме, необходимом для получения информации профессионального содержания из зарубежных источников. </w:t>
      </w:r>
    </w:p>
    <w:p>
      <w:pPr>
        <w:pStyle w:val="Normal"/>
        <w:tabs>
          <w:tab w:val="clear" w:pos="709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9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900"/>
        <w:rPr/>
      </w:pPr>
      <w:r>
        <w:rPr/>
        <w:t>ОК-6:</w:t>
        <w:tab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900"/>
        <w:rPr/>
      </w:pPr>
      <w:r>
        <w:rPr/>
        <w:t>ОК-9:</w:t>
        <w:tab/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.</w:t>
      </w:r>
    </w:p>
    <w:p>
      <w:pPr>
        <w:pStyle w:val="Normal"/>
        <w:spacing w:lineRule="auto" w:line="240"/>
        <w:ind w:hanging="0"/>
        <w:rPr/>
      </w:pPr>
      <w:r>
        <w:rPr/>
        <w:t>профессиональных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840"/>
        <w:rPr/>
      </w:pPr>
      <w:r>
        <w:rPr/>
        <w:t>ПК-9:</w:t>
        <w:tab/>
        <w:t>готовностью использовать современные и перспективные компьютерные и информационные технолог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840"/>
        <w:rPr/>
      </w:pPr>
      <w:r>
        <w:rPr/>
        <w:t>ПК-19:</w:t>
        <w:tab/>
        <w:t>готовностью решать инженерно-технические и экономические задачи с применением средств прикладного программного обеспече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Компьютерные, сетевые и информационные технологии» относится к базовой части общенаучного цикла дисциплин. 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математических дисциплин, умения применять полученные знания, владение элементами компьютерной грамотности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5"/>
        <w:gridCol w:w="3575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textAlignment w:val="baseline"/>
              <w:rPr/>
            </w:pPr>
            <w:r>
              <w:rPr/>
              <w:t>ОК-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Философия технических наук, Дополнительные главы математики, Педагогика высшей школ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История и методология науки и техники, Педагогическая практика, Научно-исследовательская 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textAlignment w:val="baseline"/>
              <w:rPr/>
            </w:pPr>
            <w:r>
              <w:rPr/>
              <w:t>ОК-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Деловой иностранный 1, Деловой иностранный 2, Педагогика высшей школ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Итоговая государственная аттестац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textAlignment w:val="baseline"/>
              <w:rPr/>
            </w:pPr>
            <w:r>
              <w:rPr/>
              <w:t>ПК-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Деловой иностранный 1, Деловой иностранный 2, Педагогика высшей школ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История и методология науки и техники, Цифровая релейная защита, Научно-исследовательская работа в семестре, Итоговая государственная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textAlignment w:val="baseline"/>
              <w:rPr/>
            </w:pPr>
            <w:r>
              <w:rPr/>
              <w:t>ПК-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Дополнительные главы математи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0"/>
              <w:jc w:val="left"/>
              <w:textAlignment w:val="baseline"/>
              <w:rPr>
                <w:highlight w:val="yellow"/>
              </w:rPr>
            </w:pPr>
            <w:r>
              <w:rPr/>
              <w:t>АСУ ТП электрической части энергообъектов, Научно-производственная практика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 xml:space="preserve">Общая трудоемкость дисциплины составляет </w:t>
      </w:r>
      <w:r>
        <w:rPr>
          <w:spacing w:val="-4"/>
          <w:szCs w:val="20"/>
          <w:u w:val="single"/>
        </w:rPr>
        <w:t>   2   </w:t>
      </w:r>
      <w:r>
        <w:rPr>
          <w:spacing w:val="-4"/>
          <w:szCs w:val="20"/>
        </w:rPr>
        <w:t xml:space="preserve"> зачетные единицы,  </w:t>
      </w:r>
      <w:r>
        <w:rPr>
          <w:spacing w:val="-4"/>
          <w:szCs w:val="20"/>
          <w:u w:val="single"/>
        </w:rPr>
        <w:t>   72   </w:t>
      </w:r>
      <w:r>
        <w:rPr>
          <w:spacing w:val="-4"/>
          <w:szCs w:val="20"/>
        </w:rPr>
        <w:t xml:space="preserve"> ча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09"/>
        <w:gridCol w:w="708"/>
        <w:gridCol w:w="709"/>
        <w:gridCol w:w="567"/>
        <w:gridCol w:w="673"/>
        <w:gridCol w:w="496"/>
        <w:gridCol w:w="497"/>
      </w:tblGrid>
      <w:tr>
        <w:trPr>
          <w:trHeight w:val="5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6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тев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ллектуальные технологии обработк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ьютерные технологии извлечения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6"/>
        </w:numPr>
        <w:spacing w:lineRule="auto" w:line="240" w:before="60" w:after="60"/>
        <w:jc w:val="left"/>
        <w:rPr/>
      </w:pP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>. Принципы организации и функционирования локальных и глобальных с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>. Поиск информации в сети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нтеллектуальные технологии обработки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мпьютерные технологии извлечения знаний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 xml:space="preserve">. Коммуникационное оборудование для построения сетей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 xml:space="preserve">. Модель </w:t>
            </w:r>
            <w:r>
              <w:rPr>
                <w:szCs w:val="20"/>
                <w:lang w:val="en-US" w:eastAsia="en-US"/>
              </w:rPr>
              <w:t>OSI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>. Сервисы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>. Поиск информации в сети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етевые технологии</w:t>
            </w:r>
            <w:r>
              <w:rPr>
                <w:szCs w:val="20"/>
                <w:lang w:eastAsia="en-US"/>
              </w:rPr>
              <w:t xml:space="preserve">. Организация </w:t>
            </w:r>
            <w:r>
              <w:rPr>
                <w:szCs w:val="20"/>
                <w:lang w:val="en-US" w:eastAsia="en-US"/>
              </w:rPr>
              <w:t>Web-</w:t>
            </w:r>
            <w:r>
              <w:rPr>
                <w:szCs w:val="20"/>
                <w:lang w:eastAsia="en-US"/>
              </w:rPr>
              <w:t>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нтеллектуальные технологии обработки информации</w:t>
            </w:r>
            <w:r>
              <w:rPr>
                <w:szCs w:val="20"/>
                <w:lang w:eastAsia="en-US"/>
              </w:rPr>
              <w:t>. Обзор технологий искусственного интелле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нтеллектуальные технологии обработки информации</w:t>
            </w:r>
            <w:r>
              <w:rPr>
                <w:szCs w:val="20"/>
                <w:lang w:eastAsia="en-US"/>
              </w:rPr>
              <w:t>. Искусственные нейронные се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нтеллектуальные технологии обработки информации</w:t>
            </w:r>
            <w:r>
              <w:rPr>
                <w:szCs w:val="20"/>
                <w:lang w:eastAsia="en-US"/>
              </w:rPr>
              <w:t>. Применение искусственных нейронных сетей в задачах распозна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нтеллектуальные технологии обработки информации</w:t>
            </w:r>
            <w:r>
              <w:rPr>
                <w:szCs w:val="20"/>
                <w:lang w:eastAsia="en-US"/>
              </w:rPr>
              <w:t>. Применение искусственных нейронных сетей в задачах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нтеллектуальные технологии обработки информации</w:t>
            </w:r>
            <w:r>
              <w:rPr>
                <w:szCs w:val="20"/>
                <w:lang w:eastAsia="en-US"/>
              </w:rPr>
              <w:t>. Применение искусственных нейронных сетей в задачах кластер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eastAsia="en-US"/>
              </w:rPr>
              <w:t>Компьютерные технологии извлечения знаний</w:t>
            </w:r>
            <w:r>
              <w:rPr>
                <w:szCs w:val="20"/>
                <w:lang w:eastAsia="en-US"/>
              </w:rPr>
              <w:t xml:space="preserve">. Методы </w:t>
            </w:r>
            <w:r>
              <w:rPr>
                <w:szCs w:val="20"/>
                <w:lang w:val="en-US" w:eastAsia="en-US"/>
              </w:rPr>
              <w:t>Data Min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мпьютерные технологии извлечения знаний</w:t>
            </w:r>
            <w:r>
              <w:rPr>
                <w:szCs w:val="20"/>
                <w:lang w:eastAsia="en-US"/>
              </w:rPr>
              <w:t>. Технологии офисного программ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мпьютерные технологии извлечения знаний</w:t>
            </w:r>
            <w:r>
              <w:rPr>
                <w:szCs w:val="20"/>
                <w:lang w:eastAsia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Visual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Basic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for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Applic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мпьютерные технологии извлечения знаний</w:t>
            </w:r>
            <w:r>
              <w:rPr>
                <w:szCs w:val="20"/>
                <w:lang w:eastAsia="en-US"/>
              </w:rPr>
              <w:t xml:space="preserve">. Применение </w:t>
            </w:r>
            <w:r>
              <w:rPr>
                <w:szCs w:val="20"/>
                <w:lang w:val="en-US" w:eastAsia="en-US"/>
              </w:rPr>
              <w:t>VBA</w:t>
            </w:r>
            <w:r>
              <w:rPr>
                <w:szCs w:val="20"/>
                <w:lang w:eastAsia="en-US"/>
              </w:rPr>
              <w:t xml:space="preserve"> в </w:t>
            </w:r>
            <w:r>
              <w:rPr>
                <w:szCs w:val="20"/>
                <w:lang w:val="en-US" w:eastAsia="en-US"/>
              </w:rPr>
              <w:t>Word</w:t>
            </w:r>
            <w:r>
              <w:rPr>
                <w:szCs w:val="20"/>
                <w:lang w:eastAsia="en-US"/>
              </w:rPr>
              <w:t>'е для извлечения информации из текстовых докум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мпьютерные технологии извлечения знаний</w:t>
            </w:r>
            <w:r>
              <w:rPr>
                <w:szCs w:val="20"/>
                <w:lang w:eastAsia="en-US"/>
              </w:rPr>
              <w:t xml:space="preserve">. Применение </w:t>
            </w:r>
            <w:r>
              <w:rPr>
                <w:szCs w:val="20"/>
                <w:lang w:val="en-US" w:eastAsia="en-US"/>
              </w:rPr>
              <w:t>VBA</w:t>
            </w:r>
            <w:r>
              <w:rPr>
                <w:szCs w:val="20"/>
                <w:lang w:eastAsia="en-US"/>
              </w:rPr>
              <w:t xml:space="preserve"> в </w:t>
            </w:r>
            <w:r>
              <w:rPr>
                <w:szCs w:val="20"/>
                <w:lang w:val="en-US" w:eastAsia="en-US"/>
              </w:rPr>
              <w:t>Excel</w:t>
            </w:r>
            <w:r>
              <w:rPr>
                <w:szCs w:val="20"/>
                <w:lang w:eastAsia="en-US"/>
              </w:rPr>
              <w:t>'е для извлечения информации из электронных таблиц и баз данных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. 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. 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. 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40"/>
        <w:ind w:hanging="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занятия по дисциплине в следующих формах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контрольные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контроль выполнения домашних зада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осещаемость и активность на занятия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</w:rPr>
        <w:t>Промежуточный (Рубежный) контроль</w:t>
      </w:r>
      <w:r>
        <w:rPr/>
        <w:t xml:space="preserve"> по дисциплине проходит в форме зачета по окончании семестра (включает в себя ответы на теоретические вопросы либо в форме компьютерного тестирования)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Смелянский, Руслан Леонидович. </w:t>
      </w:r>
      <w:r>
        <w:rPr/>
        <w:t>Компьютерные сети: учебник [для вузов]: в 2 т / Р. Л. Смелянский.—М.: Академия, 2011.—(Высшее профессиональное образование, Информатика и вычислительная техника).—ISBN 978-5-7695-7152-7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Онокой, Людмила Сергеевна</w:t>
      </w:r>
      <w:r>
        <w:rPr/>
        <w:t>. Компьютерные технологии в науке и образовании: [учебное пособие для вузов] / Л. С. Онокой, В. М. Титов.—М.: ФОРУМ: ИНФРА-М, 2012.—224 с: ил.—(Высшее образование).—ISBN 978-5-8199-0469-5.—ISBN 978-5-16-004836-9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арабутов Н.Н. </w:t>
      </w:r>
      <w:r>
        <w:rPr/>
        <w:t>Создание интегрированных документов в Microsoft Office. Введение в анализ данных и подготовку документов / Н.Н.Карабутов. – Издательство "СОЛОН-Пресс", 2009. – 296 с.</w:t>
      </w:r>
      <w:r>
        <w:rPr>
          <w:b/>
        </w:rPr>
        <w:t xml:space="preserve"> </w:t>
      </w:r>
      <w:r>
        <w:rPr/>
        <w:t>: ил. – ISBN 5-98003-200-2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Комарцова, Людмила Георгиевна.</w:t>
      </w:r>
      <w:r>
        <w:rPr/>
        <w:t xml:space="preserve"> Нейрокомпьютеры: [учебное пособие для вузов] / Л. Г. Комарцова, А. В. Максимов.—Изд. 2-е, перераб. и доп.—М.: Изд.МГТУ ИМ. Н.Э. Баумана, 2004.—400 с: ил.—(Информатика в техническом университете).—ISBN 5-7038-2554-7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Чубукова, Ирина Александровна. </w:t>
      </w:r>
      <w:r>
        <w:rPr/>
        <w:t>Data Mining: учебное пособие / И. А. Чубукова.—2-е изд., испр.—М.: Интернет-Университет Информационных Технологий: БИНОМ. Лаборатория знаний, 2008.—382 с: ил., табл.—(Основы информационных технологий).—ISBN 978-5-94774-819-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Андрюшин, Александр Васильевич. </w:t>
      </w:r>
      <w:r>
        <w:rPr/>
        <w:t>Информационные технологии для квалифицированных пользователей: [учебное пособие] / А. В. Андрюшин, В. П. Зверьков, Т. В. Лукьянова ; Министерство образования и науки Российской Федерации, Федеральное агентство по образованию, Московский энергетический институт (технический университет).—М.: Издательский дом МЭИ, 2008.—205 с.—ISBN 978-5-383-00277-3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Васин, Николай Николаевич. </w:t>
      </w:r>
      <w:r>
        <w:rPr/>
        <w:t>Основы сетевых технологий на базе коммутаторов и маршрутизаторов: учебное пособие / Н. Н. Васин.—М.: Интернет-Университет Информационных Технологий: БИНОМ. Лаборатория знаний, 2011.—270 с: ил.—(Основы информационных технологий).—ISBN 978-5-9963-0489-9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Новиков, Юрий Владимирович. </w:t>
      </w:r>
      <w:r>
        <w:rPr/>
        <w:t>Основы локальных сетей: курс лекций: [учебное пособие] / Ю. В. Новиков, С. В. Кондратенко ; Интернет-Университет Информационных Технологий.—М.: ИНТУИТ.РУ, 2005.—360 с: ил; 22 см..—(Серия &lt;Основы информационных технологий&gt;).—ISBN 5-9556-0032-9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Сидоркина, Ирина Геннадьевна.</w:t>
      </w:r>
      <w:r>
        <w:rPr/>
        <w:t xml:space="preserve"> Системы искусственного интеллекта: учебное пособие / И. Г. Сидоркина.—М.: КНОРУС, 2011.—248 с.—ISBN 978-5-406-00449-4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Яхъяева, Гульнара Эркиновна. </w:t>
      </w:r>
      <w:r>
        <w:rPr/>
        <w:t>Нечеткие множества и нейронные сети: учебное пособие / Г. Э. Яхъяева.—2-е изд., испр.—М.: Интернет-Университет Информационных Технологий: БИНОМ. Лаборатория знаний, 2008.—316 с: ил.—(Основы информационных технологий).—ISBN 978-5-94774-818-5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Барский, Аркадий Бенционович. </w:t>
      </w:r>
      <w:r>
        <w:rPr/>
        <w:t>Нейронные сети: распознавание, управление, принятие решений / А. Б. Барский.—М.: Финансы и статистика, 2007.—176 с: ил.—(Прикладные информационные технологии).—ISBN 978-5-279-02757-6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Архангельский, Алексей Яковлевич. </w:t>
      </w:r>
      <w:r>
        <w:rPr/>
        <w:t>Программирование в Delphi 7 / А. Я Архангельский.—М.: Бином, 2005.—1152 с: ил.—ISBN 5-9518-0042-0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Баллод, Борис Анатольевич. </w:t>
      </w:r>
      <w:r>
        <w:rPr/>
        <w:t>Нейронные сети: методические указания к выполнению лабораторных работ по курсу "Интеллектуализация информационных систем" / Б. А. Баллод ; Федеральное агентство по образованию, ГОУВПО "Ивановский государственный энергетический университет им. В. И. Ленина", Каф. информационных технологий; ред. Н.Н. Елизарова.—Иваново: Б.и., 2007.—40 с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Сидоров, Сергей Георгиевич. </w:t>
      </w:r>
      <w:r>
        <w:rPr/>
        <w:t>Нейронные сети адаптивного резонанса: методические указания / С. Г. Сидоров ; Федеральное агентство по образованию, ГОУВПО "Ивановский государственный энергетический университет им. В. И. Ленина", Каф. высокопроизводительных вычислительных систем; ред. А. А. Скоробогатов.—Иваново: Б.и., 2009.—1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интегрированная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интегрированная среда программирования </w:t>
      </w:r>
      <w:r>
        <w:rPr>
          <w:lang w:val="en-US"/>
        </w:rPr>
        <w:t>Turbo</w:t>
      </w:r>
      <w:r>
        <w:rPr/>
        <w:t>-</w:t>
      </w:r>
      <w:r>
        <w:rPr>
          <w:lang w:val="en-US"/>
        </w:rPr>
        <w:t>Pascal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интегрированная визуальная среда программирования </w:t>
      </w:r>
      <w:r>
        <w:rPr>
          <w:lang w:val="en-US"/>
        </w:rPr>
        <w:t>Delphi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vs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left="993" w:hanging="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.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 xml:space="preserve"> (Windows, MS Word, MS Excel, MS Access, MS PowerPoint).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: Turbo Pascal, Delphi, Visual Basic for Application.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2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</w:p>
    <w:p>
      <w:pPr>
        <w:pStyle w:val="Normal"/>
        <w:spacing w:lineRule="atLeast" w:line="26" w:before="60" w:after="60"/>
        <w:ind w:left="108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080" w:right="566" w:hanging="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Компьютерные, сетевые и информационные технологии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highlight w:val="yellow"/>
        </w:rPr>
      </w:pPr>
      <w:r>
        <w:rPr/>
        <w:t>«</w:t>
      </w:r>
      <w:r>
        <w:rPr>
          <w:b/>
        </w:rPr>
        <w:t>КОМПЬЮТЕРНЫЕ, СЕТЕВЫЕ И ИНФОРМАЦИОННЫЕ ТЕХНОЛОГИИ</w:t>
      </w:r>
      <w:r>
        <w:rPr/>
        <w:t>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>
          <w:highlight w:val="yellow"/>
        </w:rPr>
      </w:pPr>
      <w:r>
        <w:rPr/>
        <w:t>Дисциплина «Компьютерные, сетевые и информационные технологии» относится к базовой части общенаучного цикла дисциплин подготовки магистров по направлению подготовки 140400 «Электроэнергетика и электротехника»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ВТФ кафедрой ВВС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компетенций:</w:t>
      </w:r>
    </w:p>
    <w:p>
      <w:pPr>
        <w:pStyle w:val="Normal"/>
        <w:tabs>
          <w:tab w:val="clear" w:pos="709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900"/>
        <w:rPr/>
      </w:pPr>
      <w:r>
        <w:rPr/>
        <w:t>ОК-6:</w:t>
        <w:tab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900"/>
        <w:rPr/>
      </w:pPr>
      <w:r>
        <w:rPr/>
        <w:t>ОК-9:</w:t>
        <w:tab/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.</w:t>
      </w:r>
    </w:p>
    <w:p>
      <w:pPr>
        <w:pStyle w:val="Normal"/>
        <w:spacing w:lineRule="auto" w:line="240"/>
        <w:ind w:hanging="0"/>
        <w:rPr/>
      </w:pPr>
      <w:r>
        <w:rPr/>
        <w:t>профессиональных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840"/>
        <w:rPr/>
      </w:pPr>
      <w:r>
        <w:rPr/>
        <w:t>ПК-9:</w:t>
        <w:tab/>
        <w:t>готовностью использовать современные и перспективные компьютерные и информационные технолог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840"/>
        <w:rPr/>
      </w:pPr>
      <w:r>
        <w:rPr/>
        <w:t>ПК-19:</w:t>
        <w:tab/>
        <w:t>готовностью решать инженерно-технические и экономические задачи с применением средств прикладного программного обеспечения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Содержание дисциплины охватывает следующий круг вопросов: Основные термины и определения сетевого взаимодействия. Подходы по организации взаимодействия в сетях. Модель OSI. Принципы функционирования модели. Уровни модели. Примеры вычислительных сетей (корпоративные сети, сети кампуса, сеть Интернет). Организационно-техническая структура сети Интернет. Сервисы Интернет. Принципы работы в сети Интернет. Поиск информации в сети Интернет. Организация </w:t>
      </w:r>
      <w:r>
        <w:rPr>
          <w:lang w:val="en-US"/>
        </w:rPr>
        <w:t>Web</w:t>
      </w:r>
      <w:r>
        <w:rPr/>
        <w:t>-ресурсов. Интеллектуальные сети. Искусственные нейронные сети. Нейронные сети и искусственный интеллект. Задачи: распознавания, прогнозирования, аппроксимации, кластеризации, анализа. Решение задач с помощью искусственных нейронных сетей. Офисное программирование и извлечение знаний из обрабатываемых данных, представленных в виде неструктурированных документов и структурированных баз данных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 (8 часов), практические занятия (30 часов), самостоятельная работа студента (34 часа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промежуточный контроль в форме контрольной работы и рубежный (итоговый) контроль в форме зачет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2 зачетные единицы, 72 ча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Компьютерные, сетевые и информационные технологи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360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практическим занятиям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Работа в команде</w:t>
      </w:r>
      <w:r>
        <w:rPr/>
        <w:t>: совместная работа магистров в группе на практических занятиях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магистр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магистр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 xml:space="preserve">Раздел 1. </w:t>
      </w:r>
      <w:r>
        <w:rPr/>
        <w:t>Сетевые технолог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4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екция 1.</w:t>
      </w:r>
      <w:r>
        <w:rPr/>
        <w:t xml:space="preserve"> </w:t>
      </w:r>
      <w:r>
        <w:rPr>
          <w:b/>
        </w:rPr>
        <w:t>Сетевые технологии. Принципы организации и функционирования локальных и глобальных сетей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Включает в себ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стория развития локальных и глобальных сетей. Базовые топологии локальных сетей (шина, звезда, кольцо). Методы доступа в локальных сетях (случайный доступ, маркерный доступ). Виды локальных сетей (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ArcNet</w:t>
      </w:r>
      <w:r>
        <w:rPr/>
        <w:t xml:space="preserve">, </w:t>
      </w:r>
      <w:r>
        <w:rPr>
          <w:lang w:val="en-US"/>
        </w:rPr>
        <w:t>TokenRing</w:t>
      </w:r>
      <w:r>
        <w:rPr/>
        <w:t xml:space="preserve">). Коммутационное оборудование для организации локальных сетей (сетевые адаптеры; кабели: коаксиальный, витая пара, оптоволокно; коннекторы; терминаторы; концентраторы; коммутаторы; шлюзы;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- роутеры). Программное обеспечение поддержки сетевых технологий. Принципы адресации в локальных и глобальных сетях (</w:t>
      </w:r>
      <w:r>
        <w:rPr>
          <w:lang w:val="en-US"/>
        </w:rPr>
        <w:t>MAC</w:t>
      </w:r>
      <w:r>
        <w:rPr/>
        <w:t xml:space="preserve">,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). Коммутационное оборудование для глобальных сетей (управляемые и неуправляемые маршрутизаторы; спутниковые системы). Модель </w:t>
      </w:r>
      <w:r>
        <w:rPr>
          <w:lang w:val="en-US"/>
        </w:rPr>
        <w:t>OSI</w:t>
      </w:r>
      <w:r>
        <w:rPr/>
        <w:t xml:space="preserve">. Уровни модели </w:t>
      </w:r>
      <w:r>
        <w:rPr>
          <w:lang w:val="en-US"/>
        </w:rPr>
        <w:t>OSI</w:t>
      </w:r>
      <w:r>
        <w:rPr/>
        <w:t xml:space="preserve"> и их назначение. Протоколы, используемые разными уровнями. Стек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Доменная система имен. Сетевые сервисы (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news</w:t>
      </w:r>
      <w:r>
        <w:rPr/>
        <w:t xml:space="preserve">, </w:t>
      </w:r>
      <w:r>
        <w:rPr>
          <w:lang w:val="en-US"/>
        </w:rPr>
        <w:t>chat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telnet</w:t>
      </w:r>
      <w:r>
        <w:rPr/>
        <w:t xml:space="preserve"> и т.д.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екция 2.</w:t>
      </w:r>
      <w:r>
        <w:rPr/>
        <w:t xml:space="preserve"> </w:t>
      </w:r>
      <w:r>
        <w:rPr>
          <w:b/>
        </w:rPr>
        <w:t>Сетевые технологии. Поиск информации в сети Интернет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облемная лекция. Включает в себ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Представление информации в локальных и глобальных сетях. основные форматы представления информации. Методы доступа к информации в сети Интернет. Поисковые сервера. Поиск информации через каталоги. Построение поисковых запросов. Логические операции и шаблоны при построении поисковых запросов. Регистрация </w:t>
      </w:r>
      <w:r>
        <w:rPr>
          <w:lang w:val="en-US"/>
        </w:rPr>
        <w:t>web</w:t>
      </w:r>
      <w:r>
        <w:rPr/>
        <w:t xml:space="preserve">-ресурсов в поисковых системах. Представление информации в сети Интернет. Организация </w:t>
      </w:r>
      <w:r>
        <w:rPr>
          <w:lang w:val="en-US"/>
        </w:rPr>
        <w:t>Web</w:t>
      </w:r>
      <w:r>
        <w:rPr/>
        <w:t xml:space="preserve">-ресурсов. Доменные имена различных уровней, их приобретение и использование. Достоверность информации из Интернет. Официальные и неофициальные сайты организаций. Платные и бесплатные ресурсы. Вопросы безопасности при использовании информации и информационных ресурсов в сети Интернет. </w:t>
      </w:r>
      <w:r>
        <w:rPr>
          <w:lang w:val="en-US"/>
        </w:rPr>
        <w:t>DDos</w:t>
      </w:r>
      <w:r>
        <w:rPr/>
        <w:t>-атаки. Антивирусная защита. Антишпионское программное обеспечение. Файерволы. Электронная цифровая подпись и ее проверка. Электронные платежные системы. Облачные технологии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10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Коммуникационное оборудование для построения сетей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 истории развития локальных и глобальных сетей, базовые топологии локальных сетей (шина, звезда, кольцо), методы доступа в локальных сетях (случайный доступ, маркерный доступ), виды локальных сетей (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ArcNet</w:t>
      </w:r>
      <w:r>
        <w:rPr/>
        <w:t xml:space="preserve">, </w:t>
      </w:r>
      <w:r>
        <w:rPr>
          <w:lang w:val="en-US"/>
        </w:rPr>
        <w:t>TokenRing</w:t>
      </w:r>
      <w:r>
        <w:rPr/>
        <w:t xml:space="preserve">), коммутационное оборудование для организации локальных сетей (сетевые адаптеры; кабели: коаксиальный, витая пара, оптоволокно; коннекторы; терминаторы; концентраторы; коммутаторы; шлюзы;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- роутеры). Коммутационное оборудование для глобальных сетей (управляемые и неуправляемые маршрутизаторы; спутниковые системы). Сетевые утилиты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720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Модель OSI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 программного обеспечения поддержки сетевых технологий, принципы адресации в локальных и глобальных сетях (</w:t>
      </w:r>
      <w:r>
        <w:rPr>
          <w:lang w:val="en-US"/>
        </w:rPr>
        <w:t>MAC</w:t>
      </w:r>
      <w:r>
        <w:rPr/>
        <w:t xml:space="preserve">,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). Модель </w:t>
      </w:r>
      <w:r>
        <w:rPr>
          <w:lang w:val="en-US"/>
        </w:rPr>
        <w:t>OSI</w:t>
      </w:r>
      <w:r>
        <w:rPr/>
        <w:t xml:space="preserve">. Уровни модели </w:t>
      </w:r>
      <w:r>
        <w:rPr>
          <w:lang w:val="en-US"/>
        </w:rPr>
        <w:t>OSI</w:t>
      </w:r>
      <w:r>
        <w:rPr/>
        <w:t xml:space="preserve"> (физический, канальный, сетевой, транспортный, сеансовый, представления, прикладной) и их назначение. Протоколы, используемые разными уровнями. Стек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Сервисы Интернет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сетевых сервисов и их применения. Система гипермедиа </w:t>
      </w:r>
      <w:r>
        <w:rPr>
          <w:lang w:val="en-US"/>
        </w:rPr>
        <w:t>WWW</w:t>
      </w:r>
      <w:r>
        <w:rPr/>
        <w:t>. Сервис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Сервис Сетевые новости </w:t>
      </w:r>
      <w:r>
        <w:rPr>
          <w:lang w:val="en-US"/>
        </w:rPr>
        <w:t>Usenet</w:t>
      </w:r>
      <w:r>
        <w:rPr/>
        <w:t>. Сервис Списки рассылки (</w:t>
      </w:r>
      <w:r>
        <w:rPr>
          <w:lang w:val="en-US"/>
        </w:rPr>
        <w:t>Maillists</w:t>
      </w:r>
      <w:r>
        <w:rPr/>
        <w:t xml:space="preserve">). Сервис </w:t>
      </w:r>
      <w:r>
        <w:rPr>
          <w:lang w:val="en-US"/>
        </w:rPr>
        <w:t>FTP</w:t>
      </w:r>
      <w:r>
        <w:rPr/>
        <w:t xml:space="preserve"> - передача файлов. Система поиска файлов </w:t>
      </w:r>
      <w:r>
        <w:rPr>
          <w:lang w:val="en-US"/>
        </w:rPr>
        <w:t>Archie</w:t>
      </w:r>
      <w:r>
        <w:rPr/>
        <w:t xml:space="preserve">. Гипертекстовая система </w:t>
      </w:r>
      <w:r>
        <w:rPr>
          <w:lang w:val="en-US"/>
        </w:rPr>
        <w:t>Gopher</w:t>
      </w:r>
      <w:r>
        <w:rPr/>
        <w:t xml:space="preserve">. Гипертекстовая система </w:t>
      </w:r>
      <w:r>
        <w:rPr>
          <w:lang w:val="en-US"/>
        </w:rPr>
        <w:t>Hyper</w:t>
      </w:r>
      <w:r>
        <w:rPr/>
        <w:t>-</w:t>
      </w:r>
      <w:r>
        <w:rPr>
          <w:lang w:val="en-US"/>
        </w:rPr>
        <w:t>G</w:t>
      </w:r>
      <w:r>
        <w:rPr/>
        <w:t xml:space="preserve">. Поисковая система </w:t>
      </w:r>
      <w:r>
        <w:rPr>
          <w:lang w:val="en-US"/>
        </w:rPr>
        <w:t>WAIS</w:t>
      </w:r>
      <w:r>
        <w:rPr/>
        <w:t xml:space="preserve">. Сервис </w:t>
      </w:r>
      <w:r>
        <w:rPr>
          <w:lang w:val="en-US"/>
        </w:rPr>
        <w:t>IRC</w:t>
      </w:r>
      <w:r>
        <w:rPr/>
        <w:t xml:space="preserve">. Сервис </w:t>
      </w:r>
      <w:r>
        <w:rPr>
          <w:lang w:val="en-US"/>
        </w:rPr>
        <w:t>MUD</w:t>
      </w:r>
      <w:r>
        <w:rPr/>
        <w:t xml:space="preserve">. Сервис </w:t>
      </w:r>
      <w:r>
        <w:rPr>
          <w:lang w:val="en-US"/>
        </w:rPr>
        <w:t>MOO</w:t>
      </w:r>
      <w:r>
        <w:rPr/>
        <w:t>. Сервис</w:t>
      </w:r>
      <w:r>
        <w:rPr>
          <w:lang w:val="en-US"/>
        </w:rPr>
        <w:t xml:space="preserve"> IrC (Internet relay Chat). </w:t>
      </w:r>
      <w:r>
        <w:rPr/>
        <w:t xml:space="preserve">Сервис 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Q</w:t>
      </w:r>
      <w:r>
        <w:rPr/>
        <w:t xml:space="preserve">. Сервис </w:t>
      </w:r>
      <w:r>
        <w:rPr>
          <w:lang w:val="en-US"/>
        </w:rPr>
        <w:t>Internet</w:t>
      </w:r>
      <w:r>
        <w:rPr/>
        <w:t xml:space="preserve">-телефония (ИТ). Сервис </w:t>
      </w:r>
      <w:r>
        <w:rPr>
          <w:lang w:val="en-US"/>
        </w:rPr>
        <w:t>Telnet</w:t>
      </w:r>
      <w:r>
        <w:rPr/>
        <w:t xml:space="preserve">. Сервис </w:t>
      </w:r>
      <w:r>
        <w:rPr>
          <w:lang w:val="en-US"/>
        </w:rPr>
        <w:t>IPhone</w:t>
      </w:r>
      <w:r>
        <w:rPr/>
        <w:t xml:space="preserve">. Сервис </w:t>
      </w:r>
      <w:r>
        <w:rPr>
          <w:lang w:val="en-US"/>
        </w:rPr>
        <w:t>RealAudio</w:t>
      </w:r>
      <w:r>
        <w:rPr/>
        <w:t xml:space="preserve">. Сервис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SeeMe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>Поиск информации в сети Интернет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 поиска информации в глобальной сети Интернет. Представление информации в локальных и глобальных сетях. Основные форматы представления информации. Методы доступа к информации в сети Интернет. Поисковые сервера. Поиск информации через каталоги. Построение поисковых запросов. Логические операции и шаблоны при построении поисковых запросов. Доменная система имен. Поиск информации в различных доменах. Достоверность информации из сети Интернет. Официальные и неофициальные сайты организаций. Платные и бесплатные ресурсы. Вопросы безопасности при использовании информации и информационных ресурсов в сети Интернет. Антивирусная защита. Файерволы. Электронная цифровая подпись и ее проверка. Электронные платежные системы. Облачные технологии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5.</w:t>
      </w:r>
      <w:r>
        <w:rPr/>
        <w:t xml:space="preserve"> </w:t>
      </w:r>
      <w:r>
        <w:rPr>
          <w:b/>
        </w:rPr>
        <w:t>Организация Web-ресурсов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технологий создания </w:t>
      </w:r>
      <w:r>
        <w:rPr>
          <w:lang w:val="en-US"/>
        </w:rPr>
        <w:t>Web</w:t>
      </w:r>
      <w:r>
        <w:rPr/>
        <w:t xml:space="preserve">-сайтов, обзор языков для организации </w:t>
      </w:r>
      <w:r>
        <w:rPr>
          <w:lang w:val="en-US"/>
        </w:rPr>
        <w:t>Web</w:t>
      </w:r>
      <w:r>
        <w:rPr/>
        <w:t>-ресурсов (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Perl</w:t>
      </w:r>
      <w:r>
        <w:rPr/>
        <w:t xml:space="preserve">, </w:t>
      </w:r>
      <w:r>
        <w:rPr>
          <w:lang w:val="en-US"/>
        </w:rPr>
        <w:t>CGI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VBScript</w:t>
      </w:r>
      <w:r>
        <w:rPr/>
        <w:t xml:space="preserve">), теги сценариев для браузеров на языке разметки </w:t>
      </w:r>
      <w:r>
        <w:rPr>
          <w:lang w:val="en-US"/>
        </w:rPr>
        <w:t>HTML</w:t>
      </w:r>
      <w:r>
        <w:rPr/>
        <w:t xml:space="preserve">, основные форматы представления информации на </w:t>
      </w:r>
      <w:r>
        <w:rPr>
          <w:lang w:val="en-US"/>
        </w:rPr>
        <w:t>Web</w:t>
      </w:r>
      <w:r>
        <w:rPr/>
        <w:t xml:space="preserve">-ресурсах, проблемы авторских прав, регистрация </w:t>
      </w:r>
      <w:r>
        <w:rPr>
          <w:lang w:val="en-US"/>
        </w:rPr>
        <w:t>Web</w:t>
      </w:r>
      <w:r>
        <w:rPr/>
        <w:t xml:space="preserve">-ресурса, размещение </w:t>
      </w:r>
      <w:r>
        <w:rPr>
          <w:lang w:val="en-US"/>
        </w:rPr>
        <w:t>Web</w:t>
      </w:r>
      <w:r>
        <w:rPr/>
        <w:t xml:space="preserve">-ресурса на сервере, формирование доменного имени, регистрация </w:t>
      </w:r>
      <w:r>
        <w:rPr>
          <w:lang w:val="en-US"/>
        </w:rPr>
        <w:t>web</w:t>
      </w:r>
      <w:r>
        <w:rPr/>
        <w:t xml:space="preserve">-ресурсов в поисковых системах, реализация персонифицированного доступа к данным на </w:t>
      </w:r>
      <w:r>
        <w:rPr>
          <w:lang w:val="en-US"/>
        </w:rPr>
        <w:t>Web</w:t>
      </w:r>
      <w:r>
        <w:rPr/>
        <w:t xml:space="preserve">-ресурсе, шифрование данных, ограничение доступа к персональным данным, реализация механизмов электронной цифровой подписи, использование на </w:t>
      </w:r>
      <w:r>
        <w:rPr>
          <w:lang w:val="en-US"/>
        </w:rPr>
        <w:t>Web</w:t>
      </w:r>
      <w:r>
        <w:rPr/>
        <w:t xml:space="preserve">-ресурсах платного доступа к информации с использованием электронных платежных систем, защита </w:t>
      </w:r>
      <w:r>
        <w:rPr>
          <w:lang w:val="en-US"/>
        </w:rPr>
        <w:t>web</w:t>
      </w:r>
      <w:r>
        <w:rPr/>
        <w:t xml:space="preserve">-ресурсов от взлома, защита </w:t>
      </w:r>
      <w:r>
        <w:rPr>
          <w:lang w:val="en-US"/>
        </w:rPr>
        <w:t>Web</w:t>
      </w:r>
      <w:r>
        <w:rPr/>
        <w:t xml:space="preserve">-ресурсов от  </w:t>
      </w:r>
      <w:r>
        <w:rPr>
          <w:lang w:val="en-US"/>
        </w:rPr>
        <w:t>DDos</w:t>
      </w:r>
      <w:r>
        <w:rPr/>
        <w:t>-атак, доступ к облачным технологиям.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720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– 10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720" w:hanging="0"/>
        <w:textAlignment w:val="top"/>
        <w:rPr>
          <w:i/>
          <w:i/>
        </w:rPr>
      </w:pPr>
      <w:r>
        <w:rPr/>
        <w:t>Объявление домашнего задания по поиску информации в сети Интернет и использованию сетевых сервисов. Консультации по выполнению домашнего задания. Контроль самостоятельного усвоения материала по теме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 xml:space="preserve">Раздел 2. </w:t>
      </w:r>
      <w:r>
        <w:rPr/>
        <w:t>Интеллектуальные технологии обработки информац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екция 3.</w:t>
      </w:r>
      <w:r>
        <w:rPr/>
        <w:t xml:space="preserve"> </w:t>
      </w:r>
      <w:r>
        <w:rPr>
          <w:b/>
        </w:rPr>
        <w:t>Интеллектуальные технологии обработки информации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облемная лекция. Включает в себ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бзор методов интеллектуальной обработки данных. Методы искусственного интеллекта.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 Экспертные системы. Машины логического вывода. Искусственные нейронные сети. Перцептроны. Карты Кохонена. Теория адаптивного резонанса. Рекуррентные сети. Многослойные нейронные сети. Алгоритм обратного распространения ошибки. Решение задач интеллектуальной обработки информации с применением механизмов искусственных нейронных сетей (распознавание, прогнозирование, кластеризация, аппроксимация, выделение влияющих факторов, оптимизация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10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6.</w:t>
      </w:r>
      <w:r>
        <w:rPr/>
        <w:t xml:space="preserve"> </w:t>
      </w:r>
      <w:r>
        <w:rPr>
          <w:b/>
        </w:rPr>
        <w:t>Обзор технологий искусственного интеллекта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 реализации технологий интеллектуальной обработки данных в условиях недостаточности информации, избытка информации (зашумленности). Заслушиваются доклады магистрантов по темам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7.</w:t>
      </w:r>
      <w:r>
        <w:rPr/>
        <w:t xml:space="preserve"> </w:t>
      </w:r>
      <w:r>
        <w:rPr>
          <w:b/>
        </w:rPr>
        <w:t>Искусственные нейронные сети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 реализации искусственных нейронных сетей в виде компьютерных программ, аппаратно-программных комплексах и технических устройствах. Разбираются способы решения практических задач с использованием искусственных нейронных сетей. Рассматриваются вопросы ограничений использования аппарата искусственных нейронных сетей (проблема разделения, ёмкость сети, скорость обучения и т.п.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8.</w:t>
      </w:r>
      <w:r>
        <w:rPr/>
        <w:t xml:space="preserve"> </w:t>
      </w:r>
      <w:r>
        <w:rPr>
          <w:b/>
        </w:rPr>
        <w:t>Применение искусственных нейронных сетей в задачах распознавания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искусственные нейронные сети для решения задачи распознавания входных образов. Обсуждаются вопросы адаптации разбираемых программ для выполнения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9.</w:t>
      </w:r>
      <w:r>
        <w:rPr/>
        <w:t xml:space="preserve"> </w:t>
      </w:r>
      <w:r>
        <w:rPr>
          <w:b/>
        </w:rPr>
        <w:t>Применение искусственных нейронных сетей в задачах прогнозирования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искусственные нейронные сети для решения задачи прогнозирования временных рядов. Обсуждаются вопросы адаптации разбираемых программ для выполнения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0.</w:t>
      </w:r>
      <w:r>
        <w:rPr/>
        <w:t xml:space="preserve"> </w:t>
      </w:r>
      <w:r>
        <w:rPr>
          <w:b/>
        </w:rPr>
        <w:t>Применение искусственных нейронных сетей в задачах кластеризации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искусственные нейронные сети для решения задачи кластеризации входных образов. Обсуждаются вопросы адаптации разбираемых программ для выполнения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– 12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720" w:hanging="0"/>
        <w:textAlignment w:val="top"/>
        <w:rPr>
          <w:i/>
          <w:i/>
        </w:rPr>
      </w:pPr>
      <w:r>
        <w:rPr/>
        <w:t>Объявление домашнего задания по разработке программы интеллектуальной обработки информации с использованием технологий искусственных нейронных сетей. Консультации по выполнению домашнего задания. Контроль самостоятельного усвоения материала по теме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 xml:space="preserve">Раздел 3. </w:t>
      </w:r>
      <w:r>
        <w:rPr/>
        <w:t>Компьютерные технологии извлечения знан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екция 4.</w:t>
      </w:r>
      <w:r>
        <w:rPr/>
        <w:t xml:space="preserve"> </w:t>
      </w:r>
      <w:r>
        <w:rPr>
          <w:b/>
        </w:rPr>
        <w:t>Компьютерные технологии извлечения знаний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облемная лекция. Включает в себ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Методы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. Статистическая обработка информации. Выборка данных из неструктурированных документов. Выборка данных в структурированных документах. Офисное программирование. Макросы. Язык программирования </w:t>
      </w:r>
      <w:r>
        <w:rPr>
          <w:lang w:val="en-US"/>
        </w:rPr>
        <w:t>VBA</w:t>
      </w:r>
      <w:r>
        <w:rPr/>
        <w:t xml:space="preserve">. Основные операторы </w:t>
      </w:r>
      <w:r>
        <w:rPr>
          <w:lang w:val="en-US"/>
        </w:rPr>
        <w:t>VBA</w:t>
      </w:r>
      <w:r>
        <w:rPr/>
        <w:t xml:space="preserve">. Стандартные функции обработки информации. Генерирование новых знаний. Программное формирование новых документов с результатами обработки информации. Построение гибких </w:t>
      </w:r>
      <w:r>
        <w:rPr>
          <w:lang w:val="en-US"/>
        </w:rPr>
        <w:t>SQL</w:t>
      </w:r>
      <w:r>
        <w:rPr/>
        <w:t xml:space="preserve"> запросов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10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1.</w:t>
      </w:r>
      <w:r>
        <w:rPr/>
        <w:t xml:space="preserve"> </w:t>
      </w:r>
      <w:r>
        <w:rPr>
          <w:b/>
        </w:rPr>
        <w:t>Методы Data Mining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классификации методов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, моделирование и прогнозирование, основанные на применении деревьев решений, искусственных нейронных сетей, генетических алгоритмов, эволюционного программирования, ассоциативной памяти, нечёткой логики. Статистические методы (дескриптивный анализ, корреляционный и регрессионный анализ, факторный анализ, дисперсионный анализ, компонентный анализ, дискриминантный анализ, анализ временных рядов, анализ выживаемости, анализ связей). Методы визуализации результатов вычислений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2.</w:t>
      </w:r>
      <w:r>
        <w:rPr/>
        <w:t xml:space="preserve"> </w:t>
      </w:r>
      <w:r>
        <w:rPr>
          <w:b/>
        </w:rPr>
        <w:t>Технологии офисного программирования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создания макросов в средах текстового процессора </w:t>
      </w:r>
      <w:r>
        <w:rPr>
          <w:lang w:val="en-US"/>
        </w:rPr>
        <w:t>Word</w:t>
      </w:r>
      <w:r>
        <w:rPr/>
        <w:t xml:space="preserve"> и электронных таблиц </w:t>
      </w:r>
      <w:r>
        <w:rPr>
          <w:lang w:val="en-US"/>
        </w:rPr>
        <w:t>Excel</w:t>
      </w:r>
      <w:r>
        <w:rPr/>
        <w:t xml:space="preserve">, объектные модели документа </w:t>
      </w:r>
      <w:r>
        <w:rPr>
          <w:lang w:val="en-US"/>
        </w:rPr>
        <w:t>Word</w:t>
      </w:r>
      <w:r>
        <w:rPr/>
        <w:t xml:space="preserve"> и электронной таблицы </w:t>
      </w:r>
      <w:r>
        <w:rPr>
          <w:lang w:val="en-US"/>
        </w:rPr>
        <w:t>Excel</w:t>
      </w:r>
      <w:r>
        <w:rPr/>
        <w:t>, свойства и методы объектных моделей, структура макроса, интерфейс среды программирования, главные окна среды программирования и приемы работы с ними (панель инструментов, свойства объекта, методы, окно кода), типовые приемы выборки данных из документов и формирования новых документов, применение типовых алгоритмов и стандартных функций для обработки данных и генерации новых знаний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lang w:val="en-US"/>
        </w:rPr>
      </w:pPr>
      <w:r>
        <w:rPr>
          <w:b/>
        </w:rPr>
        <w:t>Занятие</w:t>
      </w:r>
      <w:r>
        <w:rPr>
          <w:b/>
          <w:lang w:val="en-US"/>
        </w:rPr>
        <w:t xml:space="preserve"> 13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Visual Basic for Application – 2 </w:t>
      </w:r>
      <w:r>
        <w:rPr>
          <w:b/>
        </w:rPr>
        <w:t>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, обращение к полям объектов, объявление переменных, констант, массивов, типы переменных, преобразование информации по типам, основные операторы языка (оператор присваивания, стандартные функции, условные операторы, операторы циклов), организация подпрограмм, процедур и функций, организация и использование модулей. Реализация типовых алгоритмов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4.</w:t>
      </w:r>
      <w:r>
        <w:rPr/>
        <w:t xml:space="preserve"> </w:t>
      </w:r>
      <w:r>
        <w:rPr>
          <w:b/>
        </w:rPr>
        <w:t>Применение VBA в Word'е для извлечения информации из текстовых документов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создания макросов в среде текстового процессора </w:t>
      </w:r>
      <w:r>
        <w:rPr>
          <w:lang w:val="en-US"/>
        </w:rPr>
        <w:t>Word</w:t>
      </w:r>
      <w:r>
        <w:rPr/>
        <w:t xml:space="preserve">, объектная модель документа </w:t>
      </w:r>
      <w:r>
        <w:rPr>
          <w:lang w:val="en-US"/>
        </w:rPr>
        <w:t>Word</w:t>
      </w:r>
      <w:r>
        <w:rPr/>
        <w:t xml:space="preserve">, свойства и методы объектной модели, типовые приемы выборки данных из документов и формирования новых документов, стандартные функции приложения </w:t>
      </w:r>
      <w:r>
        <w:rPr>
          <w:lang w:val="en-US"/>
        </w:rPr>
        <w:t>Word</w:t>
      </w:r>
      <w:r>
        <w:rPr/>
        <w:t>, применение типовых алгоритмов и стандартных функций для обработки данных и генерации новых знаний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5.</w:t>
      </w:r>
      <w:r>
        <w:rPr/>
        <w:t xml:space="preserve"> </w:t>
      </w:r>
      <w:r>
        <w:rPr>
          <w:b/>
        </w:rPr>
        <w:t>Применение VBA в Excel'е для извлечения информации из электронных таблиц и баз данных – 2 часа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 создания макросов в среде электронных таблиц </w:t>
      </w:r>
      <w:r>
        <w:rPr>
          <w:lang w:val="en-US"/>
        </w:rPr>
        <w:t>Excel</w:t>
      </w:r>
      <w:r>
        <w:rPr/>
        <w:t xml:space="preserve">, объектная модель электронной таблицы </w:t>
      </w:r>
      <w:r>
        <w:rPr>
          <w:lang w:val="en-US"/>
        </w:rPr>
        <w:t>Excel</w:t>
      </w:r>
      <w:r>
        <w:rPr/>
        <w:t xml:space="preserve">, свойства и методы объектной модели, типовые приемы выборки данных из электронной таблицы и формирование новых электронных таблиц и диаграмм, стандартные функции приложения </w:t>
      </w:r>
      <w:r>
        <w:rPr>
          <w:lang w:val="en-US"/>
        </w:rPr>
        <w:t>Excel</w:t>
      </w:r>
      <w:r>
        <w:rPr/>
        <w:t>, применение типовых алгоритмов и стандартных функций для обработки данных и генерации новых знаний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– 12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720" w:hanging="0"/>
        <w:textAlignment w:val="top"/>
        <w:rPr>
          <w:i/>
          <w:i/>
        </w:rPr>
      </w:pPr>
      <w:r>
        <w:rPr/>
        <w:t xml:space="preserve">Объявление домашнего задания по разработке программы на язык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для обработки неструктурированной информации в текстовых документах и структурированной информации в электронных таблицах. Консультации по выполнению домашнего задания. Контроль самостоятельного усвоения материала по теме домашнего задания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Компьютерные, сетевые и информационные технологи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72 часа, из них 38 часов аудиторных занятий и 34 часа, отведенных на самостоятельную работу магистрант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1 «Сетевые технологи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1,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ение модели </w:t>
            </w:r>
            <w:r>
              <w:rPr>
                <w:sz w:val="22"/>
                <w:szCs w:val="22"/>
                <w:lang w:val="en-US"/>
              </w:rPr>
              <w:t>OSI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е изучение поисковых сист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, доп. литературе [2], [3], сети Интерн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№1-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ение теоретического материал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домашнего задания по поиску информации в сети Интер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, доп.литературе [2], [3], конспект лекций, сети Интерн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2 «Интеллектуальные технологии обработки информаци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методов искусственного интеллект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ство с нейросетевыми технолог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4], [5], доп. литературе [4], [5], [6], [8], [9], сети Интерн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№6-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ение теоретического материал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домашнего задания по разработке программы нейросетевой обработки информ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соотв. главы в литературе [4], [5], доп. литературе [4], [5], [6], [7], [8], [9], конспект лекций, сети Интернет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3 «Компьютерные технологии извлечения знаний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ение методов </w:t>
            </w:r>
            <w:r>
              <w:rPr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ng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опросов макропрограммирования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учение языка программирования </w:t>
            </w:r>
            <w:r>
              <w:rPr>
                <w:sz w:val="22"/>
                <w:szCs w:val="22"/>
                <w:lang w:val="en-US"/>
              </w:rPr>
              <w:t>Visual Basi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2], [3], [5], доп. литературе [1], сети Интерн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№11-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ение теоретического материал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домашнего задания по разработке макроса для обработки различных видов неструктурированной и структурированной информ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соотв. главы в литературе [2], [3], [5], конспект лекций, доп. литературе [1], сети Интернет, интерактивной справке </w:t>
            </w:r>
            <w:r>
              <w:rPr>
                <w:sz w:val="22"/>
                <w:szCs w:val="22"/>
                <w:lang w:val="en-US"/>
              </w:rPr>
              <w:t>MS Office</w:t>
            </w:r>
            <w:r>
              <w:rPr>
                <w:sz w:val="22"/>
                <w:szCs w:val="22"/>
              </w:rPr>
              <w:t>, мультимедиа материалы на сайтах [6], [7], [8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567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Компьютерные, сетевые и информационные технологи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магистранта осуществляется в виде текущего и промежуточного (рубежн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самостоятельной работе, размещены в УМКД и на сайте кафедры ВВС [8]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шаблон отчета по самостоятельной работе, размещен в УМКД и на сайте кафедры ВВС [8]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контрольных и тестовых заданий для применения на ПК1, ПК2, размещены в УМК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примерный перечень вопросов для рубежного (итогового) контроля, размещен в УМКД и на сайте кафедры ВВС [8]</w:t>
      </w:r>
      <w:r>
        <w:rPr>
          <w:i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rPr/>
      </w:pPr>
      <w:r>
        <w:rPr/>
        <w:t xml:space="preserve">Решения домашних заданий представляются в печатной форме. Каждое домашнее задание содержит описание хода выполнения поставленной задачи, алгоритмы в виде блок-схемы, код программы и полученные результаты. 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spacing w:val="-4"/>
          <w:szCs w:val="20"/>
        </w:rPr>
        <w:t>невыполнение домашнего задания – 0 баллов</w:t>
      </w:r>
      <w:r>
        <w:rPr>
          <w:spacing w:val="-4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spacing w:val="-4"/>
          <w:szCs w:val="20"/>
        </w:rPr>
        <w:t>неполное выполнение домашнего задания (отсутствие описания хода выполнения или отсутствие результатов выполнения задания) – от 2 до 4 баллов, в зависимости от степени неполноты выполнения зад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полностью выполненное задание оценивается в 5 баллов</w:t>
      </w:r>
      <w:r>
        <w:rPr>
          <w:i/>
          <w:spacing w:val="-4"/>
          <w:szCs w:val="20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3"/>
      </w:numPr>
      <w:tabs>
        <w:tab w:val="clear" w:pos="709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9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5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s.isp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Сидоров С.Г.</dc:creator>
  <dc:description/>
  <cp:keywords/>
  <dc:language>en-US</dc:language>
  <cp:lastModifiedBy>Sergey</cp:lastModifiedBy>
  <cp:lastPrinted>2011-02-21T14:35:00Z</cp:lastPrinted>
  <dcterms:modified xsi:type="dcterms:W3CDTF">2013-12-28T23:31:00Z</dcterms:modified>
  <cp:revision>199</cp:revision>
  <dc:subject>Компьютерные технологии</dc:subject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